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71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 июня 2025 года</w:t>
        <w:tab/>
        <w:tab/>
        <w:tab/>
        <w:tab/>
        <w:tab/>
        <w:tab/>
        <w:tab/>
        <w:t xml:space="preserve">            начало в 11.00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415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ыборов в органы местного самоуправления Чаинского района Томской обла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Томской области      от 30.01.2025 № 441 «Об установлении размера ежемесячной надбавки за особые условия деятельности лиц, замещающих муниципальные должности, на 2025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Чаинского района Том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Елена Ивано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Томской области      от 10.03.2022 № 174 «Об утверждении структуры Контрольно-счетной комиссии муниципального образования «Чаинский район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Чаинского района Том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Елена Ивано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отдельных полномочий органов местного самоуправления муниципального образования «Чаинское сельское поселение Чаинского муниципального района Томской области» по созданию условий для обеспечения жителей поселения услугами связ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земельным, имущественным и градостроительным вопросам Администрации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силий Александрович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ассмотрении протеста прокурора Чаинского района от 17.06.2025 года № 024-2025 на решение Думы Чаинского района </w:t>
            </w:r>
            <w:r>
              <w:rPr>
                <w:rFonts w:eastAsia="Calibri"/>
                <w:sz w:val="22"/>
                <w:szCs w:val="22"/>
              </w:rPr>
              <w:t>от 24.06.2021 № 101 «</w:t>
            </w:r>
            <w:r>
              <w:rPr>
                <w:sz w:val="22"/>
                <w:szCs w:val="22"/>
              </w:rPr>
              <w:t>Об утверждении Положения о муниципальном контроле на автомобильном транспорте и в дорожном хозяйстве в муниципальном образовании «Чаинский район Томской области»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а Светлана Юрье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олнительных мерах социальной поддержки семьям участникам специальной военной опер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социальным вопрос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йко Татьяна Василье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аренде и безвозмездном пользовании муниципальным имуществом муниципального образования «Чаинский муниципальный район Томской области» за 2024 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ЖКХ и социальной сферы к работе в зимних условия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вый заместитель Главы Ча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ченко Вячеслав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ыганова Ирина Никола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граждении Почетной грамотой Думы Чаинского района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аголовок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5-06-17T09:53:00Z</dcterms:modified>
  <cp:revision>9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