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37.1pt;height:43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21427511" r:id="rId2"/>
        </w:objec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_Hlk152583687"/>
      <w:bookmarkEnd w:id="0"/>
      <w:r>
        <w:rPr>
          <w:b/>
          <w:szCs w:val="28"/>
        </w:rPr>
        <w:t>ДУМА ЧАИНСКОГО РАЙОНА ТОМСКОЙ ОБЛАСТИ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32"/>
        </w:rPr>
        <w:t>РЕШЕНИЕ</w:t>
      </w:r>
    </w:p>
    <w:p>
      <w:pPr>
        <w:pStyle w:val="ConsPlusCell"/>
        <w:widowControl/>
        <w:autoSpaceDE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Cell"/>
        <w:widowControl/>
        <w:autoSpaceDE w:val="true"/>
        <w:rPr/>
      </w:pPr>
      <w:r>
        <w:rPr/>
      </w:r>
    </w:p>
    <w:p>
      <w:pPr>
        <w:pStyle w:val="ConsPlusCell"/>
        <w:widowControl/>
        <w:autoSpaceDE w:val="true"/>
        <w:rPr/>
      </w:pPr>
      <w:r>
        <w:rPr/>
        <w:t xml:space="preserve">27.08.2025                                                       с. Подгорное                                                              № 48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94" w:hanging="0"/>
        <w:jc w:val="both"/>
        <w:rPr/>
      </w:pPr>
      <w:r>
        <w:rPr>
          <w:sz w:val="22"/>
          <w:szCs w:val="22"/>
        </w:rPr>
        <w:t>О безвозмездной передаче муниципальному образованию «Подгорнское сельское поселение» недвижимого имущества</w:t>
      </w:r>
    </w:p>
    <w:p>
      <w:pPr>
        <w:pStyle w:val="Normal"/>
        <w:ind w:right="5575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152583687"/>
      <w:bookmarkStart w:id="2" w:name="_Hlk152583687"/>
      <w:bookmarkEnd w:id="2"/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целях реализации Федерального закона от 06 октября 2003 года № 131-ФЗ «Об общих принципах организации местного самоуправления в Российской Федерации», в соответствии с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статьей 29 Устава муниципального образования «Чаинский муниципальный район Томской области», статьей 4 Положения об управлении и распоряжении имуществом муниципального образования «Чаинский муниципальный район Томской области», утвержденного решением Думы Чаинского района от 24 февраля 2011 года № 9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ума Чаинского района РЕШИЛА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1. Передать безвозмездно в собственность муниципальному образованию «Подгорнское сельское поселение» недвижимое имущество, находящееся в собственности муниципального образования «Чаинский муниципальный район Томской области», согласно приложению к настоящему решению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2. Отделу по земельным, имущественным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и градостроительным вопросам Администрации Чаинского района (В.А. Мельников) подготовить необходимые для передачи документы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Опубликовать настоящее решение в официальном печатном издании «Официальные ведомости Чаинского района», разместить на официальном сайте муниципального образования «Чаинский муниципальный район Томской области» по адресу </w:t>
      </w:r>
      <w:hyperlink r:id="rId4">
        <w:r>
          <w:rPr>
            <w:rStyle w:val="InternetLink"/>
            <w:sz w:val="22"/>
            <w:szCs w:val="22"/>
          </w:rPr>
          <w:t>http://chainsk.tom.ru</w:t>
        </w:r>
      </w:hyperlink>
      <w:r>
        <w:rPr>
          <w:sz w:val="22"/>
          <w:szCs w:val="22"/>
        </w:rPr>
        <w:t xml:space="preserve"> и на официальном сайте Думы Чаинского района по адресу </w:t>
      </w:r>
      <w:hyperlink r:id="rId5">
        <w:r>
          <w:rPr>
            <w:rStyle w:val="InternetLink"/>
            <w:sz w:val="22"/>
            <w:szCs w:val="22"/>
          </w:rPr>
          <w:t>http://www.chainduma.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 Настоящее решение вступает в силу со дня его опубликования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5. Контроль за исполнением настоящего решения возложить на постоянную депутатскую контрольно-правовую комиссию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умы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Чаинского района</w:t>
        <w:tab/>
        <w:tab/>
        <w:tab/>
        <w:tab/>
        <w:tab/>
        <w:tab/>
        <w:tab/>
        <w:tab/>
        <w:t xml:space="preserve">                    С.Ю. Гусева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Чаинского района </w:t>
        <w:tab/>
        <w:tab/>
        <w:tab/>
        <w:tab/>
        <w:tab/>
        <w:tab/>
        <w:tab/>
        <w:t xml:space="preserve">                 А.А. Костарев</w:t>
      </w:r>
      <w:r>
        <w:br w:type="page"/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Приложение к решению Думы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Чаинского района от 27.08.2025 № 488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ind w:right="-5" w:hanging="0"/>
        <w:jc w:val="center"/>
        <w:rPr/>
      </w:pPr>
      <w:r>
        <w:rPr>
          <w:sz w:val="22"/>
          <w:szCs w:val="22"/>
        </w:rPr>
        <w:t>недвижимого имущества, подлежащего</w:t>
      </w:r>
    </w:p>
    <w:p>
      <w:pPr>
        <w:pStyle w:val="Normal"/>
        <w:jc w:val="center"/>
        <w:rPr/>
      </w:pPr>
      <w:r>
        <w:rPr>
          <w:sz w:val="22"/>
          <w:szCs w:val="22"/>
        </w:rPr>
        <w:t>безвозмездной передаче муниципальному образован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Подгорнское сельское поселение»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34"/>
        <w:gridCol w:w="2602"/>
        <w:gridCol w:w="2277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по адресу: Томская область, Чаинский район, с. Подгорное, ул. Советская, д. 35, строен. 2, Кадастровый номер 70:15:0101002:87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198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по адресу: Томская область, Чаинский район, с. Подгорное, ул. Советская, д. 37, Кадастровый номер 70:15:0101002:87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5</w:t>
            </w:r>
          </w:p>
        </w:tc>
      </w:tr>
      <w:tr>
        <w:trPr>
          <w:trHeight w:val="532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713,5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39:00Z</dcterms:created>
  <dc:creator>kondratenko</dc:creator>
  <dc:description/>
  <cp:keywords/>
  <dc:language>en-US</dc:language>
  <cp:lastModifiedBy>duma</cp:lastModifiedBy>
  <cp:lastPrinted>2025-03-24T11:40:00Z</cp:lastPrinted>
  <dcterms:modified xsi:type="dcterms:W3CDTF">2025-08-27T06:59:00Z</dcterms:modified>
  <cp:revision>44</cp:revision>
  <dc:subject/>
  <dc:title/>
</cp:coreProperties>
</file>