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95pt;margin-top:-31.15pt;width:47.9pt;height:5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9052579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92"/>
        <w:gridCol w:w="3637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27.08.20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/>
      </w:pPr>
      <w:r>
        <w:rPr/>
        <w:t>О передаче в собственность (приватизации) муниципального имущества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Российской Федерации от 04 июля 1991 года № 1541-1 «О приватизации жилищного фонда в Российской Федерации», руководствуясь статьей 28 Устава муниципального образования «Чаинский муниципальный район Томской области», статьей 13 Порядка формирования, управления и распоряжения специализированным жилым фондом муниципального образования «Чаинский район Томской области», утвержденного решением Думы Чаинского района от 28.03.2013 № 20, на основании заявления Пшеничной Виктории Дмитриевны от 08 августа 2025 го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Передать безвозмездно </w:t>
      </w:r>
      <w:r>
        <w:rPr>
          <w:bCs/>
        </w:rPr>
        <w:t>Пшеничной Виктории Дмитриевне</w:t>
      </w:r>
      <w:r>
        <w:rPr/>
        <w:t xml:space="preserve"> и членам ее семьи:</w:t>
      </w:r>
    </w:p>
    <w:p>
      <w:pPr>
        <w:pStyle w:val="Normal"/>
        <w:ind w:firstLine="709"/>
        <w:jc w:val="both"/>
        <w:rPr/>
      </w:pPr>
      <w:r>
        <w:rPr/>
        <w:t>1)  Пшеничный Александр Владимирович, 03.11.1990 г.р. (муж);</w:t>
      </w:r>
    </w:p>
    <w:p>
      <w:pPr>
        <w:pStyle w:val="Normal"/>
        <w:ind w:firstLine="709"/>
        <w:jc w:val="both"/>
        <w:rPr/>
      </w:pPr>
      <w:r>
        <w:rPr/>
        <w:t>2) Пшеничный Захар Александрович, 19.04.2020 г.р. (сын);</w:t>
      </w:r>
    </w:p>
    <w:p>
      <w:pPr>
        <w:pStyle w:val="Normal"/>
        <w:ind w:firstLine="709"/>
        <w:jc w:val="both"/>
        <w:rPr/>
      </w:pPr>
      <w:r>
        <w:rPr/>
        <w:t>3) Пшеничная Арина Александровна, 26.01.2025 г.р. (дочь),</w:t>
      </w:r>
    </w:p>
    <w:p>
      <w:pPr>
        <w:pStyle w:val="Normal"/>
        <w:ind w:firstLine="709"/>
        <w:jc w:val="both"/>
        <w:rPr/>
      </w:pPr>
      <w:r>
        <w:rPr/>
        <w:t>в общую долевую собственность недвижимое имущество, находящееся в собственности муниципального образования «Чаинский муниципальный район Томской области»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Администрации Чаинского района в срок до 30.09.2025 г. заключить с </w:t>
      </w:r>
      <w:r>
        <w:rPr>
          <w:bCs/>
        </w:rPr>
        <w:t xml:space="preserve">Пшеничной Викторией Дмитриевной </w:t>
      </w:r>
      <w:r>
        <w:rPr/>
        <w:t>договор передачи недвижимого имущества, указанного в приложении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 xml:space="preserve">3. 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муниципальный район Томской области» по адресу </w:t>
      </w:r>
      <w:hyperlink r:id="rId4">
        <w:r>
          <w:rPr>
            <w:rStyle w:val="InternetLink"/>
          </w:rPr>
          <w:t>https://chainskij-r69.gosweb.gosuslugi.ru</w:t>
        </w:r>
      </w:hyperlink>
      <w:r>
        <w:rPr/>
        <w:t xml:space="preserve"> и на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 Контроль за исполнением данного решения возложить на постоянную депутатскую социально-экономическую комиссию Думы Чаинского района.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     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А.А. Костарев</w:t>
      </w:r>
      <w:r>
        <w:br w:type="page"/>
      </w:r>
    </w:p>
    <w:p>
      <w:pPr>
        <w:pStyle w:val="ConsTitle"/>
        <w:widowControl/>
        <w:ind w:left="52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</w:rPr>
        <w:t>Приложение к решению Думы</w:t>
      </w:r>
    </w:p>
    <w:p>
      <w:pPr>
        <w:pStyle w:val="ConsTitle"/>
        <w:widowControl/>
        <w:ind w:left="52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Чаинского района от 27.08.2025 № 487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/>
        <w:t>Перечень недвижимого имущества, подлежащего передаче в собственность</w:t>
      </w:r>
    </w:p>
    <w:p>
      <w:pPr>
        <w:pStyle w:val="Normal"/>
        <w:ind w:right="-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шеничной Виктории Дмитриевне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85"/>
        <w:gridCol w:w="1973"/>
        <w:gridCol w:w="2639"/>
      </w:tblGrid>
      <w:tr>
        <w:trPr>
          <w:trHeight w:val="6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4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расположенная по адресу: Томская область, Чаинский район, с. Подгорное, ул. 60 лет ВЛКСМ, д. 25, кв. 5, с кадастровым номером: 70:15:0101004:19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 кв.м.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6 кв.м.</w:t>
            </w:r>
          </w:p>
        </w:tc>
      </w:tr>
    </w:tbl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hainskij-r69.gosweb.gosuslugi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34:00Z</dcterms:created>
  <dc:creator>urist</dc:creator>
  <dc:description/>
  <cp:keywords/>
  <dc:language>en-US</dc:language>
  <cp:lastModifiedBy>duma</cp:lastModifiedBy>
  <cp:lastPrinted>2025-08-13T17:11:00Z</cp:lastPrinted>
  <dcterms:modified xsi:type="dcterms:W3CDTF">2025-09-01T08:18:00Z</dcterms:modified>
  <cp:revision>13</cp:revision>
  <dc:subject/>
  <dc:title>ДУМА ЧАНСКОГО РАЙОНА</dc:title>
</cp:coreProperties>
</file>