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№ </w:t>
            </w:r>
            <w:r>
              <w:rPr>
                <w:sz w:val="22"/>
                <w:szCs w:val="22"/>
              </w:rPr>
              <w:t>4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bCs/>
          <w:sz w:val="22"/>
          <w:szCs w:val="22"/>
        </w:rPr>
        <w:t>О внесении изменений в решение Думы Чаинского района Томской области от 14.11.2024 № 399 «Об утверждении Положения об оплате труда лиц, замещающих муниципальные должности в муниципальном образовании «Чаинский район Том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3" w:tgtFrame="_blank">
        <w:r>
          <w:rPr>
            <w:rStyle w:val="InternetLink"/>
            <w:sz w:val="22"/>
            <w:szCs w:val="22"/>
          </w:rPr>
          <w:t>Законом Томской области от 6 мая 2009 года № 68-ОЗ</w:t>
        </w:r>
      </w:hyperlink>
      <w:r>
        <w:rPr>
          <w:sz w:val="22"/>
          <w:szCs w:val="22"/>
        </w:rPr>
        <w:t xml:space="preserve">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статьей 29 </w:t>
      </w:r>
      <w:hyperlink r:id="rId4">
        <w:r>
          <w:rPr>
            <w:rStyle w:val="InternetLink"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а муниципального образования «Чаинский муниципальный район Томской области»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Дума Чаинского района Томской области РЕШИЛА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sz w:val="22"/>
          <w:szCs w:val="22"/>
        </w:rPr>
        <w:t>Внести</w:t>
      </w:r>
      <w:r>
        <w:rPr>
          <w:bCs/>
          <w:sz w:val="22"/>
          <w:szCs w:val="22"/>
        </w:rPr>
        <w:t xml:space="preserve"> в </w:t>
      </w:r>
      <w:r>
        <w:rPr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 Думы Чаинского района Томской области от 14.11.2024 № 399 «Об утверждении Положения об оплате труда лиц, замещающих муниципальные должности в муниципальном образовании «Чаинский район Томской области»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в пункте 4 Положения слова «занимаемой должностью» заменить словами «занимаемой муниципальной должностью»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2"/>
          <w:szCs w:val="22"/>
        </w:rPr>
        <w:t>пункт 9 Положения дополнить подпунктом 3-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3-1) премии по результатам работы лицам, замещающим муниципальные должности, не предполагающие руководство органом местного самоуправления;»;</w:t>
      </w:r>
    </w:p>
    <w:p>
      <w:pPr>
        <w:pStyle w:val="Normal"/>
        <w:numPr>
          <w:ilvl w:val="0"/>
          <w:numId w:val="2"/>
        </w:numPr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>подпункт 2 пункта 10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2) ежемесячных надбавок за особые условия деятель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мере не менее двенадцати должностных окладов для лиц, замещающих муниципальные должности, предполагающие руководство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мере шести должностных окладов для лиц, замещающих муниципальные должности, не предполагающие руководство органом местного самоуправления;»;</w:t>
      </w:r>
    </w:p>
    <w:p>
      <w:pPr>
        <w:pStyle w:val="Normal"/>
        <w:numPr>
          <w:ilvl w:val="0"/>
          <w:numId w:val="2"/>
        </w:numPr>
        <w:ind w:left="1287" w:hanging="861"/>
        <w:jc w:val="both"/>
        <w:rPr>
          <w:sz w:val="22"/>
          <w:szCs w:val="22"/>
        </w:rPr>
      </w:pPr>
      <w:r>
        <w:rPr>
          <w:sz w:val="22"/>
          <w:szCs w:val="22"/>
        </w:rPr>
        <w:t>пункт 10 Положения дополнить подпунктом 5 следующего содерж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5) премий по результатам работы лицам, замещающим муниципальные должности, не предполагающие руководство органом местного самоуправления, в размере шести должностных окладов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418" w:leader="none"/>
        </w:tabs>
        <w:ind w:right="-5" w:firstLine="567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 Опубликовать решение в официальном печатном издании «Официальные ведомости Чаинского района» и разместить в информационно – телекоммуникационной сети «Интернет» на официальном сайте Думы Чаинского района Томской области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chainduma.ru</w:t>
        </w:r>
      </w:hyperlink>
      <w:r>
        <w:rPr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контрольно-правовую комиссию Думы Чаинского района Том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Думы Чаинского района                                                                                          С.Ю. Гус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Глава Чаинского района</w:t>
        <w:tab/>
        <w:tab/>
        <w:tab/>
        <w:tab/>
        <w:tab/>
        <w:tab/>
        <w:t xml:space="preserve">                                     А.А. Костарев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8"/>
      <w:szCs w:val="26"/>
    </w:rPr>
  </w:style>
  <w:style w:type="character" w:styleId="Style15">
    <w:name w:val="Основной текст с отступом Знак"/>
    <w:qFormat/>
    <w:rPr>
      <w:sz w:val="28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jc w:val="center"/>
    </w:pPr>
    <w:rPr>
      <w:b/>
      <w:sz w:val="36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68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0" w:firstLine="1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1BEC1D48-6BC6-4A07-A505-8BD581B325AA" TargetMode="External"/><Relationship Id="rId4" Type="http://schemas.openxmlformats.org/officeDocument/2006/relationships/hyperlink" Target="consultantplus://offline/ref=DB7BC9988620F11D8F3453D8E61E4D5B98E2077DC4B963DFDC3E03C6A4244C31e70CK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8:00Z</dcterms:created>
  <dc:creator>shohina</dc:creator>
  <dc:description/>
  <cp:keywords/>
  <dc:language>en-US</dc:language>
  <cp:lastModifiedBy>duma</cp:lastModifiedBy>
  <cp:lastPrinted>2025-01-17T10:49:00Z</cp:lastPrinted>
  <dcterms:modified xsi:type="dcterms:W3CDTF">2025-09-01T08:22:00Z</dcterms:modified>
  <cp:revision>49</cp:revision>
  <dc:subject/>
  <dc:title>ДУМА ГОРОДСКОГО ОКРУГА</dc:title>
</cp:coreProperties>
</file>