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 xml:space="preserve">27.08.2025                                                       с. Подгорное                                                              № 48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5 год и на плановый период 2026 и 2027 годов», в соответствии подпунктом 2 пункта 1 статьи 29, пунктом 2 статьи 64 Устава муниципального образования «Чаинский муниципальны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 (в редакции решения Думы Чаинского района от 30.01.2025 № 434, от 31.03.2025 № 452, от 19.06.2025 № 471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997914,7 тыс. рублей, в том числе налоговые и неналоговые доходы в сумме 109837,2 тыс. рублей, безвозмездные поступления в сумме 888077,5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1028005,8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30091,1 тыс. рублей.»;</w:t>
      </w:r>
    </w:p>
    <w:p>
      <w:pPr>
        <w:pStyle w:val="Normal"/>
        <w:ind w:firstLine="709"/>
        <w:jc w:val="both"/>
        <w:rPr/>
      </w:pPr>
      <w:r>
        <w:rPr/>
        <w:t>1.2. В пункте 1 статьи 15 слова «в сумме 1842,6 тыс. рублей» заменить словами: «в сумме 1390,5 тыс. рубл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абзаце первом пункта 2 статьи 15 слова «в сумме 2810,4 тыс. рублей» заменить словами: «в сумме 1877,4 тыс. рубл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я 1, 2, 5, 6, 8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 xml:space="preserve">3. Опубликовать настоящее решение в официальном печатном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s://chainskij-r69.gosweb.gosuslugi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27.08.2025 № 483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6.12.2024 № 427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на 2025 год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1472"/>
      </w:tblGrid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077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573,1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 701,4</w:t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26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5,4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 738,0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8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1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7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9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 (иные мероприят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 (мероприятия по поддержке стартующего бизнес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3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93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 для софинансирования средств федерального бюдже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8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5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66,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90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1158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44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тдаленных населенных пунктов Томской области услугами связ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1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504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15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9</w:t>
            </w:r>
          </w:p>
        </w:tc>
      </w:tr>
      <w:tr>
        <w:trPr>
          <w:trHeight w:val="12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</w:tr>
      <w:tr>
        <w:trPr>
          <w:trHeight w:val="7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0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72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</w:t>
            </w:r>
          </w:p>
        </w:tc>
      </w:tr>
      <w:tr>
        <w:trPr>
          <w:trHeight w:val="186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мест несанкционированного складирования отход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123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2,3</w:t>
            </w:r>
          </w:p>
        </w:tc>
      </w:tr>
      <w:tr>
        <w:trPr>
          <w:trHeight w:val="698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10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51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Обское, ул. Школьная, 41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Монтаж водонапорной башни "Рожновского" (ВБР-15) по адресу: Томская область, Чаинский район, с. Коломинские Гривы, ул. Зелёная, 27А, сооружение 1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898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Капитальный ремонт тротуара по ул. Ленинская, 9 в с. Подгорное Чаинского района Томской област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7 635,5</w:t>
            </w:r>
          </w:p>
        </w:tc>
      </w:tr>
      <w:tr>
        <w:trPr>
          <w:trHeight w:val="1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53,2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38,9</w:t>
            </w:r>
          </w:p>
        </w:tc>
      </w:tr>
      <w:tr>
        <w:trPr>
          <w:trHeight w:val="18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474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126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79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3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58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8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8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1,8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146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11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84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7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</w:t>
            </w:r>
          </w:p>
        </w:tc>
      </w:tr>
      <w:tr>
        <w:trPr>
          <w:trHeight w:val="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9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26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106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,2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69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 498,2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9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27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11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49,1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8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3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30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12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12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9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100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 (на укрепление материально-технической базы МБОУ ДО "Чаинская спортивная школа"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5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, юридических лиц, не являющихся государственными (муниципальными) учреждениями, индивидуальных предпринимателей на реализацию проекта по благоустройству сельских территорий (Ремонт тротуара по улице Трактовая в с.Подгорное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99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приз МУ "Отдел по культуре, молодежной политике и спорту Администрации Чаинского района" на XII Губернаторском фестивале народного творчества Томской обла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925,1</w:t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925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559"/>
        <w:gridCol w:w="1134"/>
        <w:gridCol w:w="1418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915"/>
            <w:bookmarkStart w:id="3" w:name="RANGE!A1%3AE915"/>
            <w:bookmarkEnd w:id="3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 Думы Чаинского района от 26.12.2024 № 427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5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 005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47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6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80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4 588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6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6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28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 42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10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2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циональное использование государственного имуществ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ведение комплексных кадастровых работ на территори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иные мероприят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мероприятия по поддержке стартующего бизнес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 (иные мероприят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 (мероприятия по поддержке стартующего бизнес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8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306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5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Капитальный ремонт водонапорной башни "Рожновского" (ВБР-15) по адресу: Томская область, Чаинский район, с. Коломинские Гривы, ул. Зелёная, 27А, сооружение 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17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Обское, ул. Школьная, 4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Капитальный ремонт тротуара по ул. Ленинская, 9 в с. Подгорное Чаинского района Том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4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 (приведение в нормативное состояние муниципальных полигонов твердых коммунальных от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объекте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 05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56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18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 38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8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9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38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1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5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2,9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47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5,9</w:t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9,1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7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4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94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8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84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6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4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6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8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95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3"/>
        <w:gridCol w:w="708"/>
        <w:gridCol w:w="1560"/>
        <w:gridCol w:w="850"/>
        <w:gridCol w:w="1233"/>
      </w:tblGrid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Думы Чаинского района от 26.12.2024 № 427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05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"Чаинский район Томской области" на 2025 год</w:t>
            </w:r>
          </w:p>
        </w:tc>
      </w:tr>
      <w:tr>
        <w:trPr>
          <w:trHeight w:val="253" w:hRule="atLeast"/>
        </w:trPr>
        <w:tc>
          <w:tcPr>
            <w:tcW w:w="103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87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24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1 546,2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65,1</w:t>
            </w:r>
          </w:p>
        </w:tc>
      </w:tr>
      <w:tr>
        <w:trPr>
          <w:trHeight w:val="2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1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800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4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2,3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2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2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8 42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10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7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9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циональное использование государственного имуществ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ведение комплексных кадастровых работ на территори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иные мероприят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мероприятия по поддержке стартующего бизнес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 (иные мероприят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 (мероприятия по поддержке стартующего бизнес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2 28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306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5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Капитальный ремонт водонапорной башни "Рожновского" (ВБР-15) по адресу: Томская область, Чаинский район, с. Коломинские Гривы, ул. Зелёная, 27А, сооружение 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17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Обское, ул. Школьная, 4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Капитальный ремонт тротуара по ул. Ленинская, 9 в с. Подгорное Чаинского района Томской обла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4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за счет остатков средств областного бюджета на начало текущего финансового года (приведение в нормативное состояние муниципальных полигонов твердых коммунальных отхо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4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952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объекте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4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6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075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75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5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5 795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549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0 06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56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18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9,6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 255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87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5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9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38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8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8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1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5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2,9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8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7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5,9</w:t>
            </w:r>
          </w:p>
        </w:tc>
      </w:tr>
      <w:tr>
        <w:trPr>
          <w:trHeight w:val="21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3</w:t>
            </w:r>
          </w:p>
        </w:tc>
      </w:tr>
      <w:tr>
        <w:trPr>
          <w:trHeight w:val="2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3,3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9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9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454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9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193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193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5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5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2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695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553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7 3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848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0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6,2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91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39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27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Ча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28005,8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4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379"/>
        <w:gridCol w:w="180"/>
        <w:gridCol w:w="1276"/>
        <w:gridCol w:w="1134"/>
        <w:gridCol w:w="1228"/>
        <w:gridCol w:w="48"/>
      </w:tblGrid>
      <w:tr>
        <w:trPr>
          <w:trHeight w:val="300" w:hRule="atLeast"/>
        </w:trPr>
        <w:tc>
          <w:tcPr>
            <w:tcW w:w="64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к решению Думы</w:t>
            </w:r>
          </w:p>
        </w:tc>
      </w:tr>
      <w:tr>
        <w:trPr>
          <w:trHeight w:val="300" w:hRule="atLeast"/>
        </w:trPr>
        <w:tc>
          <w:tcPr>
            <w:tcW w:w="64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района от  26.12.2024 № 427</w:t>
            </w:r>
          </w:p>
        </w:tc>
      </w:tr>
      <w:tr>
        <w:trPr>
          <w:trHeight w:val="80" w:hRule="atLeast"/>
        </w:trPr>
        <w:tc>
          <w:tcPr>
            <w:tcW w:w="64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5 год и на плановый период 2026 и 2027 годов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иные мероприят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мероприятия по поддержке стартующего бизнес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 (иные мероприят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 (мероприятия по поддержке стартующего бизнес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2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L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6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ереходы, наплавные (понтонные) мос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4,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6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48,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9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6,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3,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ередачей ведения бухгалтерского уч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4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кни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3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3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17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74,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709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ainskij-r69.gosweb.gosuslugi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40:00Z</dcterms:created>
  <dc:creator>buhgalt2</dc:creator>
  <dc:description/>
  <cp:keywords/>
  <dc:language>en-US</dc:language>
  <cp:lastModifiedBy>duma</cp:lastModifiedBy>
  <cp:lastPrinted>2025-08-19T16:17:00Z</cp:lastPrinted>
  <dcterms:modified xsi:type="dcterms:W3CDTF">2025-09-02T03:57:00Z</dcterms:modified>
  <cp:revision>57</cp:revision>
  <dc:subject/>
  <dc:title> </dc:title>
</cp:coreProperties>
</file>