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  <w:t>19.06.2025                                                       с. Подгорное                                                        № 48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252" w:hanging="0"/>
        <w:jc w:val="both"/>
        <w:rPr/>
      </w:pPr>
      <w:r>
        <w:rPr>
          <w:sz w:val="23"/>
          <w:szCs w:val="23"/>
        </w:rPr>
        <w:t>О дополнительных мерах социальной поддержки детям участников специальной военной опе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социальной поддержки семей участников специальной военной операции, в соответствии с Федеральным </w:t>
      </w:r>
      <w:hyperlink r:id="rId3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руководствуясь пунктом 15 статьи 5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татьей 29 Устава муниципального образования «Чаинский муниципальный район Томской области»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Установить детям участников специальной военной операции, следующие дополнительные меры социальной поддержки: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>1) предоставление права на внеочередное зачисление в муниципальную образовательную организацию Чаинского района Томской области, реализующую программу дошкольного образования;</w:t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sz w:val="23"/>
          <w:szCs w:val="23"/>
        </w:rPr>
        <w:t xml:space="preserve">2) освобождение от платы, взимаемой за присмотр и уход за ребенком в муниципальных общеобразовательных организациях Чаинского района Томской области; 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>3) предоставление бесплатного одноразового горячего питания обучающимся 5 - 11 классов в муниципальных образовательных организациях Чаинского района Томской области, реализующими программы основного общего и среднего общего образования.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>2. Дополнительные меры социальной поддержки, указанные в пункте 1 настоящего решения,  предоставляются детям участников специальной военной операции постоянно или временно проживающим на территории Чаинского района Томской области с  одним из родителей или обоими родителями, один их которых или оба являются (являлись)  участником специальной военной операции, а также детям, проживающим постоянно или временно на территории Чаинского района Томской области и находящихся под опекой (попечительством).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>Под детьми в настоящем решении понимают: детей (пасынки, падчерицы), не достигшие возраста 18 лет и детей (пасынки, падчерицы) старше 18 лет, обучающиеся в муниципальных общеобразовательных организациях Чаин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д участником специальной военной операции в настоящем решении понимается лицо, принимающее (принимавше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чиная с 24 февраля 2022 года, которое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) призвано на военную службу по мобилизации в Вооруженные Сил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) проходит (проходило) военную службу в Вооруженных Силах Российской Федерации по контракту или находится (находилось)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) поступило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4) принимало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) заключило контракт (имело иные правоотношения) с организациями, содействующими выполнению задач, возложенных на Вооруженные Силы Российской Федерации.</w:t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sz w:val="23"/>
          <w:szCs w:val="23"/>
        </w:rPr>
        <w:t>3. Для получения дополнительных мер социальной поддержки, законные предстаивтели ребенка направляют в муниципальную образовательную организацию Чаинского района Томской области письменное заявление в произвольной форме и копию документа, подтверждающего участие в специальной военной операции.</w:t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sz w:val="23"/>
          <w:szCs w:val="23"/>
        </w:rPr>
        <w:t>К документам, подтверждающим участие в специальной военной операции, относятся один из ниже перечисленных документов:</w:t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sz w:val="23"/>
          <w:szCs w:val="23"/>
        </w:rPr>
        <w:t xml:space="preserve">1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 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 выписка из приказа военного комиссариата о призыве на военную службу по мобилизации в Вооруженные Силы Российской Федерации; 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.03.1998 № 53-ФЗ «О воинской обязанности и военной службе»; 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копия контракта, заключенного в соответствии с пунктом 7 статьи 38 Федерального закона от 28.03.1998 № 53-ФЗ «О воинской обязанности и военной службе»; 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копия (оригинал) контракта о добровольном содействии в выполнении задач, возложенных на Вооруженные Силы Российской Федерации; 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>6) запись в военном билете;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 </w:t>
      </w:r>
    </w:p>
    <w:p>
      <w:pPr>
        <w:pStyle w:val="Style14"/>
        <w:spacing w:lineRule="atLeast" w:line="230" w:before="0" w:after="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 </w:t>
      </w:r>
    </w:p>
    <w:p>
      <w:pPr>
        <w:pStyle w:val="Style14"/>
        <w:spacing w:lineRule="atLeast" w:line="230" w:before="0" w:after="0"/>
        <w:ind w:firstLine="708"/>
        <w:jc w:val="both"/>
        <w:rPr/>
      </w:pPr>
      <w:r>
        <w:rPr>
          <w:sz w:val="23"/>
          <w:szCs w:val="23"/>
        </w:rPr>
        <w:t xml:space="preserve">4. Настоящее решение вступает в силу после его официального опубликования </w:t>
      </w:r>
      <w:r>
        <w:rPr>
          <w:sz w:val="23"/>
          <w:szCs w:val="23"/>
        </w:rPr>
        <w:t>и распространяется на правоотношения, возникшие с 04.10.2022 года</w:t>
      </w:r>
      <w:r>
        <w:rPr>
          <w:sz w:val="23"/>
          <w:szCs w:val="23"/>
        </w:rPr>
        <w:t>.</w:t>
      </w:r>
    </w:p>
    <w:p>
      <w:pPr>
        <w:pStyle w:val="Iniiaiieoaeno2"/>
        <w:ind w:firstLine="709"/>
        <w:rPr/>
      </w:pPr>
      <w:r>
        <w:rPr>
          <w:sz w:val="23"/>
          <w:szCs w:val="23"/>
        </w:rPr>
        <w:t xml:space="preserve">5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3"/>
            <w:szCs w:val="23"/>
          </w:rPr>
          <w:t>https://chainskij-r69.gosweb.gosuslugi.ru</w:t>
        </w:r>
      </w:hyperlink>
      <w:r>
        <w:rPr>
          <w:sz w:val="23"/>
          <w:szCs w:val="23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bCs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Iniiaiieoaeno2"/>
        <w:ind w:firstLine="709"/>
        <w:rPr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</w:t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С.Ю. Гусева</w:t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iiaiieoaeno2"/>
        <w:ind w:hanging="0"/>
        <w:rPr/>
      </w:pPr>
      <w:r>
        <w:rPr>
          <w:sz w:val="23"/>
          <w:szCs w:val="23"/>
        </w:rPr>
        <w:t>Глава Чаинского района                                                                                               А.А. Костаре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00Z</dcterms:created>
  <dc:creator>buhgalt2</dc:creator>
  <dc:description/>
  <cp:keywords/>
  <dc:language>en-US</dc:language>
  <cp:lastModifiedBy>duma</cp:lastModifiedBy>
  <cp:lastPrinted>2025-06-19T09:21:00Z</cp:lastPrinted>
  <dcterms:modified xsi:type="dcterms:W3CDTF">2025-06-19T07:02:00Z</dcterms:modified>
  <cp:revision>11</cp:revision>
  <dc:subject/>
  <dc:title> </dc:title>
</cp:coreProperties>
</file>