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0.55pt;width:64.5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7061060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3392" w:type="dxa"/>
            <w:tcBorders/>
          </w:tcPr>
          <w:p>
            <w:pPr>
              <w:pStyle w:val="Style21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21"/>
              <w:ind w:right="-246"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6094" w:hanging="0"/>
        <w:jc w:val="both"/>
        <w:rPr/>
      </w:pPr>
      <w:r>
        <w:rPr/>
        <w:t>Об утверждении отчета об аренде и безвозмездном пользовании муниципальным имуществом муниципального образования «Чаинский муниципальный район Томской области» за 2024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 Томкой области» и Решением Думы Чаинского района от 26.06.2014 г. № 61 «Об утверждении Положения о предоставлении имущества муниципального образования «Чаинский район» в аренду и безвозмездное пользование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аренде и безвозмездном пользовании муниципальным имуществом муниципального образования «Чаинский район Томской области» з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Приложение к решению Думы     </w:t>
      </w:r>
    </w:p>
    <w:p>
      <w:pPr>
        <w:pStyle w:val="Normal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Чаинского района от 19.06.2025 № 478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б аренде и безвозмездном пользовании муниципальным имуществом муниципального образования «Чаинский муниципальный район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решением Думы Чаинского района от 24.02.2011 г. № 9 «Об утверждении Положения об управлении и распоряжении имуществом муниципального образования «Чаинский район Томской области» и решением Думы Чаинского района от 26.06.2014 г. № 61 «Об утверждении Положения о предоставлении имущества муниципального образования «Чаинский район» в аренду и безвозмездное пользова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договоров аренды, действовавших в отчетный период за 2024 год: 13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договоров безвозмездного пользования, действовавших в отчетный период за 2024 год: 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Договоры аренды недвижимого имуще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еречень договоров недвижимого имущества, действовавших в 2024 году, приведен в Таблице № 1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50"/>
        <w:gridCol w:w="1134"/>
        <w:gridCol w:w="1558"/>
        <w:gridCol w:w="1276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 объект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договор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жилых помещений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жилых помещений в год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3 № 1-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, помещения № 7,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sz w:val="22"/>
                <w:szCs w:val="22"/>
              </w:rPr>
              <w:t>35354,49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24 № 2-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Фонда Пенсионного и социального страхования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1.2024 № ГК – 2000-68/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помещения № 23, 31 ,32, 33, 34, 35,36, 37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859</w:t>
            </w:r>
            <w:r>
              <w:rPr>
                <w:sz w:val="22"/>
                <w:szCs w:val="22"/>
              </w:rPr>
              <w:t>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8,72</w:t>
            </w:r>
          </w:p>
        </w:tc>
      </w:tr>
      <w:tr>
        <w:trPr>
          <w:trHeight w:val="13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3.2024 № 9/2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помещения № 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,68</w:t>
            </w:r>
          </w:p>
        </w:tc>
      </w:tr>
      <w:tr>
        <w:trPr>
          <w:trHeight w:val="2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1.01.2023 № 6-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п. соглашение № 1 от 01.01.2024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помещения № (4,5,6,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270,28</w:t>
            </w:r>
          </w:p>
        </w:tc>
      </w:tr>
      <w:tr>
        <w:trPr>
          <w:trHeight w:val="10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4 № 6-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ийский Сельскохозяйственный банк»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09 № 53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. соглашение от 06.05.2024 № 14)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2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 № 31-09 (Доп. Соглашение от 01.04.2022 г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1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ветлана Петровна Гуц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1-08 (Доп. Соглашение от 09.01.2024 г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99,2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казенное учреждение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28.12.2023 № 2023.15959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Советская, 21А (бокс гаража № 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3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казенное учреждение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№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lang w:val="en-US"/>
              </w:rPr>
              <w:t>896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помещение № 9, 10,19,20,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1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1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ексей Алексеевич Уша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23 № 15-23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помещение № 11,12,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0,8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казенное учреждение «Томский областной многофункциональный центр по предоставлению государственных и муниципальных услуг» (ОГКУ «ТО МФЦ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4 № 2024.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Советская, 42, пом. 2 (бокс гаража № 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72</w:t>
            </w:r>
          </w:p>
        </w:tc>
      </w:tr>
      <w:tr>
        <w:trPr>
          <w:trHeight w:val="313" w:hRule="atLeast"/>
        </w:trPr>
        <w:tc>
          <w:tcPr>
            <w:tcW w:w="5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528,54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1042521,44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Администрации Чаинского района от 17.11.2023 г. № 465 «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 Томской области», с 01.01.2024 года базовая ставка арендной платы за пользование объектами нежилого фонда, находящимися в собственности муниципального образования «Чаинский район Томской области», установлена 992 рубля за 1 кв.м. площади в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 528,54 кв. 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Общая протяженность трубопроводов: 2441,00 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ходы районного бюджета от арендной платы по объектам газораспределительной системы (трубопровод) за 2024 год составили: 12205,08 рублей, согласно приведенной Таблице №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1"/>
        <w:gridCol w:w="1134"/>
        <w:gridCol w:w="1276"/>
        <w:gridCol w:w="113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убопроводов (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движимого имущества в месяц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движимого имущества в год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пром газораспределение Том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6.2016 № 3-14/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Чаинский район, с. Новоколом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,0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Общая площадь сооружения полигона ТБО: 30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за 2024 год составили: 41762,88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1"/>
        <w:gridCol w:w="1134"/>
        <w:gridCol w:w="1276"/>
        <w:gridCol w:w="113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лощадь сооружения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движимого имущества в 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движимого имущества в год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А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4 № 1-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Чаинский район, с. Подгорное, в 4 км на ю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2,8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ходы районного бюджета муниципального образования «Чаинский район Томской области» в 2024 году от арендной платы недвижимого имущества составили: 1 096 489,4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ан поступлений в 2024 году составлял: 95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0,00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в течение года арендная ставка изменилась по договору аренды у 13 арендат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средней стоимости аренды недвижимого имущества в 2024 году составляет: 161,32 рубля за 1 кв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договоров безвозмездного пользования недвижимого имущества, действовавших в 2024 году, приведен в Таблице № 4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№ 4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0"/>
        <w:gridCol w:w="3403"/>
        <w:gridCol w:w="848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жилого помещ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ого помещения (кв.м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Межпоселенческая централизованная библиотечная система Чаи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23 от 27.11.202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ухой Лог, ул. Центральная, д. 20 (помещения № 6,7,8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Межпоселенческая централизованная библиотечная система Чаи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3 от 27.11.202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мондаевка, ул. Трактовая, д. 1 (помещения № 7,8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дакция газеты «Земля чаинска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4 от 19.11.202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(помещения № 36, 37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Дом-интернат для престарелых и инвалидов Чаи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22 от 01.01.202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п. Новые Ключи, ул. Больничная, 6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Подгорнская детская музыкальная школ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09.12.202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3, (помещения № 2, 3, 4, 5, 6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21 от 01.01.20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(помещение № 12, 20, 21, 22, 23, 24, 25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21 01.01.20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мондаевка, ул. Трактовая, д. 1 (помещение № 2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21 01.01.20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ухой Лог, ул. Центральная, д. 20 (помещение № 2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 27.06.202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, (помещение № 38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2024 год был заключен 1 договор безвозмездного пользования недвижи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 недвижимого имущества безвозмездного пользования за 2024 год составила 580,2 кв. мет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отчетный период за 2024 год было расторгнуто четыре договора аренды недвижимого имуще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№ 5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260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 и №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sz w:val="22"/>
                <w:szCs w:val="22"/>
              </w:rPr>
              <w:t>Площадь сооружения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24 № 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 № 3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ТАВ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4 № 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23 № 1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 конец 2024 года задолженность по договорам аренды недвижимого имущества отсутству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ретензионно-исковая работа по взысканию задолженности по арендной плате отчетный период в 2024 года не проводи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Реестр договоров аренды и безвозмездного пользования, действующий в 2024 году отсутствует, начисления арендных платежей осуществляется при помощи карточек учёта расчетов по доходам от сдачи в аренду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Реестр муниципального имущества ведется в соответствии с решением Думы Чаинского района от 24.02.2011 г. № 9 «Об утверждении Положения об управлении и распоряжении имуществом муниципального образования «Чаинский район Томской обла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3-05-30T09:11:00Z</cp:lastPrinted>
  <dcterms:modified xsi:type="dcterms:W3CDTF">2025-06-19T06:59:00Z</dcterms:modified>
  <cp:revision>156</cp:revision>
  <dc:subject/>
  <dc:title> </dc:title>
</cp:coreProperties>
</file>