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object w:dxaOrig="5429" w:dyaOrig="5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55pt;margin-top:-16.75pt;width:61.2pt;height:71.0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01008213" r:id="rId2"/>
        </w:objec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9.06.2025                                          с. Подгорное                                                              № 4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Чаинского района Томской области      от 30.01.2025 № 441 «Об установлении размера ежемесячной надбавки за особые условия деятельности лиц, замещающих муниципальные должности, на 2025 год»</w:t>
      </w:r>
    </w:p>
    <w:p>
      <w:pPr>
        <w:pStyle w:val="TextBody"/>
        <w:ind w:right="-9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4" w:firstLine="709"/>
        <w:jc w:val="both"/>
        <w:rPr/>
      </w:pPr>
      <w:r>
        <w:rPr>
          <w:sz w:val="24"/>
          <w:szCs w:val="24"/>
        </w:rPr>
        <w:t xml:space="preserve">В соответствии с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, статьей 29 Устава муниципального образования «Чаинский муниципальный район Томской области», руководствуясь решением 14.11.2024 № 399 «Об утверждении Положения об оплате труда лиц, замещающих муниципальные должности в муниципальном образовании «Чаинский район Томской области», </w:t>
      </w:r>
    </w:p>
    <w:p>
      <w:pPr>
        <w:pStyle w:val="TextBody"/>
        <w:ind w:right="-9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Внести в решение Думы Чаинского района Томской области от 30.01.2025 № 441 «Об установлении размера ежемесячной надбавки за особые условия деятельности лиц, замещающих муниципальные должности, на 2025 год»,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становить Председателю Контрольно-счетной комиссии  Чаинского района Томской области: на период с 01 января 2025 года по 31 мая 2025 года ежемесячную надбавку за особые условия деятельности лиц, замещающих муниципальные должности (надбавку за особые условия), в размере 100% от должностного оклада в месяц; на период с 01 июня 2025 года по 31 декабря 2025 года ежемесячную надбавку за особые условия деятельности лиц, замещающих муниципальный должности (надбавку за особые условия), в размере 193% от должностного оклада в месяц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. Настоящее решение вступает в силу со дня принятия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депутатскую бюджетно-налоговую комиссию Думы Чаинского района Томской обла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Председатель Думы Чаинского района </w:t>
        <w:tab/>
        <w:tab/>
        <w:tab/>
        <w:tab/>
        <w:t xml:space="preserve">                            С.Ю. Гусева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06:00Z</dcterms:created>
  <dc:creator>urist</dc:creator>
  <dc:description/>
  <cp:keywords/>
  <dc:language>en-US</dc:language>
  <cp:lastModifiedBy>duma</cp:lastModifiedBy>
  <cp:lastPrinted>2022-11-11T16:06:00Z</cp:lastPrinted>
  <dcterms:modified xsi:type="dcterms:W3CDTF">2025-06-19T06:54:00Z</dcterms:modified>
  <cp:revision>12</cp:revision>
  <dc:subject/>
  <dc:title/>
</cp:coreProperties>
</file>