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pt;margin-top:-7.9pt;width:61.05pt;height:70.9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38607083" r:id="rId2"/>
        </w:objec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2</w:t>
            </w:r>
          </w:p>
        </w:tc>
      </w:tr>
    </w:tbl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>
          <w:bCs/>
        </w:rPr>
      </w:pPr>
      <w:r>
        <w:rPr/>
        <w:t>О назначении выборов депутатов Думы Чаинского района Том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ями 1,2,4 статьи 6 Закона Томской области от 14 февраля 2005 года № 29-ОЗ «О муниципальных выборах в Томской области», руководствуясь статьей 15 Устава муниципального образования «Чаинский муниципальный район Томской области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ума Чаин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значить выборы депутатов Думы Чаинского района Томской области на 14 сен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публиковать настоящее решение в газете «Земля чаинская» и в официальном печатном издании «Официальные ведомости Чаинского  района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е позднее чем через пять дней со дня его принятия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s://chainskij-r69.gosweb.gosuslugi.ru</w:t>
        </w:r>
      </w:hyperlink>
      <w:r>
        <w:rPr/>
        <w:t xml:space="preserve"> и официальном сайте Думы Чаинского района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 xml:space="preserve">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hainskij-r69.gosweb.gosuslugi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6:00Z</dcterms:created>
  <dc:creator>duma</dc:creator>
  <dc:description/>
  <cp:keywords/>
  <dc:language>en-US</dc:language>
  <cp:lastModifiedBy>duma</cp:lastModifiedBy>
  <cp:lastPrinted>2025-06-19T14:54:00Z</cp:lastPrinted>
  <dcterms:modified xsi:type="dcterms:W3CDTF">2025-06-23T05:10:00Z</dcterms:modified>
  <cp:revision>36</cp:revision>
  <dc:subject/>
  <dc:title/>
</cp:coreProperties>
</file>