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74699279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ЧАИНСКОГО РАЙОНА ТОМСКОЙ ОБЛАСТИ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0.01.2025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43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внесении изменений в решение Думы Чаинского района от 28.03.2013 № 28 «Об утверждении Положения об оплате труда лиц, замещающих должности муниципальной службы в Чаинском районе Томской области»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keepNext w:val="true"/>
        <w:suppressAutoHyphens w:val="true"/>
        <w:ind w:firstLine="539"/>
        <w:jc w:val="both"/>
        <w:rPr/>
      </w:pPr>
      <w:r>
        <w:rPr/>
        <w:t>В целях приведения нормативных правовых актов Думы Чаинского района, регулирующих отношения оплаты труда лиц, замещающих должности муниципальной службы, в соответствии с Законом Томской области от 11.09.2007 № 198-ОЗ «О муниципальной службе в Томской области», руководствуясь статьей 29 Устава муниципального образования «Чаинский муниципальный район Томской области»,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Дума Чаинского района РЕШИЛА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980" w:leader="none"/>
        </w:tabs>
        <w:suppressAutoHyphens w:val="true"/>
        <w:ind w:left="0" w:firstLine="567"/>
        <w:jc w:val="both"/>
        <w:rPr/>
      </w:pPr>
      <w:r>
        <w:rPr/>
        <w:t>Внести в решение Думы Чаинского района от 28.03.2013 № 28 «Об утверждении Положения об оплате труда лиц, замещающих должности муниципальной службы в Чаинском районе Томской области» (в редакции решений Думы Чаинского района от 20.06.2013 № 56, от 17.12.2014 № 99, от 29.03.2018 № 249, от 31.10.2019 № 380, от 28.11.2019 № 392, от 28.09.2023 № 318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</w:tabs>
        <w:suppressAutoHyphens w:val="true"/>
        <w:ind w:firstLine="567"/>
        <w:jc w:val="both"/>
        <w:rPr/>
      </w:pPr>
      <w:r>
        <w:rPr/>
        <w:t>1) Приложение к Положению об оплате труда лиц, замещающих должности муниципальной службы в Чаинском районе Томской области изложить в новой редакции, согласно приложению, к настоящем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Органам местного самоуправления Чаинского района привести свои правовые акты в соответствие с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Настоящее решение вступает в силу с даты официального опубликования и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 </w:t>
      </w:r>
      <w:hyperlink r:id="rId4">
        <w:r>
          <w:rPr>
            <w:rStyle w:val="InternetLink"/>
          </w:rPr>
          <w:t>https://chainskij-r69.gosweb.gosuslugi.ru</w:t>
        </w:r>
      </w:hyperlink>
      <w:r>
        <w:rPr/>
        <w:t xml:space="preserve">  и на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Контроль за вы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                                                                   С.Ю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А.А. Костарев</w:t>
      </w:r>
      <w:r>
        <w:br w:type="page"/>
      </w:r>
    </w:p>
    <w:p>
      <w:pPr>
        <w:pStyle w:val="Normal"/>
        <w:suppressAutoHyphens w:val="true"/>
        <w:ind w:firstLine="540"/>
        <w:jc w:val="center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к решению Думы </w:t>
      </w:r>
    </w:p>
    <w:p>
      <w:pPr>
        <w:pStyle w:val="Normal"/>
        <w:suppressAutoHyphens w:val="tru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Чаинского района от 30.01.2025 № 443</w:t>
      </w:r>
    </w:p>
    <w:p>
      <w:pPr>
        <w:pStyle w:val="Normal"/>
        <w:suppressAutoHyphens w:val="tru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670" w:hanging="0"/>
        <w:rPr>
          <w:szCs w:val="24"/>
        </w:rPr>
      </w:pPr>
      <w:r>
        <w:rPr>
          <w:szCs w:val="24"/>
        </w:rPr>
        <w:t>Приложение к Положению об оплате труда лиц, замещающих должности муниципальной службы в Чаинском районе Томской области</w:t>
      </w:r>
    </w:p>
    <w:p>
      <w:pPr>
        <w:pStyle w:val="Normal"/>
        <w:ind w:left="5103" w:firstLine="6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содержания по должностям муниципальной службы в Чаинском районе Том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1"/>
        <w:gridCol w:w="1321"/>
        <w:gridCol w:w="1843"/>
        <w:gridCol w:w="303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лжности муниципальной службы, служебная функция по которым предполагает руководство подчиненными, в Администрации Чаинского района Томской области как юридическом лиц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муниципального образования, назначенный по контракт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муниципального образования (срочный трудовой договор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управления в составе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уководитель отдела в составе 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меститель руководителя отдела в составе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cyan"/>
              </w:rPr>
            </w:pPr>
            <w:r>
              <w:rPr/>
              <w:t>2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Чаинского района Томской области и обладающем правами юридического лиц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ь управления в структуре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 Должности муниципальной службы, служебная функция по которым предполагает руководство подчиненными, в отделе, входящем в структуру Администрации Чаинского района Томской области и обладающем правами юридического лиц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ь  отдела в структуре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 Должности муниципальной службы, служебная функция по которым не предполагает руководства подчиненными в Думе Чаинского района Томской области, в аппарате Контрольно-счетной комиссии Чаинского района, обладающем правами юридического лица, в ином органе местного самоуправления Чаинского района Томской области, обладающем правами юридического лица, в Администрации Чаинского района Томской области как юридическом лице, в органе, входящем в структуру Администрации Чаинского района Томской области и обладающем правами юридического лица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ный специали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58:00Z</dcterms:created>
  <dc:creator>duma</dc:creator>
  <dc:description/>
  <cp:keywords/>
  <dc:language>en-US</dc:language>
  <cp:lastModifiedBy>duma</cp:lastModifiedBy>
  <cp:lastPrinted>2025-01-17T10:58:00Z</cp:lastPrinted>
  <dcterms:modified xsi:type="dcterms:W3CDTF">2025-01-30T07:16:00Z</dcterms:modified>
  <cp:revision>11</cp:revision>
  <dc:subject/>
  <dc:title/>
</cp:coreProperties>
</file>