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925770325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УМА ЧАИНСКОГО РАЙОНА ТОМСКОЙ ОБЛАСТИ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30.01.2025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                                      № </w:t>
            </w:r>
            <w:r>
              <w:rPr/>
              <w:t>43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right="510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решение Думы Чаинского района от 20.06.2013 № 57 «Об установлении размера расчетной единиц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соответствии Законом Томской области от 05 августа 2011 года </w:t>
      </w:r>
      <w:hyperlink r:id="rId4">
        <w:r>
          <w:rPr>
            <w:rStyle w:val="InternetLink"/>
            <w:color w:val="000000"/>
            <w:u w:val="none"/>
          </w:rPr>
          <w:t>№</w:t>
        </w:r>
      </w:hyperlink>
      <w:r>
        <w:rPr/>
        <w:t xml:space="preserve"> 157-ОЗ «О расчетной единице», на основании статьи 29 Устава муниципального образования «Чаинский муниципальный район Томской области»,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Дума Чаинского района Томской области РЕ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true"/>
        <w:ind w:left="0" w:firstLine="720"/>
        <w:rPr/>
      </w:pPr>
      <w:r>
        <w:rPr>
          <w:szCs w:val="24"/>
        </w:rPr>
        <w:t>Внести в решение Думы Чаинского района от 20.06.2013 № 57 «Об установлении размера расчетной единицы» (в редакции решений Думы Чаинского района от 22.08.2013 № 62; от 17.12.2014 № 107; от 31.10.2019 № 381, от 26.10.2023 № 325) следующее измен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20"/>
        <w:jc w:val="both"/>
        <w:rPr/>
      </w:pPr>
      <w:r>
        <w:rPr/>
        <w:t>в пункте 1 слова «</w:t>
      </w:r>
      <w:r>
        <w:rPr>
          <w:bCs/>
        </w:rPr>
        <w:t>1280</w:t>
      </w:r>
      <w:r>
        <w:rPr/>
        <w:t>,95 рублей» заменить словами «1473,09 рубл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>
          <w:b/>
          <w:b/>
        </w:rPr>
      </w:pPr>
      <w:r>
        <w:rPr/>
        <w:t xml:space="preserve">Настоящее решение вступает в силу после его опубликования и распространяется на правоотношения, возникшие с 1 января 2025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>
          <w:b/>
          <w:b/>
        </w:rPr>
      </w:pPr>
      <w:r>
        <w:rPr/>
        <w:t>Опубликовать решение в официальном печатном издании «Официальные ведомости Чаинского района» и разместить в информационно – телекоммуникационной сети «Интернет» на официальном сайте Думы Чаинского района Томской области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http://www.chainduma.ru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>
          <w:b/>
          <w:b/>
        </w:rPr>
      </w:pPr>
      <w:r>
        <w:rPr/>
        <w:t>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Думы Чаинского района </w:t>
        <w:tab/>
        <w:tab/>
        <w:tab/>
        <w:t xml:space="preserve"> </w:t>
        <w:tab/>
        <w:t xml:space="preserve">                            С.Ю. Гусе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района</w:t>
        <w:tab/>
        <w:tab/>
        <w:tab/>
        <w:tab/>
        <w:tab/>
        <w:tab/>
        <w:tab/>
        <w:t xml:space="preserve">                                     А.А. Костар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091;n=54404;fld=134;dst=100009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04:00Z</dcterms:created>
  <dc:creator>duma</dc:creator>
  <dc:description/>
  <cp:keywords/>
  <dc:language>en-US</dc:language>
  <cp:lastModifiedBy>duma</cp:lastModifiedBy>
  <cp:lastPrinted>2025-01-30T14:45:00Z</cp:lastPrinted>
  <dcterms:modified xsi:type="dcterms:W3CDTF">2025-01-30T07:45:00Z</dcterms:modified>
  <cp:revision>29</cp:revision>
  <dc:subject/>
  <dc:title/>
</cp:coreProperties>
</file>