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27.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9033841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  <w:r>
        <w:rPr/>
        <w:t xml:space="preserve"> ТОМСКОЙ ОБЛА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№ </w:t>
            </w:r>
            <w:r>
              <w:rPr/>
              <w:t>4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25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9 Устава муниципального образования «Чаинский муниципальный район Томской области», статьей 8 Регламента Думы Чаинского район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Думы Чаинского района на 2025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даты его принятия и распространяется на правоотношения, наступившие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 xml:space="preserve">       </w:t>
        <w:tab/>
        <w:t xml:space="preserve">                С.Ю. Гусев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956" w:firstLine="431"/>
        <w:jc w:val="left"/>
        <w:rPr/>
      </w:pPr>
      <w:r>
        <w:rPr>
          <w:b w:val="false"/>
          <w:iCs/>
          <w:sz w:val="22"/>
        </w:rPr>
        <w:t xml:space="preserve">     </w:t>
      </w:r>
      <w:r>
        <w:rPr>
          <w:b w:val="false"/>
          <w:iCs/>
          <w:sz w:val="22"/>
        </w:rPr>
        <w:t xml:space="preserve">Приложение к решению Думы     </w:t>
      </w:r>
    </w:p>
    <w:p>
      <w:pPr>
        <w:pStyle w:val="Heading"/>
        <w:ind w:left="4956" w:firstLine="431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</w:t>
      </w:r>
      <w:r>
        <w:rPr>
          <w:b w:val="false"/>
          <w:iCs/>
          <w:sz w:val="22"/>
        </w:rPr>
        <w:t>Чаинского района от 30.01.2025 № 430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 Думы Чаинского района на 2025 год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44"/>
        <w:gridCol w:w="142"/>
        <w:gridCol w:w="2126"/>
        <w:gridCol w:w="2554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еже одного раза в два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 Томской области» на 2025 год и плановый период 2026 и 2027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Внесение изменений в Устав муниципального образования «Чаинский муниципальный район Том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и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 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муниципальный район Том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встречи с депутатами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5"/>
        <w:gridCol w:w="3121"/>
        <w:gridCol w:w="19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1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Думы Чаинского района на 2025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графика приема избирателей депутатами Думы Чаинского района на 2025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схемы трёхмандатных избирательных округов по выборам депутатов Думы Чаин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2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23 г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арев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оянии преступности на территории Чаинского района и основных результатах деятельности ОМВД России по Чаинскому району в 2024 год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МВД России по Чаинскому району, подполковник полиции Пупкова С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0.03.202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24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 Томской области» за 2024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се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4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4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перспективы развития здравоохранения в Чаинском районе в 2025 году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м М.П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главного врача ОГБУЗ «Чаин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икин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Чаин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ломин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5.2025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Чаинский район Томской области» за 2024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экономики – начальник Управления финан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муниципальный район Томской област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Усть-Бакчар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Подгорнского сельского поселения,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6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ЖКХ и социальной сферы к работе в зимних услов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ченко В.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ый заместитель Глав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8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9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5 год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3.10.2025</w:t>
            </w:r>
          </w:p>
        </w:tc>
      </w:tr>
      <w:tr>
        <w:trPr>
          <w:trHeight w:val="14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 Томской области» на 2026 год и плановый период 2027 и 2028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11.2025</w:t>
            </w:r>
          </w:p>
        </w:tc>
      </w:tr>
      <w:tr>
        <w:trPr>
          <w:trHeight w:val="10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6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земельным, имущественным и градостроите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12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 Томской области» на 2026 год и плановый период 2027-2028 го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экономики – начальник Управления финан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Cs/>
      <w:iCs/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4:00Z</dcterms:created>
  <dc:creator>duma</dc:creator>
  <dc:description/>
  <cp:keywords/>
  <dc:language>en-US</dc:language>
  <cp:lastModifiedBy>duma</cp:lastModifiedBy>
  <cp:lastPrinted>2021-01-21T09:24:00Z</cp:lastPrinted>
  <dcterms:modified xsi:type="dcterms:W3CDTF">2025-01-30T07:03:00Z</dcterms:modified>
  <cp:revision>9</cp:revision>
  <dc:subject/>
  <dc:title/>
</cp:coreProperties>
</file>