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внеочередного 65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0 января 2025 года</w:t>
        <w:tab/>
        <w:tab/>
        <w:tab/>
        <w:tab/>
        <w:tab/>
        <w:tab/>
        <w:tab/>
        <w:t xml:space="preserve">            начало в 11.00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415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Чаинского района на 2025 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Графика приема избирателей депутатами Думы Чаинск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5 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Чаинского района от 31.03.2022 № 176 </w:t>
            </w:r>
          </w:p>
          <w:p>
            <w:pPr>
              <w:pStyle w:val="Normal"/>
              <w:jc w:val="both"/>
              <w:rPr/>
            </w:pPr>
            <w:r>
              <w:rPr/>
              <w:t>«О принятии Регламента Думы Чаинского района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несении изменений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экономике - начальник Управления финансов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Чаинского района Томской области от 14.11.2024 № 399 «Об утверждении Положения об оплате труда лиц, замещающих муниципальные должности в муниципальном образовании «Чаинский район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О внесении изменений в решение Думы Чаинского района от 20.06.2013 № 57 «Об установлении размера расчетной единицы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отмене решений Думы Чаинского района от 18.12.2024 № 424, 425, 426 «Об установлении размера премии по результатам работы за месяц, на 2025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, на 2025 год    (Глав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, на 2025 год (Председателю Думы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, на 2025 год  (Председателю КСК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ыплате 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несении изменений в решение Думы Чаинского района от 28.03.2013 № 28 «Об утверждении Положения об оплате труда лиц, замещающих должности муниципальной службы в Чаинском районе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Чаинского района по управлению дела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ьцова Олеся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трехмандатных избирательных округов по выборам депутатов Думы Чаинского район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территориальной избирательной комиссии Чаин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чкова Светлана Владими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Контрольно-счетной комиссии муниципального образования «Чаинский район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седатель Контрольно-счетной комиссии муниципального образования «Чаинский район»</w:t>
            </w:r>
            <w:r>
              <w:rPr>
                <w:iCs/>
              </w:rPr>
              <w:t xml:space="preserve"> Карасёва Елена Иван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392" w:hanging="0"/>
        <w:jc w:val="both"/>
        <w:outlineLvl w:val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 xml:space="preserve"> 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аголовок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5-01-28T04:29:00Z</dcterms:modified>
  <cp:revision>5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