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1-го заседания Думы Чаинского района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 октября 2025 года</w:t>
        <w:tab/>
        <w:tab/>
        <w:tab/>
        <w:tab/>
        <w:tab/>
        <w:tab/>
        <w:tab/>
        <w:t xml:space="preserve">         начало в 14.1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принятии регламента Думы Чаинского района Т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редседательствующий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четной комиссии по выборам Председателя  и заместителя Председателя Думы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ы, содержании и количестве бюллетеней для тайного голосования по выборам Председателя и заместителя Председателя Думы Чаинского района Томской области пятого созы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Думы 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Думы 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постоянных депутатски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>Председательствующий заседания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аголовок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5-10-01T01:38:00Z</dcterms:modified>
  <cp:revision>10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