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019"/>
      </w:tblGrid>
      <w:tr>
        <w:trPr>
          <w:trHeight w:val="1797" w:hRule="atLeast"/>
        </w:trPr>
        <w:tc>
          <w:tcPr>
            <w:tcW w:w="5299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Контрольно-счетной комиссии Чаинского района Том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 «10» февраля 2025 г.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нтрольно-счетной комиссии Чаин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96"/>
        <w:gridCol w:w="1905"/>
        <w:gridCol w:w="19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я основного этапа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главных администраторов бюджетных средств муниципального образования «Чаинский муниципальный район Томской области» за 2024 год </w:t>
            </w:r>
          </w:p>
          <w:p>
            <w:pPr>
              <w:pStyle w:val="Normal"/>
              <w:rPr/>
            </w:pPr>
            <w:r>
              <w:rPr/>
              <w:t>и подготовка заключ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нешняя проверка годового отчета об исполнении бюджета </w:t>
            </w:r>
            <w:r>
              <w:rPr/>
              <w:t>муниципального образования «Чаинский муниципальный район Томской области»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«Коломинское сельское поселение» за 2024 г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Подгорнское сельское поселение Чаинского района Томской области»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Усть-Бакчарское сельское поселение»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Чаинское сельское поселение Чаинского района Томской области»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 xml:space="preserve">Проверка законности, эффективности, целевого использования средств бюджета муниципального образования «Чаинский муниципальный район Томской области», выделенных на реализацию муниципальной программы «Развитие инфраструктуры образования на территории Чаинского района» </w:t>
            </w:r>
          </w:p>
          <w:p>
            <w:pPr>
              <w:pStyle w:val="Normal"/>
              <w:widowControl w:val="false"/>
              <w:autoSpaceDE w:val="false"/>
              <w:ind w:hanging="16"/>
              <w:rPr/>
            </w:pPr>
            <w:r>
              <w:rPr/>
              <w:t>за 2024 год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выборочно в рамках контрольного мероприятия)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в сфере закупок товаров, работ и услуг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за 2024 год (выборочно в рамках контрольного мероприятия)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ьгот по налогам, формирующим доходы бюджета Чаинского района в 2023-2024 годах (совместное мероприятие с Контрольно-счетной палатой Томской област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</w:t>
            </w:r>
            <w:r>
              <w:rPr>
                <w:iCs/>
              </w:rPr>
              <w:t xml:space="preserve">годового отчета об исполнении бюджета </w:t>
            </w:r>
            <w:r>
              <w:rPr/>
              <w:t>муниципального образования «Чаинский муниципальный район Томской области» за 2024 год</w:t>
            </w:r>
          </w:p>
          <w:p>
            <w:pPr>
              <w:pStyle w:val="Normal"/>
              <w:rPr/>
            </w:pPr>
            <w:r>
              <w:rPr/>
              <w:t>(Администрация Чаинского района Томской област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годового отчета об исполнении бюджета муниципального образования «Коломинское сельское поселение» за 2024 год </w:t>
            </w:r>
          </w:p>
          <w:p>
            <w:pPr>
              <w:pStyle w:val="Normal"/>
              <w:rPr/>
            </w:pPr>
            <w:r>
              <w:rPr/>
              <w:t>(Администрация Коломинского сельского посел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годового отчета об исполнении бюджета муниципального образования «Подгорнское сельское поселение Чаинского района Томской области» </w:t>
            </w:r>
          </w:p>
          <w:p>
            <w:pPr>
              <w:pStyle w:val="Normal"/>
              <w:rPr/>
            </w:pPr>
            <w:r>
              <w:rPr/>
              <w:t xml:space="preserve">за 2024 год </w:t>
            </w:r>
          </w:p>
          <w:p>
            <w:pPr>
              <w:pStyle w:val="Normal"/>
              <w:rPr/>
            </w:pPr>
            <w:r>
              <w:rPr/>
              <w:t>(Администрация Подгорнского сельского посел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о результатах внешней проверки годового отчета об исполнении бюджета муниципального образования «Усть-Бакчарское сельское поселение» за 2024 год (Администрация Усть-Бакчарского сельского посел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 результатах внешней проверки годового отчета об исполнении бюджета муниципального образования «Чаинское сельское поселение Чаинского района Томской области» </w:t>
            </w:r>
          </w:p>
          <w:p>
            <w:pPr>
              <w:pStyle w:val="Normal"/>
              <w:rPr/>
            </w:pPr>
            <w:r>
              <w:rPr/>
              <w:t>за 2024 год</w:t>
            </w:r>
          </w:p>
          <w:p>
            <w:pPr>
              <w:pStyle w:val="Normal"/>
              <w:rPr/>
            </w:pPr>
            <w:r>
              <w:rPr/>
              <w:t>(Администрация Чаинского сельского посел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о результатах внешней проверки отчета об аренде и безвозмездном пользовании имуществом муниципального образования «Чаинский муниципальный район Томской области»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перативного анализа ис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 муниципального образования «Чаинский муниципальный район Томской области» за первый квартал, первое полугодие, девять месяцев текущего финансов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представление информации </w:t>
            </w:r>
          </w:p>
          <w:p>
            <w:pPr>
              <w:pStyle w:val="Normal"/>
              <w:autoSpaceDE w:val="false"/>
              <w:rPr/>
            </w:pPr>
            <w:r>
              <w:rPr/>
              <w:t>о результатах проведенных контрольных и экспертно-аналитических мероприятий в Думу Чаинского района и Главе Чаин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влияния кадастровой оценки земельных участков Томской области на доходы бюджета Томской области в 2023-2024 годах. Экспертиза решений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установлению земельного налога на территории муниципального образования Томской области в 2023-2024 годах (в части, касающейся бюджета муниципального образования «Чаинский муниципальный район Томской области») </w:t>
            </w:r>
          </w:p>
          <w:p>
            <w:pPr>
              <w:pStyle w:val="Normal"/>
              <w:jc w:val="both"/>
              <w:rPr/>
            </w:pPr>
            <w:r>
              <w:rPr/>
              <w:t>(совместное мероприятие с Контрольно-счетной палатой Томской област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, проверка и анализ обоснованности показателей, подготовка заключений на проекты решений Думы Чаинского района «О внесении изменений в решение Думы Чаинского района </w:t>
            </w:r>
          </w:p>
          <w:p>
            <w:pPr>
              <w:pStyle w:val="Normal"/>
              <w:rPr/>
            </w:pPr>
            <w:r>
              <w:rPr/>
              <w:t xml:space="preserve">«О бюджете муниципального образования «Чаинский район Томской области» на 2025 год и на плановый период 2026 и 2027 годов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мере поступления проекта решени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на проект решения Думы Чаинского района «О бюджете муниципального образования «Чаинский район Томской области» на 2026 год и на плановый период 2027 и 2028 годов» и подготовка заклю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15 календарных дней с даты получения проекта решен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муниципальных правовых актов </w:t>
            </w:r>
          </w:p>
          <w:p>
            <w:pPr>
              <w:pStyle w:val="Normal"/>
              <w:rPr/>
            </w:pPr>
            <w:r>
              <w:rPr/>
              <w:t xml:space="preserve">в части, касающейся расходных обязательств муниципального образования «Чаинский муниципальный район Томской области», экспертиза проектов муниципальных правовых актов, приводящих к изменению доходов местного бюджета, </w:t>
            </w:r>
          </w:p>
          <w:p>
            <w:pPr>
              <w:pStyle w:val="Normal"/>
              <w:rPr/>
            </w:pPr>
            <w:r>
              <w:rPr/>
              <w:t>подготовка заклю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муниципальных правовых акт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муниципальных программ (проектов муниципальных программ), подготовка заклю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муниципальных нормативных правовых актов Думы Чаинского района, регулирующих бюджетные правоотнош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проектов нормативных правовых акт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нтроль за исполнением представлений </w:t>
            </w:r>
            <w:r>
              <w:rPr/>
              <w:t>Контрольно-счетной комиссии Чаинского района Томской области</w:t>
            </w:r>
            <w:r>
              <w:rPr>
                <w:shd w:fill="FFFFFF" w:val="clear"/>
              </w:rPr>
              <w:t xml:space="preserve">, направленных объектам контроля по результатам проведенных контрольных мероприятий </w:t>
            </w:r>
          </w:p>
          <w:p>
            <w:pPr>
              <w:pStyle w:val="Normal"/>
              <w:rPr/>
            </w:pPr>
            <w:r>
              <w:rPr/>
              <w:t>(выборочно при необходимост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ях, заседаниях Думы Чаинского района, Администрации Чаинск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видеоконференциях, проводимых Контрольно-счетной палатой Томской области, Советом контрольно-счетных органов Томской области, Союзом муниципальных контрольно-счетных орга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Контрольно-счетной палатой Томской области (предоставление информации по обращениям Контрольно-счетной палате Томско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в рамках реализации полномочи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онтрольно-счетной комиссии Чаинского района Томской облас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редставление отчетов и информации </w:t>
            </w:r>
          </w:p>
          <w:p>
            <w:pPr>
              <w:pStyle w:val="Normal"/>
              <w:rPr/>
            </w:pPr>
            <w:r>
              <w:rPr/>
              <w:t>о деятельности Контрольно-счетной комиссии Чаинского района Томской области по результатам контрольных и экспертно-аналитических мероприятий в Контрольно-счетную палату Томской области за 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результатах проведенных контрольных и экспертно-аналитических мероприятий и представление такой информации в Думу Чаинского района, Главе Чаинского района, руководителям </w:t>
            </w:r>
          </w:p>
          <w:p>
            <w:pPr>
              <w:pStyle w:val="Normal"/>
              <w:rPr/>
            </w:pPr>
            <w:r>
              <w:rPr/>
              <w:t>проверяемы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информации о деятельности на официальном сайте Думы Чаинского района </w:t>
            </w:r>
          </w:p>
          <w:p>
            <w:pPr>
              <w:pStyle w:val="Normal"/>
              <w:rPr/>
            </w:pPr>
            <w:r>
              <w:rPr/>
              <w:t>в информационно-телекоммуникационной сети Интернет (http://www.chainduma.ru), а также на страницах в социальных сет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мероприятий по противодействию корруп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ых актов Российской Федерации, Томской области, муниципальных правовых актов, касающихся основной деятельности  Контрольно-счетной комиссии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ормативно-правовой базы, методических материалов контрольного характера  для обеспечения правового сопровождения мероприятий по внешнему муниципальному финансовому контролю, проводимых Контрольно-счетной комиссией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сение в Думу Чаинского района предложений по внесению изменений и дополнений </w:t>
            </w:r>
          </w:p>
          <w:p>
            <w:pPr>
              <w:pStyle w:val="Normal"/>
              <w:rPr/>
            </w:pPr>
            <w:r>
              <w:rPr/>
              <w:t>в муниципальные правовые акты по вопросам деятельности Контрольно-счетной комиссии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комиссии Чаинского района Томской области на 2026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, 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тандартов финансового контроля, актуализация действующих стандартов внешнего муниципального финансов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–графика закупок товаров, работ, услуг для обеспечения муниципальных нужд, внесение изменений в н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в установленные </w:t>
            </w:r>
          </w:p>
          <w:p>
            <w:pPr>
              <w:pStyle w:val="Normal"/>
              <w:jc w:val="center"/>
              <w:rPr/>
            </w:pPr>
            <w:r>
              <w:rPr/>
              <w:t>законом сро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нормативных актов, регламентирующих деятельность Контрольно-счетной комиссии Чаин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, услуг для нужд Контрольно-счетной комиссии Чаин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и методических документов в Контрольно-счетной комиссии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rPr/>
            </w:pPr>
            <w:r>
              <w:rPr/>
              <w:t>Организация профессионального развития, подготовки и повышения квалификации должностных ли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кадровой работы, делопроизводства </w:t>
            </w:r>
          </w:p>
          <w:p>
            <w:pPr>
              <w:pStyle w:val="Normal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исполнение сметы расходов Контрольно-счетной комиссии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формление дел, обеспечения их сохранности, учета и передачи дел в муниципальный архи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лиц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исьмами и обращениями депутатов, граждан, предприятий, организаций и учреждений. Подготовка письменных ответов по вопросам, отнесенным </w:t>
            </w:r>
          </w:p>
          <w:p>
            <w:pPr>
              <w:pStyle w:val="Normal"/>
              <w:rPr/>
            </w:pPr>
            <w:r>
              <w:rPr/>
              <w:t>к компетенции Контрольно-счетной комиссии Чаинского района Том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Объекты контроля будут определены в течение года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РайДума</dc:creator>
  <dc:description/>
  <cp:keywords/>
  <dc:language>en-US</dc:language>
  <cp:lastModifiedBy>User</cp:lastModifiedBy>
  <cp:lastPrinted>2025-04-09T17:18:00Z</cp:lastPrinted>
  <dcterms:modified xsi:type="dcterms:W3CDTF">2025-04-10T08:54:00Z</dcterms:modified>
  <cp:revision>757</cp:revision>
  <dc:subject/>
  <dc:title>«Утверждаю»    </dc:title>
</cp:coreProperties>
</file>