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21.95pt;width:65.4pt;height:75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17487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2.10.2025                                                 с. Подгорное                                                           № 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б избрании заместителя Председателя Думы Чаинского района Том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На основании протокола № 3 от 02.10.2025 заседания счетной комиссии по выборам заместителя Председателя Думы Чаинского района Томской обла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брать заместителем Председателя Думы Чаинского района Томской области Кежаеву Наталью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газете «Земля чаинская», в официальном печатном издании «Официальные ведомости Чаинского района», </w:t>
      </w:r>
      <w:r>
        <w:rPr>
          <w:color w:val="000000"/>
        </w:rPr>
        <w:t xml:space="preserve">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s://chainskij-r69.gosweb.gosuslugi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депутатскую правовую комиссию Думы Ча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Председатель Думы Чаинского района</w:t>
        <w:tab/>
        <w:tab/>
        <w:tab/>
        <w:tab/>
        <w:tab/>
        <w:t xml:space="preserve">               С.Ю. Гусе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36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ainskij-r69.gosweb.gosuslugi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4:00Z</dcterms:created>
  <dc:creator>urist</dc:creator>
  <dc:description/>
  <cp:keywords/>
  <dc:language>en-US</dc:language>
  <cp:lastModifiedBy>duma</cp:lastModifiedBy>
  <cp:lastPrinted>2020-09-17T13:40:00Z</cp:lastPrinted>
  <dcterms:modified xsi:type="dcterms:W3CDTF">2025-10-03T01:53:00Z</dcterms:modified>
  <cp:revision>38</cp:revision>
  <dc:subject/>
  <dc:title>СОВЕТ НАРОДНЫХ ДЕПУТАТОВ ЧАИНСКОГО РАЙОНА</dc:title>
</cp:coreProperties>
</file>