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096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 ТОМ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2024                   </w:t>
        <w:tab/>
        <w:tab/>
        <w:t xml:space="preserve">       с. Подгорное                                                        № 414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31.01.2019 № 330 «Об утверждении Порядка и условий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 в соответствии со статьями 9,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29 Устава муниципального образования «Чаинский район Томской области»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Думы Чаинского района от 31.01.2019 № 330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и условий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от 24.02.2022 № 171), следующие измен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, в пунктах 1, 2, 5 решения, а также в приложении 2 к решению слова «муниципальное образование «Чаинский район»» заменить словами «муниципальное образование «Чаинский район Томской области»» в соответствующих падежах;</w:t>
      </w:r>
    </w:p>
    <w:p>
      <w:pPr>
        <w:pStyle w:val="Normal"/>
        <w:ind w:firstLine="567"/>
        <w:jc w:val="both"/>
        <w:rPr/>
      </w:pPr>
      <w:r>
        <w:rPr/>
        <w:t>2) приложение 1 к решению изложить в новой редакции, согласно приложению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С.Ю. Гусева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</w:t>
      </w:r>
      <w:r>
        <w:rPr>
          <w:bCs/>
          <w:iCs/>
          <w:sz w:val="20"/>
          <w:szCs w:val="20"/>
        </w:rPr>
        <w:t xml:space="preserve">Приложение к решению Думы </w:t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</w:t>
      </w:r>
      <w:r>
        <w:rPr>
          <w:bCs/>
          <w:iCs/>
          <w:sz w:val="20"/>
          <w:szCs w:val="20"/>
        </w:rPr>
        <w:t>Чаинского района от 18.12.2024 № 414</w:t>
      </w:r>
    </w:p>
    <w:p>
      <w:pPr>
        <w:pStyle w:val="Normal"/>
        <w:ind w:left="4956" w:firstLine="147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956" w:firstLine="147"/>
        <w:rPr/>
      </w:pPr>
      <w:r>
        <w:rPr>
          <w:bCs/>
          <w:iCs/>
          <w:sz w:val="20"/>
          <w:szCs w:val="20"/>
        </w:rPr>
        <w:t xml:space="preserve">                  </w:t>
      </w:r>
      <w:r>
        <w:rPr>
          <w:bCs/>
          <w:iCs/>
          <w:sz w:val="20"/>
          <w:szCs w:val="20"/>
        </w:rPr>
        <w:t xml:space="preserve">Приложение 1 к решению Думы     </w:t>
      </w:r>
    </w:p>
    <w:p>
      <w:pPr>
        <w:pStyle w:val="Normal"/>
        <w:ind w:left="4956" w:firstLine="147"/>
        <w:rPr/>
      </w:pPr>
      <w:r>
        <w:rPr>
          <w:bCs/>
          <w:iCs/>
          <w:sz w:val="20"/>
          <w:szCs w:val="20"/>
        </w:rPr>
        <w:t xml:space="preserve">                  </w:t>
      </w:r>
      <w:r>
        <w:rPr>
          <w:bCs/>
          <w:iCs/>
          <w:sz w:val="20"/>
          <w:szCs w:val="20"/>
        </w:rPr>
        <w:t>Чаинского района от 24.02.2022 № 171</w:t>
      </w:r>
    </w:p>
    <w:p>
      <w:pPr>
        <w:pStyle w:val="Normal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 И УСЛОВИЯ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из бюджета муниципального образования «Чаинский район Томской области» бюджетам сельских поселений, </w:t>
      </w:r>
      <w:r>
        <w:rPr>
          <w:b/>
        </w:rPr>
        <w:t>входящих в состав муниципального образования «Чаинский район Томской области»,</w:t>
      </w:r>
      <w:r>
        <w:rPr>
          <w:b/>
          <w:bCs/>
        </w:rPr>
        <w:t xml:space="preserve"> </w:t>
      </w:r>
      <w:r>
        <w:rPr>
          <w:b/>
        </w:rPr>
        <w:t>иных межбюджетных трансфертов на обеспечение условий для развития физической культуры и массового спорта в рамках регионального проекта «Спорт – норма жизни»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 Настоящий Порядок устанавливает правила предоставления и распределения из бюджета муниципального образования «Чаинский район Томской области» бюджетам сельских поселений, входящих в состав муниципального образования «Чаинский район Томской области» (далее – сельские поселения), иных межбюджетных трансфертов на обеспечение условий для развития физической культуры и массового спорта в рамках </w:t>
      </w:r>
      <w:r>
        <w:rPr>
          <w:sz w:val="22"/>
        </w:rPr>
        <w:t>регионального проекта «Спорт - норма жизни»</w:t>
      </w:r>
      <w:r>
        <w:rPr/>
        <w:t xml:space="preserve"> (далее – иные межбюджетные трансферты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. Целевым назначением иных межбюджетных трансфертов является софинансирование расходных обязательств сельских поселений Чаинского района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спорту и приобретения спортивного инвентаря и оборудования для физкультурно-оздоровительной и спортивно-массовой работы, и достижение результата(ов) регионального проекта «Спорт - норма жизни»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. Критерием отбора сельских поселений для предоставления иных межбюджетных трансфертов является наличие в сельском поселении инструкторов по спорту, осуществляющих физкультурно-оздоровительную и спортивно-массовую работу по месту жительства с различными категориями и группами населен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. Перечень документов, представляемых муниципальными образованиями Томской области для получения иных межбюджетных трансферт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) заявка сельского поселения по форме, установленной главным распорядителем средств районного бюджет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справка, подписанная получателем средств районного бюджета, о заключении трудовых договоров с инструкторами по спорту с указанием количества трудоустроенных работников на дату подачи заявки и срока трудоустрой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письменное подтверждение наличия в бюджете сельского поселения (сводной бюджетной росписи бюджета сельского поселения) бюджетных ассигнований на исполнение расходных обязательств сельского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районного бюджета иных межбюджетных трансферт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) заверенная копия муниципального правового акта, устанавливающего расходное обязательство, для исполнения которого предоставляются иные межбюджетные трансферт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5. Условия предоставления иных межбюджетных трансферт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) наличие в году предоставления иных межбюджетных трансфертов в бюджете сельского поселения (сводной бюджетной росписи бюджета сельского поселения) бюджетных ассигнований на исполнение расходных обязательств сельского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ых к предоставлению из районного бюджета иных межбюджетных трансферт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2) наличие нормативного правового акта сельского поселения, устанавливающего расходное обязательство, для исполнения которого предоставляются иные межбюджетные трансферты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3) наличие документов, подтверждающих принятие на работу инструкторов по спорту (далее - Инструктор) в сельском поселении, - заключенных трудовых договоров с Инструкторами об организации физкультурно-оздоровительной работы и спортивно-массовых мероприятий с населением по месту жительств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4) заключение Соглашения о предоставлении из районного бюджета иных межбюджетных трансфертов местному бюджету (далее - Соглашение), предусматривающего обязательства сельского поселения по исполнению расходных обязательств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 xml:space="preserve">Соглашение заключается между главным распорядителем средств районного бюджета и Администрацией сельского поселения. 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6. Предельный уровень софинансирования из районного бюджета (в процентах) объема расходного обязательства сельского поселения, на софинансирование которого предоставляются иные межбюджетные трансферты, составляет не более 95%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7"/>
      <w:bookmarkEnd w:id="0"/>
      <w:r>
        <w:rPr/>
        <w:t>7. Если сельским поселением по состоянию на 31 декабря года предоставления иных межбюджетных трансфертов допущены нарушения обязательств, предусмотренных Соглашением в отношении показателя результата использования иных межбюджетных трансфертов, и в срок до первой даты представления отчетности о достижении значений показателей результата использования иных межбюджетных трансфертов в соответствии с Соглашением в году, следующем за годом предоставления иных межбюджетных трансфертов, указанные нарушения не устранены, объем средств, подлежащий возврату из бюджета сельского поселения в районный бюджет в срок до 1 мая года, следующего за годом предоставления иных межбюджетных трансфертов (V</w:t>
      </w:r>
      <w:r>
        <w:rPr>
          <w:vertAlign w:val="subscript"/>
        </w:rPr>
        <w:t>возврата</w:t>
      </w:r>
      <w:r>
        <w:rPr/>
        <w:t>), рассчитыва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ИМБТ</w:t>
      </w:r>
      <w:r>
        <w:rPr/>
        <w:t xml:space="preserve"> x k x m / n) x 0,1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V</w:t>
      </w:r>
      <w:r>
        <w:rPr>
          <w:vertAlign w:val="subscript"/>
        </w:rPr>
        <w:t>ИМБТ</w:t>
      </w:r>
      <w:r>
        <w:rPr/>
        <w:t xml:space="preserve"> - размер иных межбюджетных трансфертов, предоставленной бюджету i-го сельского поселения в отчет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m - количество показателей результативности использования иных межбюджетных трансфертов, по которым индекс, отражающий уровень недостижения i-го показателя результата использования иных межбюджетных трансфертов, имеет положительное значени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n - общее количество показателей результата использования иных межбюджетных трансферт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k - коэффициент возврата иных межбюджетных трансфер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Коэффициент возврата иных межбюджетных трансфертов рассчитыва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lang w:val="en-US"/>
        </w:rPr>
        <w:t>k = SUM D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/ m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Di - индекс, отражающий уровень недостижения i-го показателя результата использования иных межбюджетных трансфер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i-го показателя результата использования иных межбюджетных трансферт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Индекс, отражающий уровень недостижения i-го показателя результата использования иных межбюджетных трансфертов, определяе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для показателей результата использования иных межбюджетных трансфертов, по которым большее значение фактического значения i-го показателя результата использования иных межбюджетных трансфертов (T</w:t>
      </w:r>
      <w:r>
        <w:rPr>
          <w:vertAlign w:val="subscript"/>
        </w:rPr>
        <w:t>i</w:t>
      </w:r>
      <w:r>
        <w:rPr/>
        <w:t>) отражает большую эффективность использования иных межбюджетных трансфертов,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T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Ti - фактически достигнутое значение i-го показателя результата использования иных межбюджетных трансфертов на отчетную дат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Si - плановое значение i-го показателя результата использования иных межбюджетных трансфертов, установленное Соглашение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для показателей результата использования иных межбюджетных трансфертов, по которым большее значение фактического значения i-го показателя результата использования иных межбюджетных трансфертов (T</w:t>
      </w:r>
      <w:r>
        <w:rPr>
          <w:vertAlign w:val="subscript"/>
        </w:rPr>
        <w:t>i</w:t>
      </w:r>
      <w:r>
        <w:rPr/>
        <w:t>) отражает меньшую эффективность использования иных межбюджетных трансфертов, определяется по следующей форму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1 - S</w:t>
      </w:r>
      <w:r>
        <w:rPr>
          <w:vertAlign w:val="subscript"/>
        </w:rPr>
        <w:t>i</w:t>
      </w:r>
      <w:r>
        <w:rPr/>
        <w:t xml:space="preserve"> / T</w:t>
      </w:r>
      <w:r>
        <w:rPr>
          <w:vertAlign w:val="subscript"/>
        </w:rPr>
        <w:t>i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10. Показатель результата использования иных межбюджетных трансфертов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количество занимающихся физической культурой и спортом, единица измерения – челове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количество сельских поселений, в которых созданы условия для развития физической культуры и массового спорта, единица измерения - единиц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/>
        <w:t>Значение показателя результата использования иных межбюджетных трансфертов устанавливается в Соглаш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4-12-02T15:37:00Z</cp:lastPrinted>
  <dcterms:modified xsi:type="dcterms:W3CDTF">2024-12-18T08:06:00Z</dcterms:modified>
  <cp:revision>101</cp:revision>
  <dc:subject/>
  <dc:title> </dc:title>
</cp:coreProperties>
</file>