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128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ЧАИНСКОГО РАЙОНА ТОМ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2.2024                   </w:t>
        <w:tab/>
        <w:tab/>
        <w:t xml:space="preserve">       с. Подгорное                                                        № 411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5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Думы Чаинского района от 30.05.2024 № 377 «Об утверждении Порядка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на реализацию мероприятий по обеспечению доступа к воде питьевого качества населения сельских территорий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, в соответствии со статьями 9, 1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татьей 29 Устава муниципального образования «Чаинский район Томской области»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Думы Чаинского района от 30.05.2024 № 377 «Об утверждении Порядка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на реализацию мероприятий по обеспечению доступа к воде питьевого качества населения сельских территорий», следующие изменен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наименовании, в пункте 1 решения слова «населения сельских территорий» исключить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иложении к решению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аименовании, в пунктах 1 и 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населения сельских территорий» исключить;</w:t>
      </w:r>
    </w:p>
    <w:p>
      <w:pPr>
        <w:pStyle w:val="Normal"/>
        <w:ind w:firstLine="567"/>
        <w:jc w:val="both"/>
        <w:rPr/>
      </w:pPr>
      <w:r>
        <w:rPr/>
        <w:t>1.2.2 в пункте 6:</w:t>
      </w:r>
    </w:p>
    <w:p>
      <w:pPr>
        <w:pStyle w:val="Normal"/>
        <w:ind w:firstLine="567"/>
        <w:jc w:val="both"/>
        <w:rPr/>
      </w:pPr>
      <w:r>
        <w:rPr/>
        <w:t>в подпункте 1) слова «(3 раза в год)» заменить словами «(не более 3 раз в год)»;</w:t>
      </w:r>
    </w:p>
    <w:p>
      <w:pPr>
        <w:pStyle w:val="Normal"/>
        <w:ind w:firstLine="567"/>
        <w:jc w:val="both"/>
        <w:rPr/>
      </w:pPr>
      <w:r>
        <w:rPr/>
        <w:t>в подпункте 2) после слова «иные межбюджетные трансферты» дополнить словами «или гарантийного письма об обязательстве предоставления выписки, с последующим предоставлением главному распорядителю средств бюджета муниципального образования «Чаинский район Томской области» не позднее срока заключения Соглашения,»;</w:t>
      </w:r>
    </w:p>
    <w:p>
      <w:pPr>
        <w:pStyle w:val="Normal"/>
        <w:ind w:firstLine="567"/>
        <w:jc w:val="both"/>
        <w:rPr/>
      </w:pPr>
      <w:r>
        <w:rPr/>
        <w:t>в подпункте 3) после слова «иные межбюджетные трансферты» дополнить словами «или гарантийного письма об обязательстве утверждения муниципального правового акта, с последующим предоставлением главному распорядителю средств бюджета муниципального образования «Чаинский район Томской области», но не позднее срока заключения Соглашения;»;</w:t>
      </w:r>
    </w:p>
    <w:p>
      <w:pPr>
        <w:pStyle w:val="Normal"/>
        <w:ind w:firstLine="567"/>
        <w:jc w:val="both"/>
        <w:rPr/>
      </w:pPr>
      <w:r>
        <w:rPr/>
        <w:t>1.2.3 пункт 7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В случае выделения дополнительных бюджетных ассигнований в текущем финансовом году органы местного самоуправления сельских поселений вправе представить главному распорядителю средств бюджета муниципального образования «Чаинский район Томской области» документы, указанные в пункте 6 настоящего Порядка, в срок до 20 октября текущего финансового года.»; </w:t>
      </w:r>
    </w:p>
    <w:p>
      <w:pPr>
        <w:pStyle w:val="Normal"/>
        <w:ind w:firstLine="567"/>
        <w:jc w:val="both"/>
        <w:rPr/>
      </w:pPr>
      <w:r>
        <w:rPr/>
        <w:t>1.2.4 дополнить пунктом 13.1 следующего содержания:</w:t>
      </w:r>
    </w:p>
    <w:p>
      <w:pPr>
        <w:pStyle w:val="Normal"/>
        <w:ind w:firstLine="567"/>
        <w:jc w:val="both"/>
        <w:rPr/>
      </w:pPr>
      <w:r>
        <w:rPr/>
        <w:t>«13.1. Высвобождающиеся средства иных межбюджетных трансфертов перераспределяются между сельскими поселениями, соответствующими критериям отбора, установленным пунктом 5 настоящего Порядка, и условиям предоставления иных межбюджетных трансфертов, установленным пунктом 9 настоящего Порядка, с учетом заявленной сельскими поселениями потребности (дополнительной потребности) в иных межбюджетных трансфертах или письменных обращений органов местного самоуправления сельских поселений.»;</w:t>
      </w:r>
    </w:p>
    <w:p>
      <w:pPr>
        <w:pStyle w:val="Normal"/>
        <w:ind w:firstLine="567"/>
        <w:jc w:val="both"/>
        <w:rPr/>
      </w:pPr>
      <w:r>
        <w:rPr/>
        <w:t xml:space="preserve">1.2.5 в </w:t>
      </w:r>
      <w:hyperlink r:id="rId3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>4 после слов «выполнение работ» дополнить словами «(отдельных этапов)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Чаинского района                                                                    С.Ю. Гусе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1&amp;n=183432&amp;dst=1095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4:00Z</dcterms:created>
  <dc:creator>Иванова</dc:creator>
  <dc:description/>
  <cp:keywords/>
  <dc:language>en-US</dc:language>
  <cp:lastModifiedBy>duma</cp:lastModifiedBy>
  <cp:lastPrinted>2024-12-05T15:53:00Z</cp:lastPrinted>
  <dcterms:modified xsi:type="dcterms:W3CDTF">2024-12-18T08:00:00Z</dcterms:modified>
  <cp:revision>105</cp:revision>
  <dc:subject/>
  <dc:title> </dc:title>
</cp:coreProperties>
</file>