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 xml:space="preserve">18.12.2024                                                       с. Подгорное                                                              № 4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оект решения «О внесении изменений в бюджет муниципального образования «Чаинский район Томской области» на 2024 год и на плановый период 2025 и 2026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нести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 (в редакции решения Думы Чаинского района № 359 от 28.03.2024, № 367 от 25.04.2024, № 375 от 30.05.2024, № 384 от 28.06.2024, № 390 от 22.08.2024, № 398 от 14.11.2024, № 408 от 29.11.2024) следующие изме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«Чаинский район Томской области»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общий объем доходов районного бюджета в сумме 1097874,3 тыс. рублей, в том числе налоговые и неналоговые доходы в сумме 125165,3 тыс. рублей, безвозмездные поступления в сумме 972709,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общий объем расходов районного бюджета в сумме 1099091,7 тыс. рублей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3) дефицит районного бюджета в сумме 1217,4 тыс. рублей.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Утвердить общий объем межбюджетных трансфертов бюджетам сельских поселений на 2024 год в сумме 218447,4 тыс. рублей, на 2025 год в сумме 103879,0 тыс. рублей и на 2026 год в сумме 103809,4 тыс. рублей.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В пункте 1 статьи 15 слова «в сумме 902,1 тыс. рублей» заменить словами: «в сумме 518,8 тыс. рубл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Приложения 1, 2, 6, 7, 8, 9 таблицы 2, 5, 6, 11, 12 приложения 11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Опубликовать настоящее решение в официальном печатном издании «Официальные ведомости Чаинского района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bCs/>
            <w:sz w:val="22"/>
            <w:szCs w:val="22"/>
          </w:rPr>
          <w:t>http://chainsk.tom.ru</w:t>
        </w:r>
      </w:hyperlink>
      <w:r>
        <w:rPr>
          <w:bCs/>
          <w:sz w:val="22"/>
          <w:szCs w:val="22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bCs/>
            <w:sz w:val="22"/>
            <w:szCs w:val="22"/>
          </w:rPr>
          <w:t>http://www.chainduma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  С.Ю. Гусева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>Глава района                                                                                                                           А.А. Костарев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SimSun;宋体"/>
          <w:sz w:val="20"/>
          <w:szCs w:val="20"/>
        </w:rPr>
        <w:t xml:space="preserve">Приложение к решению Думы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Чаинского района от 18.12.2024 № 410</w:t>
      </w:r>
    </w:p>
    <w:p>
      <w:pPr>
        <w:pStyle w:val="Normal"/>
        <w:ind w:left="5812" w:hanging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Приложение 1 к решению Думы Чаинского района от 27.12.2023 № 349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ОБЪЕМ 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 w:bidi="ar"/>
              </w:rPr>
              <w:t xml:space="preserve">бюджету муниципального образования «Чаинский район Томской области» </w:t>
            </w:r>
          </w:p>
        </w:tc>
      </w:tr>
      <w:tr>
        <w:trPr>
          <w:trHeight w:val="315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на 2024 год</w:t>
            </w:r>
          </w:p>
        </w:tc>
      </w:tr>
    </w:tbl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28"/>
        <w:gridCol w:w="1418"/>
      </w:tblGrid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 709,0</w:t>
            </w:r>
          </w:p>
        </w:tc>
      </w:tr>
      <w:tr>
        <w:trPr>
          <w:trHeight w:val="47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213,9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 754,4</w:t>
            </w:r>
          </w:p>
        </w:tc>
      </w:tr>
      <w:tr>
        <w:trPr>
          <w:trHeight w:val="72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9,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55,4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 919,4</w:t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1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  <w:tr>
        <w:trPr>
          <w:trHeight w:val="95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0</w:t>
            </w:r>
          </w:p>
        </w:tc>
      </w:tr>
      <w:tr>
        <w:trPr>
          <w:trHeight w:val="78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50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28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</w:t>
            </w:r>
          </w:p>
        </w:tc>
      </w:tr>
      <w:tr>
        <w:trPr>
          <w:trHeight w:val="9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</w:tr>
      <w:tr>
        <w:trPr>
          <w:trHeight w:val="34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</w:tr>
      <w:tr>
        <w:trPr>
          <w:trHeight w:val="77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738,8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21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4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27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206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156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1</w:t>
            </w:r>
          </w:p>
        </w:tc>
      </w:tr>
      <w:tr>
        <w:trPr>
          <w:trHeight w:val="6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388,1</w:t>
            </w:r>
          </w:p>
        </w:tc>
      </w:tr>
      <w:tr>
        <w:trPr>
          <w:trHeight w:val="14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7</w:t>
            </w:r>
          </w:p>
        </w:tc>
      </w:tr>
      <w:tr>
        <w:trPr>
          <w:trHeight w:val="9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одернизацию структурированных кабельных систем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17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БОУ "Коломиногривская средняя общеобразовательная школа" по адресу: Томская область, Чаинский район, с.Коломинские Гривы, ул.Зеленая, д.27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88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Леботёр, 293 м на северо-восток от ул. Новая, д.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9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5 867,4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76,2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63,5</w:t>
            </w:r>
          </w:p>
        </w:tc>
      </w:tr>
      <w:tr>
        <w:trPr>
          <w:trHeight w:val="127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20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12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1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29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3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4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8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8,1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220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8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в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18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4,2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88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</w:tr>
      <w:tr>
        <w:trPr>
          <w:trHeight w:val="6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областные средства для софинансирования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15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0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30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) 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672,7</w:t>
            </w:r>
          </w:p>
        </w:tc>
      </w:tr>
      <w:tr>
        <w:trPr>
          <w:trHeight w:val="12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6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0,8</w:t>
            </w:r>
          </w:p>
        </w:tc>
      </w:tr>
      <w:tr>
        <w:trPr>
          <w:trHeight w:val="10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27"/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  <w:bookmarkEnd w:id="1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163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1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8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172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71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83,5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61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67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0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7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9,3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</w:tr>
      <w:tr>
        <w:trPr>
          <w:trHeight w:val="96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63,3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63,3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2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6 к решению Думы Чаинского района от 27.12.2023 № 34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33"/>
        <w:gridCol w:w="1480"/>
        <w:gridCol w:w="622"/>
        <w:gridCol w:w="1358"/>
      </w:tblGrid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 091,7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67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68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8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00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1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8,0</w:t>
            </w:r>
          </w:p>
        </w:tc>
      </w:tr>
      <w:tr>
        <w:trPr>
          <w:trHeight w:val="43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8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19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организации по взаимодействию муниципальных организ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40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921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1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6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9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 388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8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921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483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21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48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8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4 30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1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63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3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3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7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2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8,2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9,3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1</w:t>
            </w:r>
          </w:p>
        </w:tc>
      </w:tr>
      <w:tr>
        <w:trPr>
          <w:trHeight w:val="44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9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3,1</w:t>
            </w:r>
          </w:p>
        </w:tc>
      </w:tr>
      <w:tr>
        <w:trPr>
          <w:trHeight w:val="18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,1</w:t>
            </w:r>
          </w:p>
        </w:tc>
      </w:tr>
      <w:tr>
        <w:trPr>
          <w:trHeight w:val="24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9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0</w:t>
            </w:r>
          </w:p>
        </w:tc>
      </w:tr>
      <w:tr>
        <w:trPr>
          <w:trHeight w:val="18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5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4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8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, связанных с возмещением ущерба (убытк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5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5</w:t>
            </w:r>
          </w:p>
        </w:tc>
      </w:tr>
      <w:tr>
        <w:trPr>
          <w:trHeight w:val="50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4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4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337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43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54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46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51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50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46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48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49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4,3</w:t>
            </w:r>
          </w:p>
        </w:tc>
      </w:tr>
      <w:tr>
        <w:trPr>
          <w:trHeight w:val="20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55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47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5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42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61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1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7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32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42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6,7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50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53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860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0,8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9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89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0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0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76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70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4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4,2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0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9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</w:tr>
      <w:tr>
        <w:trPr>
          <w:trHeight w:val="1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8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,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по производству и выпуску печатных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81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867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7 к решению Думы Чаинского района от 27.12.2023 № 349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"Чаинский район Томской области"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11"/>
        <w:gridCol w:w="850"/>
        <w:gridCol w:w="1559"/>
        <w:gridCol w:w="567"/>
        <w:gridCol w:w="1701"/>
      </w:tblGrid>
      <w:tr>
        <w:trPr>
          <w:trHeight w:val="25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70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 809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68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4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4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19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2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8 266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921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4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14,3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68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8 46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9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 38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82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92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по производству и выпуску печатных средств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7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 405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1 381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867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7,8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 16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32 13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483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16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22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9,2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4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2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4 30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3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1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9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16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19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63,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3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3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7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2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8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9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9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,1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9</w:t>
            </w:r>
          </w:p>
        </w:tc>
      </w:tr>
      <w:tr>
        <w:trPr>
          <w:trHeight w:val="4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6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8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, связанных с возмещением ущерба (убытк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28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72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61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3</w:t>
            </w:r>
          </w:p>
        </w:tc>
      </w:tr>
      <w:tr>
        <w:trPr>
          <w:trHeight w:val="162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76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76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4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4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4,2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5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</w:tr>
      <w:tr>
        <w:trPr>
          <w:trHeight w:val="113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9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721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609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4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 05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42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6,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2</w:t>
            </w:r>
          </w:p>
        </w:tc>
      </w:tr>
      <w:tr>
        <w:trPr>
          <w:trHeight w:val="13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7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4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1,4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0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0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23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125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257,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4,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9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94,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28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 091,7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8 к решению Думы Чаинского района от 27.12.2023 № 349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 Томской области» и объектам недвижимого имущества, приобретаемым в муниципальную собственность муниципального образования «Чаинский район Томской области», финансируемых за счет средств районного и област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33"/>
        <w:gridCol w:w="510"/>
        <w:gridCol w:w="1378"/>
        <w:gridCol w:w="657"/>
        <w:gridCol w:w="986"/>
        <w:gridCol w:w="986"/>
        <w:gridCol w:w="986"/>
      </w:tblGrid>
      <w:tr>
        <w:trPr>
          <w:trHeight w:val="5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1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1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10</w:t>
            </w:r>
            <w:r>
              <w:rPr>
                <w:b/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10</w:t>
            </w:r>
            <w:r>
              <w:rPr>
                <w:b/>
                <w:bCs/>
                <w:i/>
                <w:sz w:val="22"/>
                <w:szCs w:val="22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жилого помещения (квартиры) в муниципальную собствен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sz w:val="22"/>
                <w:szCs w:val="22"/>
                <w:lang w:val="en-US"/>
              </w:rPr>
              <w:t>91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br w:type="page"/>
      </w:r>
      <w:r>
        <w:rPr>
          <w:sz w:val="20"/>
          <w:szCs w:val="22"/>
        </w:rPr>
        <w:t>Приложение 9 к решению Думы Чаинского района от 27.12.2023 № 34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"Чаинский район Томской област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78"/>
        <w:gridCol w:w="1305"/>
        <w:gridCol w:w="1306"/>
        <w:gridCol w:w="1111"/>
      </w:tblGrid>
      <w:tr>
        <w:trPr>
          <w:trHeight w:val="28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21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5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7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4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71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96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19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6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2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8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4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8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5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, связанных с возмещением ущерба (убытк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"Новоколоминская СОШ" Чаинского района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«Новоколоминская СОШ» Чаинского района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8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1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A1Д4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8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97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61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8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56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6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1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br w:type="page"/>
      </w:r>
      <w:r>
        <w:rPr>
          <w:sz w:val="20"/>
          <w:szCs w:val="22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 о</w:t>
      </w:r>
      <w:r>
        <w:rPr>
          <w:b/>
          <w:iCs/>
          <w:sz w:val="22"/>
          <w:szCs w:val="22"/>
        </w:rPr>
        <w:t>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</w:t>
      </w:r>
      <w:r>
        <w:rPr>
          <w:b/>
          <w:sz w:val="22"/>
          <w:szCs w:val="22"/>
        </w:rPr>
        <w:t xml:space="preserve"> бюджетам сельских поселений из бюджета муниципального образования «Чаинский район Томской области»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br w:type="page"/>
      </w:r>
      <w:r>
        <w:rPr>
          <w:sz w:val="20"/>
          <w:szCs w:val="22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компенсацию расходов по организации теплоснабжения теплоснабжающими организациями бюджетам сельских поселений из бюджета муниципального образования «Чаинский район Томской области»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22,1</w:t>
            </w:r>
          </w:p>
        </w:tc>
      </w:tr>
    </w:tbl>
    <w:p>
      <w:pPr>
        <w:pStyle w:val="Normal"/>
        <w:ind w:left="5812" w:hanging="0"/>
        <w:jc w:val="right"/>
        <w:rPr>
          <w:sz w:val="20"/>
          <w:szCs w:val="22"/>
        </w:rPr>
      </w:pPr>
      <w:r>
        <w:br w:type="page"/>
      </w: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0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субвенций на осуществление первичного воинского учета органами местного самоуправления поселений, муниципальных и городских округов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3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20"/>
        <w:gridCol w:w="1260"/>
        <w:gridCol w:w="1260"/>
      </w:tblGrid>
      <w:tr>
        <w:trPr>
          <w:cantSplit w:val="true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35:00Z</dcterms:created>
  <dc:creator>buhgalt2</dc:creator>
  <dc:description/>
  <cp:keywords/>
  <dc:language>en-US</dc:language>
  <cp:lastModifiedBy>duma</cp:lastModifiedBy>
  <cp:lastPrinted>2024-12-12T10:52:00Z</cp:lastPrinted>
  <dcterms:modified xsi:type="dcterms:W3CDTF">2025-01-31T09:52:00Z</dcterms:modified>
  <cp:revision>20</cp:revision>
  <dc:subject/>
  <dc:title> </dc:title>
</cp:coreProperties>
</file>