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 xml:space="preserve">18.12.2024                                                       с. Подгорное                                                              № 4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, № 390 от 22.08.2024, № 398 от 14.11.2024, № 408 от 29.11.20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общий объем доходов районного бюджета в сумме 1097874,3 тыс. рублей, в том числе налоговые и неналоговые доходы в сумме 125165,3 тыс. рублей, безвозмездные поступления в сумме 972709,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общий объем расходов районного бюджета в сумме 1099091,7 тыс. рублей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) дефицит районного бюджета в сумме 1217,4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4 год в сумме 218447,4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В пункте 1 статьи 15 слова «в сумме 902,1 тыс. рублей» заменить словами: «в сумме 518,8 тыс. руб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иложения 1, 2, 6, 7, 8, 9 таблицы 2, 5, 6, 11, 12 приложения 11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Cs/>
            <w:sz w:val="22"/>
            <w:szCs w:val="22"/>
          </w:rPr>
          <w:t>http://chainsk.tom.ru</w:t>
        </w:r>
      </w:hyperlink>
      <w:r>
        <w:rPr>
          <w:bCs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 С.Ю. Гусева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Глава района                                                                                                                           А.А. Костарев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18.12.2024 № 410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7.12.2023 № 34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4 год</w:t>
            </w:r>
          </w:p>
        </w:tc>
      </w:tr>
    </w:tbl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418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709,0</w:t>
            </w:r>
          </w:p>
        </w:tc>
      </w:tr>
      <w:tr>
        <w:trPr>
          <w:trHeight w:val="4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213,9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 754,4</w:t>
            </w:r>
          </w:p>
        </w:tc>
      </w:tr>
      <w:tr>
        <w:trPr>
          <w:trHeight w:val="72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5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 919,4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1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95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7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</w:tr>
      <w:tr>
        <w:trPr>
          <w:trHeight w:val="9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4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</w:tr>
      <w:tr>
        <w:trPr>
          <w:trHeight w:val="77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38,8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4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27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0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15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388,1</w:t>
            </w:r>
          </w:p>
        </w:tc>
      </w:tr>
      <w:tr>
        <w:trPr>
          <w:trHeight w:val="14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7</w:t>
            </w:r>
          </w:p>
        </w:tc>
      </w:tr>
      <w:tr>
        <w:trPr>
          <w:trHeight w:val="9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8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9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 867,4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76,2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127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20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9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8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8,1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20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8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в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1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88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6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5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30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672,7</w:t>
            </w:r>
          </w:p>
        </w:tc>
      </w:tr>
      <w:tr>
        <w:trPr>
          <w:trHeight w:val="12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10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63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17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83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1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67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96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63,3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3,3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 к решению Думы Чаинского района от 27.12.2023 № 3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33"/>
        <w:gridCol w:w="1480"/>
        <w:gridCol w:w="622"/>
        <w:gridCol w:w="1358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091,7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7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6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0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43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4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2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6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38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92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83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48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 30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1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8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4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3,1</w:t>
            </w:r>
          </w:p>
        </w:tc>
      </w:tr>
      <w:tr>
        <w:trPr>
          <w:trHeight w:val="1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,1</w:t>
            </w:r>
          </w:p>
        </w:tc>
      </w:tr>
      <w:tr>
        <w:trPr>
          <w:trHeight w:val="2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5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33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4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4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51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4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4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49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4,3</w:t>
            </w:r>
          </w:p>
        </w:tc>
      </w:tr>
      <w:tr>
        <w:trPr>
          <w:trHeight w:val="2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4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2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42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5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8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7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Чаинского района от 27.12.2023 № 349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"Чаинский район Томской области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1"/>
        <w:gridCol w:w="850"/>
        <w:gridCol w:w="1559"/>
        <w:gridCol w:w="567"/>
        <w:gridCol w:w="1701"/>
      </w:tblGrid>
      <w:tr>
        <w:trPr>
          <w:trHeight w:val="25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70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809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6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8 266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21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8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8 46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38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7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1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32 13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83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16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22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2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 30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1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6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1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8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,1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9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28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3</w:t>
            </w:r>
          </w:p>
        </w:tc>
      </w:tr>
      <w:tr>
        <w:trPr>
          <w:trHeight w:val="1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13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9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72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09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 05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42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2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12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091,7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8 к решению Думы Чаинского района от 27.12.2023 № 34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2"/>
                <w:szCs w:val="22"/>
                <w:lang w:val="en-US"/>
              </w:rPr>
              <w:t>91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9 к решению Думы Чаинского района от 27.12.2023 № 34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78"/>
        <w:gridCol w:w="1305"/>
        <w:gridCol w:w="1306"/>
        <w:gridCol w:w="1111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7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1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6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5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7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8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2,1</w:t>
            </w:r>
          </w:p>
        </w:tc>
      </w:tr>
    </w:tbl>
    <w:p>
      <w:pPr>
        <w:pStyle w:val="Normal"/>
        <w:ind w:left="5812" w:hanging="0"/>
        <w:jc w:val="right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венций на осуществление первичного воинского учета органами местного самоуправления поселений, муниципальных и городских округов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3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20"/>
        <w:gridCol w:w="1260"/>
        <w:gridCol w:w="1260"/>
      </w:tblGrid>
      <w:tr>
        <w:trPr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5:00Z</dcterms:created>
  <dc:creator>buhgalt2</dc:creator>
  <dc:description/>
  <cp:keywords/>
  <dc:language>en-US</dc:language>
  <cp:lastModifiedBy>duma</cp:lastModifiedBy>
  <cp:lastPrinted>2024-12-12T10:52:00Z</cp:lastPrinted>
  <dcterms:modified xsi:type="dcterms:W3CDTF">2024-12-18T07:58:00Z</dcterms:modified>
  <cp:revision>19</cp:revision>
  <dc:subject/>
  <dc:title> </dc:title>
</cp:coreProperties>
</file>