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885" cy="695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8.2024                                                       с. Подгорное                                                 № 39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ёй 23 Положения о бюджетном процессе в муниципальном образовании «Чаинский район Томской области», утверждённого решением Думы Чаинского района от 30.04.2015 № 34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, № 375 от 30.05.2024, № 384 от 28.06.2024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Чаинский район Томской области» на 2024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районного бюджета в сумме 1031988,4 тыс. рублей, в том числе налоговые и неналоговые доходы в сумме 115193,2 тыс. рублей, безвозмездные поступления в сумме 916795,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районного бюджета в сумме 1043196,4 тыс. руб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районного бюджета в сумме 11208,0 тыс. рублей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ункт 4 статьи 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Утвердить объем бюджетных ассигнований дорожного фонда муниципального образования «Чаинский район Томской области» на 2024 год и на плановый период 2025 и 2026 годов в сумм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26064,3 тыс. руб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2694,0 тыс. руб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– 2766,0 тыс. рублей.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, предусмотренных приложением 10 к настоящему решению, предоставляются из бюджета муниципального образования «Чаинский район Томской области» в порядке, установленном Администрацией Чаинского района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ённой из указанного винограда: вин, игристых вин (шампанских), ликёрных вин с защищённым географическим указанием, с защищё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 в пределах бюджетных ассигнований и лимитов бюджетных обязательств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8 второ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щий объем межбюджетных трансфертов бюджетам сельских поселений на 2024 год в сумме 169157,9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пункте 1 статьи 15 слова «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3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 заменить словами: «в сумме 2365,7 тыс.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татье 17 слова «в сумме 1400,0 тыс. рублей» заменить словами «1700,0 тыс.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2 статьи 18 слова «лицевые счета которым открыты в Управлении финансов Администрации Чаинского района,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я 1, 2, 6, 7, 9, таблицы 2, 10, 12 приложения 11 изложить в редакции согласно приложению к настоящему решению, дополнить приложение 11 таблицей 16, таблицу 9 приложения 11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нии</w:t>
      </w:r>
      <w:r>
        <w:rPr>
          <w:rFonts w:cs="Times New Roman" w:ascii="Times New Roman" w:hAnsi="Times New Roman"/>
          <w:sz w:val="24"/>
          <w:szCs w:val="24"/>
        </w:rPr>
        <w:t xml:space="preserve">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С.Ю. Гусева</w:t>
      </w:r>
    </w:p>
    <w:p>
      <w:pPr>
        <w:pStyle w:val="Iniiaiieoaeno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А.А. Костаре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92"/>
        <w:gridCol w:w="1176"/>
        <w:gridCol w:w="69"/>
      </w:tblGrid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ого район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8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решению Думы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инского района от 27.12.2023 № 349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ЪЕМ  МЕЖБЮДЖЕТНЫХ ТРАНСФЕРТО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 2024 го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межбюджетных трансфер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, 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16 795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2 00000 00 0000 00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19 24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02 10000  00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157 737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15001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 99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15002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 738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02 20000 00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85 308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171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ёнка"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ёнка"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9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17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30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03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467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развития и укрепления материально-технической базы домов культуры в населённых пунктах с числом жителей до 50 тысяч человек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развития и укрепления материально-технической базы домов культуры в населённых пунктах с числом жителей до 50 тысяч человек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51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2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87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527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43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576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2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59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1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9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999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субсидии бюджетам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9 11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3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6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593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3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риведение в нормативное состояние муниципальных полигонов твёрдых коммунальных отход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0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 245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068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редняя общеобразовательная школа" по адресу: Томская область, Чаинский район, с.Коломинские Гривы, ул.Зеленая, д.27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овая, д.13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02 30000 00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397 337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002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3 79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9 65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е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2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расчёту и предоставлению дотаций бюджетам городских, сельских поселений Томской области за счёт средств областного бюджет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венции на осуществление государственных полномочий по регистрации и учё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31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 них: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 34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поддержка малых форм хозяйствов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 974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9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 них: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0027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, причитающееся опекуну (попечителю), приёмному родител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5082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625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5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5118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5120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530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999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субвенции бюджетам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 83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9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7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02 40000 00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Иные межбюджетные трансферты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78 855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4001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98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существление полномочий контрольно-счё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45303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91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4545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4999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 957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"Жителю блокадного Ленинграда"; лиц, награждённых знаком "Житель осаждё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88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7 00000 00 0000 00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7 05030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 00000 00 0000 00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8 60010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9 00000 00 0000 00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-2 50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9 60010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2 50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Думы</w:t>
      </w:r>
    </w:p>
    <w:p>
      <w:pPr>
        <w:pStyle w:val="Normal"/>
        <w:ind w:firstLine="5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 дефицитов бюдж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855"/>
        <w:gridCol w:w="1619"/>
        <w:gridCol w:w="755"/>
        <w:gridCol w:w="1421"/>
        <w:gridCol w:w="105"/>
      </w:tblGrid>
      <w:tr>
        <w:trPr>
          <w:trHeight w:val="30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vMerge w:val="restart"/>
            <w:tcBorders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6 к решению Думы Чаинского района от 27.12.2023 № 349</w:t>
            </w:r>
          </w:p>
        </w:tc>
      </w:tr>
      <w:tr>
        <w:trPr>
          <w:trHeight w:val="30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5"/>
            <w:vMerge w:val="restart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4 год                                  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зП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ов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3 196,4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6 357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29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1 449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государственной гражданской службы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</w:tr>
      <w:tr>
        <w:trPr>
          <w:trHeight w:val="311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7</w:t>
            </w:r>
          </w:p>
        </w:tc>
      </w:tr>
      <w:tr>
        <w:trPr>
          <w:trHeight w:val="94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8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8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44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44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удебная систем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программное направление рас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2 723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</w:tr>
      <w:tr>
        <w:trPr>
          <w:trHeight w:val="104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 661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 661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 661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0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0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8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8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 448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роприятия по профилактике правонаруш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65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Единая дежурная деспетчерская служб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65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93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держание и обслуживание муниципальной казн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56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3 840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461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5 229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 74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 748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оддержка малых форм хозяйствова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31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ддержка малых форм хозяйств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8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 833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Транспор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лодочных перепра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6 06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06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32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32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96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967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742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нкурс предпринимательских проектов "Бизнес-старт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7 87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608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12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и текущий ремонт муниципального жилищного фонд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в сфере жилищного хозяй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19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62 695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гиональный проект "Чистая вод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25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в сфере коммунального хозяй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роприятия в сфере коммунального хозяй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</w:tr>
      <w:tr>
        <w:trPr>
          <w:trHeight w:val="9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3 574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4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Ленина, д. 10, в 653 м по направлению на восток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12,5</w:t>
            </w:r>
          </w:p>
        </w:tc>
      </w:tr>
      <w:tr>
        <w:trPr>
          <w:trHeight w:val="23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ХРАНА ОКРУЖАЮЩЕЙ СРЕ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6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Ликвидация несанкционированных мест размещения от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РАЗ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7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41 94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школьное образ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9 545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 18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школьные организ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</w:tr>
      <w:tr>
        <w:trPr>
          <w:trHeight w:val="22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</w:tr>
      <w:tr>
        <w:trPr>
          <w:trHeight w:val="14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65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76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7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76,8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25 19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84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 408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щеобразовательные организ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 726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 72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25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Школа-интерн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65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54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63,6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9 658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7 05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 703,5</w:t>
            </w:r>
          </w:p>
        </w:tc>
      </w:tr>
      <w:tr>
        <w:trPr>
          <w:trHeight w:val="49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880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01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01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 27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330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948,0</w:t>
            </w:r>
          </w:p>
        </w:tc>
      </w:tr>
      <w:tr>
        <w:trPr>
          <w:trHeight w:val="24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 36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 36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 6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62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884,0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6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</w:tr>
      <w:tr>
        <w:trPr>
          <w:trHeight w:val="279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32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52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 852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3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90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9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9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17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Успех каждого ребенк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6 72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74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детского творч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</w:tr>
      <w:tr>
        <w:trPr>
          <w:trHeight w:val="31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71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6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597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художественная 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музыкальная 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программное направление рас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олодежная полит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0 27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6</w:t>
            </w:r>
          </w:p>
        </w:tc>
      </w:tr>
      <w:tr>
        <w:trPr>
          <w:trHeight w:val="43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рганизации отдыха детей в каникулярное врем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689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чебно-методический кабин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33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40,3</w:t>
            </w:r>
          </w:p>
        </w:tc>
      </w:tr>
      <w:tr>
        <w:trPr>
          <w:trHeight w:val="4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5,4</w:t>
            </w:r>
          </w:p>
        </w:tc>
      </w:tr>
      <w:tr>
        <w:trPr>
          <w:trHeight w:val="49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7 35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7 24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160,5</w:t>
            </w:r>
          </w:p>
        </w:tc>
      </w:tr>
      <w:tr>
        <w:trPr>
          <w:trHeight w:val="479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66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667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92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923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</w:tr>
      <w:tr>
        <w:trPr>
          <w:trHeight w:val="26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 61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гиональный проект "Культурная сред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оздание модельных муниципальных библиоте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</w:tr>
      <w:tr>
        <w:trPr>
          <w:trHeight w:val="9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191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 10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7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сфере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89,5</w:t>
            </w:r>
          </w:p>
        </w:tc>
      </w:tr>
      <w:tr>
        <w:trPr>
          <w:trHeight w:val="47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емии и г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витие туризма на территории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6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63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ворцы и дома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6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ценка рыночной стоимости жил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2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 84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675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9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555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8 16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 16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36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</w:tr>
      <w:tr>
        <w:trPr>
          <w:trHeight w:val="30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609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</w:tr>
      <w:tr>
        <w:trPr>
          <w:trHeight w:val="228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28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 05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Спорт - норма жизн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ассовый спор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54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1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емии и г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Спорт - норма жизн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,7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в области социальной сфе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порт высших достиж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3,3</w:t>
            </w:r>
          </w:p>
        </w:tc>
      </w:tr>
      <w:tr>
        <w:trPr>
          <w:trHeight w:val="18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</w:tr>
      <w:tr>
        <w:trPr>
          <w:trHeight w:val="288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8 078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т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я на выравнивание бюджетной обеспеч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т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785"/>
        <w:gridCol w:w="855"/>
        <w:gridCol w:w="1697"/>
        <w:gridCol w:w="650"/>
        <w:gridCol w:w="1355"/>
        <w:gridCol w:w="2472"/>
        <w:gridCol w:w="4829"/>
      </w:tblGrid>
      <w:tr>
        <w:trPr>
          <w:trHeight w:val="30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vMerge w:val="restart"/>
            <w:tcBorders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7 к решению Думы Чаинского района от 27.12.2023 № 34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АЯ СТРУКТУРА</w:t>
              <w:br/>
              <w:t xml:space="preserve">расходов бюджета муниципального образования "Чаинский район Томской области"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2024 год</w:t>
            </w:r>
          </w:p>
        </w:tc>
        <w:tc>
          <w:tcPr>
            <w:tcW w:w="730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АЯ СТРУКТУРА</w:t>
              <w:br/>
              <w:t>расходов бюджета муниципального образования "Чаинский район Томской области" на 2024 год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главного распоря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з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, тыс.руб.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главного распорядителя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Администрация Чаинского района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4 776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49 68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1 44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государственной гражданской службы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8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8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44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44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удебная систем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программное направление рас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 448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роприятия по профилактике правонаруш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6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Единая дежур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испетч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служб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6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9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держание и обслуживание муниципальной казн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3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НАЦИОНАЛЬНАЯ ЭКОНОМ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4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63 76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5 22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 74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 74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оддержка малых форм хозяйствова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31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ддержка малых форм хозяйств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97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34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1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1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 83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Тран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лодочных перепра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6 06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06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3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32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32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96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96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668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 49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нкурс предпринимательских проектов "Бизнес-старт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1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5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77 87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60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12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и текущий ремонт муниципального жилищного фон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юджетные инвести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в сфере жилищного хозяй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62 6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гиональный проект "Чистая вод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в сфере коммунального хозяй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роприятия в сфере коммунального хозяй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3 57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Ленина, д. 10, в 653 м по направлению на восток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1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6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Ликвидация несанкционированных мест размещения от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7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8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сфере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емии и гран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СОЦИАЛЬНАЯ ПОЛИТ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0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 67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67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55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Управление финансов Администрации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1 52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2 2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 5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5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5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5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12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12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7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7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7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НАЦИОНАЛЬНАЯ ОБОР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2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4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68 07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8 51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т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я на выравнивание бюджетной обеспеч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т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Управление образования Администрации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50 53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НАЦИОНАЛЬНАЯ ЭКОНОМ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4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7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621 11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9 54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 18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школьные организ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6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7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7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7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25 19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2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 408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щеобразовательные организ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 72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 72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25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4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Школа-интерн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6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5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5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6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9 65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07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07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7 75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7 05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 703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88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01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01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 27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33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94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0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 36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 36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 6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 6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5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6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88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91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 31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467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84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32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5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02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 85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9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9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9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17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Успех каждого ребенк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6 098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77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детского творч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7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6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программное направление рас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0 27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9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рганизации отдыха детей в каникулярное врем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3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8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68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чебно-методический каби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33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4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4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8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8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СОЦИАЛЬНАЯ ПОЛИТ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0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8 16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храна семьи и дет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8 16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 16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3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60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 18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ассовый 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Спорт - норма жизн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порт высших достиж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1 94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7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0 76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0 62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597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художественная шко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музыкальная шко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8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87 08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7 24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16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56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56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6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6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92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92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4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 61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гиональный проект "Культурная сред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оздание модельных муниципальных библиоте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19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19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11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11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 83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сфере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1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витие туризма на территории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6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6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9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9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ворцы и дома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6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ценка рыночной стоимости жиль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4 09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 05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Спорт - норма жизн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ассовый 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9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емии и гран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в области социальной сфе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порт высших достиж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Дума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2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6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 16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16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4319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51"/>
        <w:gridCol w:w="1204"/>
        <w:gridCol w:w="1110"/>
        <w:gridCol w:w="1123"/>
        <w:gridCol w:w="141"/>
      </w:tblGrid>
      <w:tr>
        <w:trPr>
          <w:trHeight w:val="9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иложени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 решению Ду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Ча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т  27.12.2023 № 3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863" w:type="dxa"/>
            <w:gridSpan w:val="6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4 год 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, тыс.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24 го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25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917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нкурс предпринимательских проектов "Бизнес-старт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2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24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204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31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сфере культур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89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8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3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9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витие туризма на территории Чаинского район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884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847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84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7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2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6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6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6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6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56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0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63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535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роприятия по профилактике правонаруш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2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2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рганизации отдыха детей в каникулярное врем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37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6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7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30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мероприятий по обеспечению жильем молоды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000L49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8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248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3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48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1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12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и текущий ремонт муниципального жилищного фон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2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27685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593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66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03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22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94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6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лодочных перепра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7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5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4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8180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8417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854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школьные организаци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558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20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44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433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543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54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16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5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040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16967,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031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щеобразовательные организаци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72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513,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94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Школа-интерна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6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5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5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9658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9733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973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9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9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880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04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04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0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30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27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3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9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318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3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8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624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2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2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6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1184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635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65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детского творч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1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2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1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2149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074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09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52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24,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4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18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8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967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270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2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0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2237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6622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9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8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1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329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614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94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99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93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4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9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085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оздание модельных муниципальных библиотек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A1Д45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1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9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837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87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художественная шко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73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1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музыкальная шко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90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8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19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8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: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704945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3621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371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1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к решению Думы 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1 к решению Думы 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1 к решению Думы 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5:00Z</dcterms:created>
  <dc:creator>buhgalt2</dc:creator>
  <dc:description/>
  <dc:language>en-US</dc:language>
  <cp:lastModifiedBy>duma</cp:lastModifiedBy>
  <cp:lastPrinted>2024-08-13T10:36:00Z</cp:lastPrinted>
  <dcterms:modified xsi:type="dcterms:W3CDTF">2024-09-06T04:13:5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E45212D640F2A9B712C67DB54AD6_12</vt:lpwstr>
  </property>
  <property fmtid="{D5CDD505-2E9C-101B-9397-08002B2CF9AE}" pid="3" name="KSOProductBuildVer">
    <vt:lpwstr>1049-12.2.0.17562</vt:lpwstr>
  </property>
</Properties>
</file>