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-0.55pt;width:64.55pt;height:74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5185003" r:id="rId2"/>
        </w:object>
      </w:r>
      <w:bookmarkStart w:id="0" w:name="OLE_LINK1"/>
      <w:bookmarkStart w:id="1" w:name="OLE_LINK1"/>
      <w:bookmarkEnd w:id="1"/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ЧАИНСКОГО РАЙОНА ТОМ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</w:t>
            </w:r>
          </w:p>
        </w:tc>
        <w:tc>
          <w:tcPr>
            <w:tcW w:w="3392" w:type="dxa"/>
            <w:tcBorders/>
          </w:tcPr>
          <w:p>
            <w:pPr>
              <w:pStyle w:val="Style22"/>
              <w:tabs>
                <w:tab w:val="clear" w:pos="708"/>
                <w:tab w:val="left" w:pos="957" w:leader="none"/>
              </w:tabs>
              <w:ind w:firstLine="8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Style22"/>
              <w:ind w:right="-246" w:firstLine="2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6094" w:hanging="0"/>
        <w:jc w:val="both"/>
        <w:rPr/>
      </w:pPr>
      <w:r>
        <w:rPr/>
        <w:t>Об утверждении отчета об аренде и безвозмездном пользовании муниципальным имуществом муниципального образования «Чаинский район Томской области» за 2023 год</w:t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 «Об утверждении Положения об управлении и распоряжении имуществом муниципального образования «Чаинский район Томкой области» и Решением Думы Чаинского района от 26.06.2014 г. № 61 «Об утверждении Положения о предоставлении имущества муниципального образования «Чаинский район» в аренду и безвозмездное пользование»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ума Чаинского района РЕШИЛ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аренде и безвозмездном пользовании муниципальным имуществом муниципального образования «Чаинский район Томской области» за 2023 год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даты его принят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депутатскую социально–экономическую комиссию Думы Чаи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/>
        <w:t>Председатель Думы Чаинского района</w:t>
        <w:tab/>
        <w:tab/>
        <w:tab/>
        <w:tab/>
        <w:tab/>
        <w:tab/>
        <w:t xml:space="preserve">    С.Ю. Гус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  <w:t xml:space="preserve">Приложение к решению Думы     </w:t>
      </w:r>
    </w:p>
    <w:p>
      <w:pPr>
        <w:pStyle w:val="Normal"/>
        <w:ind w:left="5103" w:hanging="0"/>
        <w:rPr>
          <w:iCs/>
        </w:rPr>
      </w:pPr>
      <w:r>
        <w:rPr>
          <w:iCs/>
        </w:rPr>
        <w:t>Чаинского района от 28.06.2024 № 387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б аренде и безвозмездном пользовании муниципальным имуществом муниципального образования «Чаинский район Томской области»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б управлении и распоряжении имуществом муниципального образования «Чаинский район Томской области», утвержденного решением Думы Чаинского района от 24.02.2011 № 9 «Об утверждении Положения об управлении и распоряжении имуществом муниципального образования «Чаинский район Томской области» и решением Думы Чаинского района от 26.06.2014 № 61 «Об утверждении Положения о предоставлении имущества муниципального образования «Чаинский район» в аренду и безвозмездное пользование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Количество договоров аренды, действовавших в отчетный период за 2023 год: 19;</w:t>
      </w:r>
    </w:p>
    <w:p>
      <w:pPr>
        <w:pStyle w:val="Normal"/>
        <w:jc w:val="both"/>
        <w:rPr/>
      </w:pPr>
      <w:r>
        <w:rPr/>
        <w:t>- Количество договоров безвозмездного пользования, действовавших в отчетный период за 2023 год: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говоры аренды недвижимого имущества:</w:t>
      </w:r>
    </w:p>
    <w:p>
      <w:pPr>
        <w:pStyle w:val="Normal"/>
        <w:ind w:left="7788" w:hanging="0"/>
        <w:jc w:val="right"/>
        <w:rPr/>
      </w:pPr>
      <w:r>
        <w:rPr/>
        <w:t>Таблица №1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1559"/>
        <w:gridCol w:w="1276"/>
        <w:gridCol w:w="1417"/>
        <w:gridCol w:w="152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/>
              <w:t>Ко-во объек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Наименование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№ </w:t>
            </w:r>
            <w:r>
              <w:rPr/>
              <w:t xml:space="preserve">и дата договор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дрес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лощадь не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еличина платы за аренду нежилых помещений в месяц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еличина платы за аренду нежилых помещений в год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ое региональное отделение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.12.2022 № 1-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 с. Подгорное, ул. Пионерская, 12, помещения № 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,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2,40</w:t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- Управление Пенсионного фонда Российской Федерации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1.01.2021 № 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 с. Подгорное, ул. Ленинская, 11, помещения № (31,32,33,34,35,36,3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2,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90,00</w:t>
            </w:r>
          </w:p>
        </w:tc>
      </w:tr>
      <w:tr>
        <w:trPr>
          <w:trHeight w:val="681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ция государственного технического надзор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9.01.2023 № 105-22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 с. Подгорное, ул. Ленинская, 11, помещения № 31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,56</w:t>
            </w:r>
          </w:p>
        </w:tc>
        <w:tc>
          <w:tcPr>
            <w:tcW w:w="1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0,72</w:t>
            </w:r>
          </w:p>
        </w:tc>
      </w:tr>
      <w:tr>
        <w:trPr>
          <w:trHeight w:val="68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ция государственного технического надзор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7.12.2023 № 128/23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З «Чаинск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1.01.2023 № 7-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Чаинский район, с. Сухой Лог, ул. Центральная, 20, помещения № 6,7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1,4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691,6</w:t>
            </w: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З «Чаинск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1.01.2023 № 8-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 с. Чемондаевка, ул. Трактовая, 1, помещения № 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2,5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860,56</w:t>
            </w:r>
          </w:p>
        </w:tc>
      </w:tr>
      <w:tr>
        <w:trPr>
          <w:trHeight w:val="10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АГС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2 № 6-22</w:t>
            </w:r>
            <w:r>
              <w:rPr>
                <w:lang w:val="en-US"/>
              </w:rPr>
              <w:t>/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 с. Подгорное, ул. Ленинская, 11, помещения № (4,5,6,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3,2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99,36</w:t>
            </w:r>
          </w:p>
        </w:tc>
      </w:tr>
      <w:tr>
        <w:trPr>
          <w:trHeight w:val="10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АГС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17.03.2023 № 6-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оссийский Сельскохозяйственный банк» (АО «Россельхозбанк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1.04.2009 № 53-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 с. Подгорное, ул. Ленинская, 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,23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оссийский Сельскохозяйственный банк» (АО «Россельхозбанк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7.10.2023 № 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7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РОСБАН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.06.2008 № 31-09 (Доп. Соглашение от 01.04.2022 г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 с. Подгорное, ул. Ленинская,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,12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ветлана Петровна Гуц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8.12.2007 № 11-08 (Доп. Соглашение от 09.01.2023 г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 с. Подгорное, ул. Ленинская,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17,09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Людмила Васильевна Тру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8.12.2007 № 14-08 (Доп. Соглашение от 09.01.2023 г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 с. Подгорное, ул. Пионерская, 12, помещения № 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6,7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14,08 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 «Центр социальной поддержки населения Ча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9.12.2022 № 2022.1532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 с. Подгорное, ул. Советская, 21А (бокс гаража № 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,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7,44</w:t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 «Центр социальной поддержки населения Чаи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9.12.2022 № 2022.1532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 с. Подгорное, ул. Ленинская, 11, помещение № 9, 10,19,20,4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6,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712,12</w:t>
            </w:r>
          </w:p>
        </w:tc>
      </w:tr>
      <w:tr>
        <w:trPr>
          <w:trHeight w:val="8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Алексей Алексеевич Уша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.06.2022 № 15-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 с. Подгорное, ул. Ленинская, 11, помещение № 11,12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2,6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8331,30 </w:t>
            </w:r>
            <w:bookmarkStart w:id="4" w:name="_Hlk163567388"/>
            <w:r>
              <w:rPr/>
              <w:t>(в том числе поступило сумма заложенности за 2022 год в размере 79635,96)</w:t>
            </w:r>
            <w:bookmarkEnd w:id="4"/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Алексей Алексеевич Уша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.05.2023 № 15-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3,6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Юлия Валерьевна Гордиен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>9.01.2023 № 20-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 с. Подгорное, ул. Пионерская, 12, помещение № 8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8,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3,62 (в том числе поступило сумма заложенности за 2022 год в размере 1364,66)</w:t>
            </w:r>
          </w:p>
        </w:tc>
      </w:tr>
      <w:tr>
        <w:trPr>
          <w:trHeight w:val="313" w:hRule="atLeast"/>
        </w:trPr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37,6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9 345,3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Чаинского района от 15.11.2022 № 449 «Об утверждении размера ставок арендной платы за пользование объектами нежилого фонда, находящимися в собственности муниципального образования «Чаинский район Томской области», установлена с 01.01.2023 года базовая ставка арендной платы за пользование объектами нежилого фонда, находящимися в собственности муниципального образования «Чаинский район Томской области», составляет 886 рублей за 1 кв.м. площади в год.</w:t>
      </w:r>
    </w:p>
    <w:p>
      <w:pPr>
        <w:pStyle w:val="Normal"/>
        <w:jc w:val="both"/>
        <w:rPr/>
      </w:pPr>
      <w:r>
        <w:rPr/>
        <w:t>Общая площадь помещений 737,68 кв. м;</w:t>
      </w:r>
    </w:p>
    <w:p>
      <w:pPr>
        <w:pStyle w:val="Normal"/>
        <w:jc w:val="both"/>
        <w:rPr/>
      </w:pPr>
      <w:r>
        <w:rPr/>
        <w:t>Размер средней стоимости аренды недвижимого имущества составляет: 142,03 рублей за 1 кв. м;</w:t>
      </w:r>
    </w:p>
    <w:p>
      <w:pPr>
        <w:pStyle w:val="Normal"/>
        <w:jc w:val="both"/>
        <w:rPr/>
      </w:pPr>
      <w:r>
        <w:rPr/>
        <w:t>Доходы районного бюджета муниципального образования «Чаинский район Томской области» от арендной платы недвижимого имущества: 1 089 345,34 рубля.</w:t>
      </w:r>
    </w:p>
    <w:p>
      <w:pPr>
        <w:pStyle w:val="Normal"/>
        <w:jc w:val="both"/>
        <w:rPr/>
      </w:pPr>
      <w:r>
        <w:rPr/>
        <w:t>План поступлений в 2023 году составлял: 1 171 100,00 рублей.</w:t>
      </w:r>
    </w:p>
    <w:p>
      <w:pPr>
        <w:pStyle w:val="Normal"/>
        <w:jc w:val="both"/>
        <w:rPr/>
      </w:pPr>
      <w:r>
        <w:rPr/>
        <w:t>За отчетный период в течение года арендная ставка изменилась по договору аренды у 13 аренда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протяженность трубопроводов: 2441,00 м.</w:t>
      </w:r>
    </w:p>
    <w:p>
      <w:pPr>
        <w:pStyle w:val="Normal"/>
        <w:jc w:val="both"/>
        <w:rPr/>
      </w:pPr>
      <w:r>
        <w:rPr/>
        <w:t>Доходы районного бюджета от арендной платы по объектам газораспределительной системы (трубопровод) за 2023 год составили: 12205,08 рублей.</w:t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  <w:t>Таблица №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276"/>
        <w:gridCol w:w="1559"/>
        <w:gridCol w:w="1418"/>
        <w:gridCol w:w="1417"/>
        <w:gridCol w:w="1418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гов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трубопроводов (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латы за аренду недвижимого имущества в меся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латы за аренду недвижимого имущества в год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Томс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1.06.2016 № 3-14/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Чаинский район, с. Новоколоми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5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2023 год было заключено 4 договора безвозмездного пользования недвижимого имущества:</w:t>
      </w:r>
    </w:p>
    <w:p>
      <w:pPr>
        <w:pStyle w:val="Normal"/>
        <w:ind w:left="7788" w:hanging="0"/>
        <w:jc w:val="right"/>
        <w:rPr/>
      </w:pPr>
      <w:r>
        <w:rPr/>
        <w:t>Таблица №3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701"/>
        <w:gridCol w:w="2552"/>
        <w:gridCol w:w="1701"/>
      </w:tblGrid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гово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не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ежилого помещения (кв.м.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2"/>
            <w:bookmarkEnd w:id="5"/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Межпоселенческая централизованная библиотечная система Ча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-23 от 27 ноября 2023 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 с. Сухой Лог, ул. Центральная, д. 20 (помещения № 6,7,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Межпоселенческая централизованная библиотечная система Ча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-23 от 27 ноября 2023 г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 с. Чемондаевка, ул. Трактовая, д. 1 (помещения № 7,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УП Чаинского района «Редакция газеты «Земля чаинска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-23 от 27 января 2023 г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 с. Подгорное, ул. Ленинская, 11, (помещения № 36, 3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муниципального образования «Ча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-23 от 27 июня 2023 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 с. Подгорное, ул. Ленинская, 11, (помещения № 3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73,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Общая площадь помещений недвижимого имущества безвозмездного пользования за 2023 год составила 173,5 кв. ме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Договоры безвозмездного пользования, действующие в период 2023 года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701"/>
        <w:gridCol w:w="2552"/>
        <w:gridCol w:w="1701"/>
      </w:tblGrid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гово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не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ежилого помещения (кв.м.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 «Дом-интернат для престарелых и инвалидов Ча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-22 от 01.01. 2022 г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Чаинский район, п. Новые Ключи, ул. Больничная, 6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Межпоселенческая централизованная библиотечная система Ча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 от 09 декабря 2022 г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 с. Подгорное, ул. Ленинская, 13 (помещения № 2,3,45,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правление финансов Администрации Чаин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-21 от 01.01.2021 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 с. Подгорное, ул. Ленинская, 11, (помещения № 12,20,21,22,23,24,2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, молодежной политике и спорту Администрации Чаин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-17 от 07.11.2017 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Чаинский район, с. Подгорное, ул. Советская, 19, (помещения № 7,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55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142"/>
        <w:jc w:val="both"/>
        <w:rPr/>
      </w:pPr>
      <w:r>
        <w:rPr/>
        <w:t>На конец 2023 года задолженность по договорам аренды недвижимого имущества составила 28 927,64 рублей. Увеличение задолженности образовалось в связи с тем, что платежи за ноябрь-декабрь 2023 г. у арендатора (ИП Ушаков А.А.) за аренду помещений в сумме 28789,18 руб. поступили на невыясненные поступления в УФК по Томской области на код администратора 100, вместо бюджета муниципального образования «Чаинский район Томской области», Данные доходы уточнены в 2023 году, так как запросы на уточнение поступили после 25.12.2023 года, Управления Федерального казначейства по Томской области после 25.12.2023 года уточнение платежей не осуществля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080" w:hanging="0"/>
        <w:jc w:val="both"/>
        <w:rPr/>
      </w:pPr>
      <w:r>
        <w:rPr/>
        <w:t xml:space="preserve">    </w:t>
      </w:r>
      <w:r>
        <w:rPr/>
        <w:t>Таблица №4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42"/>
        <w:gridCol w:w="2505"/>
        <w:gridCol w:w="351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лженность на 01.01.2024 г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задолженности и направления уведомления о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оссийский Сельскохозяйственный банк» (АО «Россельхозбанк»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омент составления отчета данная задолженность была погашена в полном объем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Алексей Алексеевич Уша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89,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омент составления отчета данная задолженность была погашена в полном объеме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8927,6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</w:t>
        <w:tab/>
        <w:t>В отчетный период за 2023 год было расторгнуто четыре договора аренды недвижимого имущества:</w:t>
      </w:r>
    </w:p>
    <w:p>
      <w:pPr>
        <w:pStyle w:val="Normal"/>
        <w:rPr/>
      </w:pPr>
      <w:r>
        <w:rPr/>
      </w:r>
    </w:p>
    <w:p>
      <w:pPr>
        <w:pStyle w:val="Normal"/>
        <w:ind w:left="7800" w:hanging="0"/>
        <w:jc w:val="right"/>
        <w:rPr/>
      </w:pPr>
      <w:r>
        <w:rPr/>
        <w:t>Таблица №5</w:t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98"/>
        <w:gridCol w:w="2410"/>
        <w:gridCol w:w="170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лючения договора и №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оруж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З «Чаинск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1.01.2023 № 8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З «Чаинск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1.01.2023 № 7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Л.В. Тру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8.12.2007 № 14-08 (Доп. Соглашение от 09.01.2023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Ю.В. Горди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>9.01.2023 № 20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3,2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" w:leader="none"/>
        </w:tabs>
        <w:ind w:left="426" w:hanging="0"/>
        <w:jc w:val="both"/>
        <w:rPr/>
      </w:pPr>
      <w:r>
        <w:rPr/>
        <w:t>6.</w:t>
        <w:tab/>
        <w:t>Претензионно-исковая работа по взысканию задолженности по арендной плате отчетный период в 2023 года не проводилась.</w:t>
      </w:r>
    </w:p>
    <w:p>
      <w:pPr>
        <w:pStyle w:val="Normal"/>
        <w:tabs>
          <w:tab w:val="clear" w:pos="708"/>
          <w:tab w:val="left" w:pos="411" w:leader="none"/>
        </w:tabs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7. Реестр договоров аренды и безвозмездного пользования действующей в 2023 году отсутствует, начисления арендных платежей осуществляется при помощи карточек учёта расчетов по доходам от сдачи в аренду имущества.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Íàçâàíèå"/>
    <w:basedOn w:val="Normal"/>
    <w:qFormat/>
    <w:pPr>
      <w:jc w:val="center"/>
    </w:pPr>
    <w:rPr>
      <w:b/>
      <w:sz w:val="32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7:00Z</dcterms:created>
  <dc:creator>zom</dc:creator>
  <dc:description/>
  <cp:keywords/>
  <dc:language>en-US</dc:language>
  <cp:lastModifiedBy>duma</cp:lastModifiedBy>
  <cp:lastPrinted>2023-05-30T09:11:00Z</cp:lastPrinted>
  <dcterms:modified xsi:type="dcterms:W3CDTF">2024-06-28T07:09:00Z</dcterms:modified>
  <cp:revision>149</cp:revision>
  <dc:subject/>
  <dc:title> </dc:title>
</cp:coreProperties>
</file>