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bookmarkStart w:id="0" w:name="OLE_LINK1"/>
      <w:r>
        <w:rPr>
          <w:sz w:val="28"/>
        </w:rPr>
        <w:drawing>
          <wp:inline distT="0" distB="0" distL="0" distR="0">
            <wp:extent cx="72326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УМА ЧАИНСКОГО РАЙОНА ТОМСКОЙ ОБЛАСТИ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Cs w:val="32"/>
        </w:rPr>
        <w:t>РЕШЕНИЕ</w:t>
      </w:r>
    </w:p>
    <w:p>
      <w:pPr>
        <w:pStyle w:val="ConsPlusCell"/>
        <w:widowControl/>
        <w:autoSpaceDE w:val="tru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Cell"/>
        <w:widowControl/>
        <w:autoSpaceDE w:val="true"/>
        <w:rPr/>
      </w:pPr>
      <w:r>
        <w:rPr/>
        <w:t xml:space="preserve">28.06.2024                                                       с. Подгорное                                                              № 384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527" w:hanging="0"/>
        <w:jc w:val="both"/>
        <w:rPr>
          <w:sz w:val="22"/>
          <w:szCs w:val="22"/>
        </w:rPr>
      </w:pPr>
      <w:r>
        <w:rPr>
          <w:sz w:val="22"/>
          <w:szCs w:val="22"/>
        </w:rPr>
        <w:t>О внесении изменений в решение Думы Чаинского района от 27.12.2023 № 349 «О бюджете муниципального образования «Чаинский район Томской области» на 2024 год и на плановый период 2025 и 2026 годов»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смотрев проект решения «О внесении изменений в бюджет муниципального образования «Чаинский район Томской области» на 2024 год и на плановый период 2025 и 2026 годов», в соответствии подпунктом 2 пункта 1 статьи 29, пунктом 2 статьи 64 Устава муниципального образования «Чаинский район Томской области» и статьей 23 Положения о бюджетном процессе в муниципальном образовании «Чаинский район Томской области», утвержденного решением Думы Чаинского района от 30.04.2015 № 34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ума Чаинского района РЕШИЛА: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2"/>
          <w:szCs w:val="22"/>
        </w:rPr>
        <w:t>Внести в решение Думы Чаинского района от 27.12.2023 № 349 «О бюджете муниципального образования «Чаинский район Томской области» на 2024 год и на плановый период 2025 и 2026 годов» (в редакции решения Думы Чаинского района № 359 от 28.03.2024, № 367 от 25.04.2024, № 375 от 30.05.2024) следующие изменения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1. В статье 8 второй абзац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«Утвердить общий объем межбюджетных трансфертов бюджетам сельских поселений на 2024 год в сумме 163478,2 тыс. рублей, на 2025 год в сумме 103879,0 тыс. рублей и на 2026 год в сумме 103809,4 тыс. рублей.»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2. В пункте 2 статьи 15 слова «в сумме 2000,0 тыс. рублей» заменить словами: «в сумме 1608,2 тыс. рублей»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3. Приложения 6, 7, 9, таблицу 8 приложения 11 изложить в редакции 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 Настоящее решение вступает в силу после его официального опубликования и распространяется на правоотношения, возникшие с 1 января 2024 года.</w:t>
      </w:r>
    </w:p>
    <w:p>
      <w:pPr>
        <w:pStyle w:val="Normal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3. </w:t>
      </w:r>
      <w:r>
        <w:rPr>
          <w:bCs/>
          <w:sz w:val="22"/>
          <w:szCs w:val="22"/>
        </w:rPr>
        <w:t>Опубликовать настоящее решение в официальном печатном издании «Официальные ведомости Чаинского района»</w:t>
      </w:r>
      <w:r>
        <w:rPr/>
        <w:t xml:space="preserve"> </w:t>
      </w:r>
      <w:r>
        <w:rPr>
          <w:bCs/>
          <w:sz w:val="22"/>
          <w:szCs w:val="22"/>
        </w:rPr>
        <w:t xml:space="preserve">не позднее 10 дней с момента его подписания, разместить в информационно - телекоммуникационной сети «Интернет» на официальном сайте муниципального образования «Чаинский район Томской области» по адресу </w:t>
      </w:r>
      <w:hyperlink r:id="rId3">
        <w:r>
          <w:rPr>
            <w:rStyle w:val="InternetLink"/>
            <w:bCs/>
            <w:sz w:val="22"/>
            <w:szCs w:val="22"/>
          </w:rPr>
          <w:t>http://chainsk.tom.ru</w:t>
        </w:r>
      </w:hyperlink>
      <w:r>
        <w:rPr>
          <w:bCs/>
          <w:sz w:val="22"/>
          <w:szCs w:val="22"/>
        </w:rPr>
        <w:t xml:space="preserve"> и официальном сайте Думы Чаинского района по адресу </w:t>
      </w:r>
      <w:hyperlink r:id="rId4">
        <w:r>
          <w:rPr>
            <w:rStyle w:val="InternetLink"/>
            <w:bCs/>
            <w:sz w:val="22"/>
            <w:szCs w:val="22"/>
          </w:rPr>
          <w:t>http://www.chainduma.ru</w:t>
        </w:r>
      </w:hyperlink>
      <w:r>
        <w:rPr>
          <w:bCs/>
          <w:sz w:val="22"/>
          <w:szCs w:val="22"/>
        </w:rPr>
        <w:t>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 Контроль за исполнением решения возложить на постоянную депутатскую бюджетно-налоговую комиссию Думы Чаинского район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iiaiieoaeno2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Председатель </w:t>
      </w:r>
    </w:p>
    <w:p>
      <w:pPr>
        <w:pStyle w:val="Iniiaiieoaeno2"/>
        <w:ind w:hanging="0"/>
        <w:rPr>
          <w:sz w:val="22"/>
          <w:szCs w:val="22"/>
        </w:rPr>
      </w:pPr>
      <w:r>
        <w:rPr>
          <w:sz w:val="22"/>
          <w:szCs w:val="22"/>
        </w:rPr>
        <w:t>Думы Чаинского района</w:t>
        <w:tab/>
        <w:t xml:space="preserve">              </w:t>
        <w:tab/>
        <w:tab/>
        <w:tab/>
        <w:tab/>
        <w:t xml:space="preserve">                                С.Ю. Гусева</w:t>
      </w:r>
    </w:p>
    <w:p>
      <w:pPr>
        <w:pStyle w:val="Iniiaiieoaeno2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iiaiieoaeno2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902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Iniiaiieoaeno2"/>
        <w:ind w:hanging="0"/>
        <w:rPr>
          <w:sz w:val="22"/>
          <w:szCs w:val="22"/>
        </w:rPr>
      </w:pPr>
      <w:r>
        <w:rPr>
          <w:sz w:val="22"/>
          <w:szCs w:val="22"/>
        </w:rPr>
        <w:t>Глава района                                                                                                                           А.А. Костарев</w:t>
      </w:r>
    </w:p>
    <w:p>
      <w:pPr>
        <w:pStyle w:val="Normal"/>
        <w:rPr/>
      </w:pPr>
      <w:r>
        <w:rPr>
          <w:sz w:val="20"/>
          <w:szCs w:val="22"/>
        </w:rPr>
        <w:t xml:space="preserve">                                                                                                                        </w:t>
      </w:r>
      <w:r>
        <w:rPr>
          <w:sz w:val="20"/>
          <w:szCs w:val="22"/>
        </w:rPr>
        <w:t xml:space="preserve">Приложение к решению Думы 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                                                                                      </w:t>
      </w:r>
      <w:r>
        <w:rPr>
          <w:sz w:val="20"/>
          <w:szCs w:val="22"/>
        </w:rPr>
        <w:t>Чаинского района от 28.06.2024 № 384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/>
      </w:pPr>
      <w:r>
        <w:rPr>
          <w:sz w:val="20"/>
          <w:szCs w:val="22"/>
        </w:rPr>
        <w:t xml:space="preserve">                                                                                                                        </w:t>
      </w:r>
      <w:r>
        <w:rPr>
          <w:sz w:val="20"/>
          <w:szCs w:val="22"/>
        </w:rPr>
        <w:t>Приложение 6 к решению Думы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2"/>
        </w:rPr>
        <w:t xml:space="preserve">                                                                                                                        </w:t>
      </w:r>
      <w:r>
        <w:rPr>
          <w:sz w:val="20"/>
          <w:szCs w:val="22"/>
        </w:rPr>
        <w:t>Чаинского района от 27.12.2023 № 349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ПРЕДЕЛЕНИЕ                                                                                                                                                                                                                                                    бюджетных ассигнований бюджета муниципального образования "Чаинский район Томской области" по разделам, подразделам, целевым статьям, группам и подгруппам видов расходов классификации расходов бюджетов на 2024 год   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1276"/>
        <w:gridCol w:w="1426"/>
        <w:gridCol w:w="1126"/>
        <w:gridCol w:w="1385"/>
      </w:tblGrid>
      <w:tr>
        <w:trPr>
          <w:trHeight w:val="255" w:hRule="atLeast"/>
        </w:trPr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Пр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тыс.руб.</w:t>
            </w:r>
          </w:p>
        </w:tc>
      </w:tr>
      <w:tr>
        <w:trPr>
          <w:trHeight w:val="345" w:hRule="atLeast"/>
        </w:trPr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23 506,2</w:t>
            </w:r>
          </w:p>
        </w:tc>
      </w:tr>
      <w:tr>
        <w:trPr>
          <w:trHeight w:val="28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 637,1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763,0</w:t>
            </w:r>
          </w:p>
        </w:tc>
      </w:tr>
      <w:tr>
        <w:trPr>
          <w:trHeight w:val="264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3,0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3,0</w:t>
            </w:r>
          </w:p>
        </w:tc>
      </w:tr>
      <w:tr>
        <w:trPr>
          <w:trHeight w:val="222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3,0</w:t>
            </w:r>
          </w:p>
        </w:tc>
      </w:tr>
      <w:tr>
        <w:trPr>
          <w:trHeight w:val="9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3,0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3,0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246,9</w:t>
            </w:r>
          </w:p>
        </w:tc>
      </w:tr>
      <w:tr>
        <w:trPr>
          <w:trHeight w:val="174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6,9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6,9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7,5</w:t>
            </w:r>
          </w:p>
        </w:tc>
      </w:tr>
      <w:tr>
        <w:trPr>
          <w:trHeight w:val="9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7,5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7,5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9,4</w:t>
            </w:r>
          </w:p>
        </w:tc>
      </w:tr>
      <w:tr>
        <w:trPr>
          <w:trHeight w:val="139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,4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,4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0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0</w:t>
            </w:r>
          </w:p>
        </w:tc>
      </w:tr>
      <w:tr>
        <w:trPr>
          <w:trHeight w:val="9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1 335,9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Улучшение инвестиционного климата и развитие экспорта Том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</w:tr>
      <w:tr>
        <w:trPr>
          <w:trHeight w:val="15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</w:tr>
      <w:tr>
        <w:trPr>
          <w:trHeight w:val="12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</w:tr>
      <w:tr>
        <w:trPr>
          <w:trHeight w:val="9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ультуры в Том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1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1</w:t>
            </w:r>
          </w:p>
        </w:tc>
      </w:tr>
      <w:tr>
        <w:trPr>
          <w:trHeight w:val="7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беспечение предоставления архивных услуг архивными учреждениями Том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1</w:t>
            </w:r>
          </w:p>
        </w:tc>
      </w:tr>
      <w:tr>
        <w:trPr>
          <w:trHeight w:val="9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1</w:t>
            </w:r>
          </w:p>
        </w:tc>
      </w:tr>
      <w:tr>
        <w:trPr>
          <w:trHeight w:val="9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3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3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,9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,9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рганизация работы по профилактике семейного неблагополуч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,9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,9</w:t>
            </w:r>
          </w:p>
        </w:tc>
      </w:tr>
      <w:tr>
        <w:trPr>
          <w:trHeight w:val="9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8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8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Жилье и городская среда Том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казание государственной поддержки по улучшению жилищных условий отдельных категорий гражда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0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</w:tr>
      <w:tr>
        <w:trPr>
          <w:trHeight w:val="7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существление мероприятий в рамках реализации комплекса процессных мероприятий "Выполнение государственных обязательств по обеспечению жильем отдельных категорий граждан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2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</w:tr>
      <w:tr>
        <w:trPr>
          <w:trHeight w:val="9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2408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</w:tr>
      <w:tr>
        <w:trPr>
          <w:trHeight w:val="9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2408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2408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2408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2408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Повышение эффективности регионального и муниципального управления в Том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9,7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государственной гражданской служб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0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9,7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Государственная поддержка развития местного самоуправления в Том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009,7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9,7</w:t>
            </w:r>
          </w:p>
        </w:tc>
      </w:tr>
      <w:tr>
        <w:trPr>
          <w:trHeight w:val="9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,7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,7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</w:t>
            </w:r>
          </w:p>
        </w:tc>
      </w:tr>
      <w:tr>
        <w:trPr>
          <w:trHeight w:val="7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</w:t>
            </w:r>
          </w:p>
        </w:tc>
      </w:tr>
      <w:tr>
        <w:trPr>
          <w:trHeight w:val="9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на определение поставщиков (подрядчиков, исполнителей) при осуществлении закупок товаров, работ, услуг для обеспечения нужд муниципальных образований Чаин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</w:tr>
      <w:tr>
        <w:trPr>
          <w:trHeight w:val="9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12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</w:tr>
      <w:tr>
        <w:trPr>
          <w:trHeight w:val="9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13,6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13,6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9 013,6</w:t>
            </w:r>
          </w:p>
        </w:tc>
      </w:tr>
      <w:tr>
        <w:trPr>
          <w:trHeight w:val="9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535,3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535,3</w:t>
            </w:r>
          </w:p>
        </w:tc>
      </w:tr>
      <w:tr>
        <w:trPr>
          <w:trHeight w:val="139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83,6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83,6</w:t>
            </w:r>
          </w:p>
        </w:tc>
      </w:tr>
      <w:tr>
        <w:trPr>
          <w:trHeight w:val="128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7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7</w:t>
            </w:r>
          </w:p>
        </w:tc>
      </w:tr>
      <w:tr>
        <w:trPr>
          <w:trHeight w:val="136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дебная систем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662,6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олномочий контрольно-счетного органа муниципальных образований Чаинского района по осуществлению внешнего муниципального финансового контрол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</w:tr>
      <w:tr>
        <w:trPr>
          <w:trHeight w:val="9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00,5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00,5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00,5</w:t>
            </w:r>
          </w:p>
        </w:tc>
      </w:tr>
      <w:tr>
        <w:trPr>
          <w:trHeight w:val="7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36,1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36,1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4,4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4,4</w:t>
            </w:r>
          </w:p>
        </w:tc>
      </w:tr>
      <w:tr>
        <w:trPr>
          <w:trHeight w:val="15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400,0</w:t>
            </w:r>
          </w:p>
        </w:tc>
      </w:tr>
      <w:tr>
        <w:trPr>
          <w:trHeight w:val="182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непредвиденных расходов Администрации Чаин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50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0,0</w:t>
            </w:r>
          </w:p>
        </w:tc>
      </w:tr>
      <w:tr>
        <w:trPr>
          <w:trHeight w:val="25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50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0,0</w:t>
            </w:r>
          </w:p>
        </w:tc>
      </w:tr>
      <w:tr>
        <w:trPr>
          <w:trHeight w:val="7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50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0,0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Чаинского района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60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48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60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66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60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223,7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на территории Чаинск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филактике правонаруш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й службы в Чаинском район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муниципальной служб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террористической и экстремистской деятельности в Чаинском район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беспечение населения и проведение мероприятий по предупреждению экстремизма и терроризм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5,5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дежурная деспетчерская служб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5,5</w:t>
            </w:r>
          </w:p>
        </w:tc>
      </w:tr>
      <w:tr>
        <w:trPr>
          <w:trHeight w:val="9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6,0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6,0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5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5</w:t>
            </w:r>
          </w:p>
        </w:tc>
      </w:tr>
      <w:tr>
        <w:trPr>
          <w:trHeight w:val="162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8,2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06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06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06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носы в организации по взаимодействию муниципальных организац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07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4</w:t>
            </w:r>
          </w:p>
        </w:tc>
      </w:tr>
      <w:tr>
        <w:trPr>
          <w:trHeight w:val="224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07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4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07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4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служивание муниципальной казн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08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08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08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еревозок тел (останков) умерших или погибших в места проведения патологоанатомического вскрытия, судебно-медицинской экспертиз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2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,0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2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,0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2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,0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цедуры ликвидации муниципального унитарного предприят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7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28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88,3</w:t>
            </w:r>
          </w:p>
        </w:tc>
      </w:tr>
      <w:tr>
        <w:trPr>
          <w:trHeight w:val="19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188,3</w:t>
            </w:r>
          </w:p>
        </w:tc>
      </w:tr>
      <w:tr>
        <w:trPr>
          <w:trHeight w:val="9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8,3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8,3</w:t>
            </w:r>
          </w:p>
        </w:tc>
      </w:tr>
      <w:tr>
        <w:trPr>
          <w:trHeight w:val="9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8,3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5118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8,3</w:t>
            </w:r>
          </w:p>
        </w:tc>
      </w:tr>
      <w:tr>
        <w:trPr>
          <w:trHeight w:val="258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5118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8,3</w:t>
            </w:r>
          </w:p>
        </w:tc>
      </w:tr>
      <w:tr>
        <w:trPr>
          <w:trHeight w:val="134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5118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8,3</w:t>
            </w:r>
          </w:p>
        </w:tc>
      </w:tr>
      <w:tr>
        <w:trPr>
          <w:trHeight w:val="57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Обеспечение безопасности населения Том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000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уровня защиты населения и территории от чрезвычайных ситуаций природного и техногенного характер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0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беспечение пожарной безопасности Том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461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малоимущим, многодетным семьям и семьям, находящимся в трудной жизненной ситуации, по установке и обслуживанию автономных дымовых пожарных извещателей в жилых помещен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61413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61413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61413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казание помощи малоимущим, многодетным семьям и семьям, находящимся в трудной жизненной ситуации, по установке и обслуживанию автономных дымовых пожарных извещателей в жилых помещен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S13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S13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S13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2 475,8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2,5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рынка труда в Том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5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оциального партнерства, улучшение условий и охраны труда в Том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5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Содействие развитию социального партнерства, улучшению условий и охраны труд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5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2,5</w:t>
            </w:r>
          </w:p>
        </w:tc>
      </w:tr>
      <w:tr>
        <w:trPr>
          <w:trHeight w:val="9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1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1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5 229,6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сельского хозяйства, рынков сырья и продовольствия в Том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748,0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748,0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существление деятельности по обращению с животными без владельцев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60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4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604016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8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604016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8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604016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8</w:t>
            </w:r>
          </w:p>
        </w:tc>
      </w:tr>
      <w:tr>
        <w:trPr>
          <w:trHeight w:val="7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(осуществление управленческих функций органами местного самоуправле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604017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</w:tr>
      <w:tr>
        <w:trPr>
          <w:trHeight w:val="9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604017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604017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 проект "Поддержка малых форм хозяйствова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15,3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алых форм хозяйств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4,6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0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0</w:t>
            </w:r>
          </w:p>
        </w:tc>
      </w:tr>
      <w:tr>
        <w:trPr>
          <w:trHeight w:val="7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8,6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8,6</w:t>
            </w:r>
          </w:p>
        </w:tc>
      </w:tr>
      <w:tr>
        <w:trPr>
          <w:trHeight w:val="9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0,7</w:t>
            </w:r>
          </w:p>
        </w:tc>
      </w:tr>
      <w:tr>
        <w:trPr>
          <w:trHeight w:val="9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1,9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1,9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8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8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 проект "Поддержка приоритетных направлений агропромышленного комплекса и развитие малых форм хозяйствова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9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833,3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приоритетных направлений агропромыленного комплекса и развитие малых форм хозяйствования в части средств, несофинансируемых из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9A50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73,3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9A50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73,3</w:t>
            </w:r>
          </w:p>
        </w:tc>
      </w:tr>
      <w:tr>
        <w:trPr>
          <w:trHeight w:val="7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9A50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73,3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приоритетных направлений агропромышленного комплекса и развитие малых форм хозяйств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9R50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0,0</w:t>
            </w:r>
          </w:p>
        </w:tc>
      </w:tr>
      <w:tr>
        <w:trPr>
          <w:trHeight w:val="128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9R50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0,0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9R50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0,0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йствие развитию малого и среднего предпринимательства в Чаинском район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000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4,3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ов межевания земельных участков и на проведение кадастровых рабо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L599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4,3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L599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4,3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L599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4,3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язательств по возврату средств в 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23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23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</w:t>
            </w:r>
          </w:p>
        </w:tc>
      </w:tr>
      <w:tr>
        <w:trPr>
          <w:trHeight w:val="178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23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</w:t>
            </w:r>
          </w:p>
        </w:tc>
      </w:tr>
      <w:tr>
        <w:trPr>
          <w:trHeight w:val="182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ран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1,5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ржание и ремонт автомобильных дорог, лодочных переправ и пешеходных переходов Чаинск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5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содержанию лодочных перепра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03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5</w:t>
            </w:r>
          </w:p>
        </w:tc>
      </w:tr>
      <w:tr>
        <w:trPr>
          <w:trHeight w:val="28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03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5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03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5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03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2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03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2"/>
                <w:szCs w:val="22"/>
              </w:rPr>
              <w:t>25 489,4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ржание и ремонт автомобильных дорог, лодочных переправ и пешеходных переходов Чаинск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89,4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4093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00,0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4093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75,4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4093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75,4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4093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24,6</w:t>
            </w:r>
          </w:p>
        </w:tc>
      </w:tr>
      <w:tr>
        <w:trPr>
          <w:trHeight w:val="7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4093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24,6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0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47,8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0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47,8</w:t>
            </w:r>
          </w:p>
        </w:tc>
      </w:tr>
      <w:tr>
        <w:trPr>
          <w:trHeight w:val="31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0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47,8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S093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6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S093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6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S093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6</w:t>
            </w:r>
          </w:p>
        </w:tc>
      </w:tr>
      <w:tr>
        <w:trPr>
          <w:trHeight w:val="126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вязь и информа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77,8</w:t>
            </w:r>
          </w:p>
        </w:tc>
      </w:tr>
      <w:tr>
        <w:trPr>
          <w:trHeight w:val="13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8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беспечение жителей отдаленных населенных пунктов Томской области услугами связ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S097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8</w:t>
            </w:r>
          </w:p>
        </w:tc>
      </w:tr>
      <w:tr>
        <w:trPr>
          <w:trHeight w:val="134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S097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8</w:t>
            </w:r>
          </w:p>
        </w:tc>
      </w:tr>
      <w:tr>
        <w:trPr>
          <w:trHeight w:val="152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S097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8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25,0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йствие развитию малого и среднего предпринимательства в Чаинском район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редпринимательских проектов "Бизнес-старт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формированию позитивного образа предпринимательско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</w:tr>
      <w:tr>
        <w:trPr>
          <w:trHeight w:val="9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дастровых работ, межевания земельных участков, уточнение границ земельных участков и изготовление технической документации на объекты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13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</w:tr>
      <w:tr>
        <w:trPr>
          <w:trHeight w:val="7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13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13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</w:tr>
      <w:tr>
        <w:trPr>
          <w:trHeight w:val="28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 595,0</w:t>
            </w:r>
          </w:p>
        </w:tc>
      </w:tr>
      <w:tr>
        <w:trPr>
          <w:trHeight w:val="7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575,0</w:t>
            </w:r>
          </w:p>
        </w:tc>
      </w:tr>
      <w:tr>
        <w:trPr>
          <w:trHeight w:val="9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ржание объектов капитального строительства, находящихся в муниципальной собственности Чаинского района и приобретение имущества в муниципальную собственность Чаинск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2,3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и текущий ремонт муниципального жилищного фон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0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3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0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3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0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3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ъекта недвижимого имущества в муниципальную собствен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</w:tr>
      <w:tr>
        <w:trPr>
          <w:trHeight w:val="13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</w:tr>
      <w:tr>
        <w:trPr>
          <w:trHeight w:val="152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сфере жилищн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630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630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630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</w:tr>
      <w:tr>
        <w:trPr>
          <w:trHeight w:val="7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2 695,7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Улучшение инвестиционного климата и развитие экспорта Том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422,1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422,1</w:t>
            </w:r>
          </w:p>
        </w:tc>
      </w:tr>
      <w:tr>
        <w:trPr>
          <w:trHeight w:val="9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4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422,1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по организации теплоснабжения теплоснабжающими организац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44013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422,1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44013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422,1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4644013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422,1</w:t>
            </w:r>
          </w:p>
        </w:tc>
      </w:tr>
      <w:tr>
        <w:trPr>
          <w:trHeight w:val="7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оммунальной инфраструктуры в Том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72,7</w:t>
            </w:r>
          </w:p>
        </w:tc>
      </w:tr>
      <w:tr>
        <w:trPr>
          <w:trHeight w:val="40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и модернизация коммунальной инфраструктуры Том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0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нижение количества аварий в системах отопления, водоснабжения и водоотведения коммунального комплекса Том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0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</w:tr>
      <w:tr>
        <w:trPr>
          <w:trHeight w:val="9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0409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</w:tr>
      <w:tr>
        <w:trPr>
          <w:trHeight w:val="136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0409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0409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проекты, направленные на реализацию национальных прое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W00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7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Чистая вод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WF5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7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WF54137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7</w:t>
            </w:r>
          </w:p>
        </w:tc>
      </w:tr>
      <w:tr>
        <w:trPr>
          <w:trHeight w:val="224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WF54137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7</w:t>
            </w:r>
          </w:p>
        </w:tc>
      </w:tr>
      <w:tr>
        <w:trPr>
          <w:trHeight w:val="114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WF54137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7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сфере коммунальн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9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сфере коммунальн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61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7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61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7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61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7</w:t>
            </w:r>
          </w:p>
        </w:tc>
      </w:tr>
      <w:tr>
        <w:trPr>
          <w:trHeight w:val="9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711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8,2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711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8,2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711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8,2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324,3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Охрана окружающей среды, воспроизводство и рациональное использование природных ресурсов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84,7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здание комплексной системы обращения с твердыми коммунальными отходам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0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84,7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 проект "Приведение в нормативное состояние муниципальных полигонов твердых коммунальных отходов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90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84,7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в нормативное состояние муниципальных полигонов твердых коммунальных от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90414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84,7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90414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84,7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690414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84,7</w:t>
            </w:r>
          </w:p>
        </w:tc>
      </w:tr>
      <w:tr>
        <w:trPr>
          <w:trHeight w:val="9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финансовой грамотности в Том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00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йствие в реализации в муниципальных образованиях Томской области инфраструктурных проектов, предложенных населением Том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2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91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инициативных проектов, выдвигаемых муниципальными образованиями Томской области (Благоустройство территории кладбища по адресу: Томская область, Чаинский район, с. Коломинские Гривы, ул. Ленина, д. 10, в 653 м по направлению на восток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2411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2411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2411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развитие сельских территорий Чаинск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5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стойчивому развитию сельских территор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2008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5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2008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5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2008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5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ржание и ремонт автомобильных дорог, лодочных переправ и пешеходных переходов Чаинск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1,8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содержанию и ремонту пешеходных пере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000620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1,8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0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1,8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0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1,8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территорий населенных пун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7,3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приведение в нормативное состояние муниципальных полигонов твердых коммунальных от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S14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7,3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S14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7,3</w:t>
            </w:r>
          </w:p>
        </w:tc>
      </w:tr>
      <w:tr>
        <w:trPr>
          <w:trHeight w:val="7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S14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7,3</w:t>
            </w:r>
          </w:p>
        </w:tc>
      </w:tr>
      <w:tr>
        <w:trPr>
          <w:trHeight w:val="28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0,1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0,1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территорий населенных пун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1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несанкционированных мест размещения от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6003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1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6003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1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6003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1</w:t>
            </w:r>
          </w:p>
        </w:tc>
      </w:tr>
      <w:tr>
        <w:trPr>
          <w:trHeight w:val="28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9 752,3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школьно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8 280,0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рганизация предоставления дошкольного образования на территории Чаинск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120,3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е организ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10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58,2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10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58,2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10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58,2</w:t>
            </w:r>
          </w:p>
        </w:tc>
      </w:tr>
      <w:tr>
        <w:trPr>
          <w:trHeight w:val="9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 за присмотр и уход за ребенком, осваивающим основную общеобразовательную программу дошкольного образования, детям из семей мобилизованных граждан на период мобилизации одного из родител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2029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2029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2029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</w:tr>
      <w:tr>
        <w:trPr>
          <w:trHeight w:val="9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 отдельных категорий воспитанников за присмотр и уход за ребенком, осваивающим основную общеобразовательную программу дошко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203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1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203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1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203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1</w:t>
            </w:r>
          </w:p>
        </w:tc>
      </w:tr>
      <w:tr>
        <w:trPr>
          <w:trHeight w:val="9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и расходов на оплату стоимости проезда и провоза багажа к месту использования отпуска и обратно для лиц, работающих учреждениях, расположенных в районах Крайнего Севера и приравненных к ним местностях, и членов их сем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2033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2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2033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2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2033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2</w:t>
            </w:r>
          </w:p>
        </w:tc>
      </w:tr>
      <w:tr>
        <w:trPr>
          <w:trHeight w:val="9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037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33,4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037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33,4</w:t>
            </w:r>
          </w:p>
        </w:tc>
      </w:tr>
      <w:tr>
        <w:trPr>
          <w:trHeight w:val="7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037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33,4</w:t>
            </w:r>
          </w:p>
        </w:tc>
      </w:tr>
      <w:tr>
        <w:trPr>
          <w:trHeight w:val="67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038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8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038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8</w:t>
            </w:r>
          </w:p>
        </w:tc>
      </w:tr>
      <w:tr>
        <w:trPr>
          <w:trHeight w:val="208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038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8</w:t>
            </w:r>
          </w:p>
        </w:tc>
      </w:tr>
      <w:tr>
        <w:trPr>
          <w:trHeight w:val="9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039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6,4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039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6,4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039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6,4</w:t>
            </w:r>
          </w:p>
        </w:tc>
      </w:tr>
      <w:tr>
        <w:trPr>
          <w:trHeight w:val="12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133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133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133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нфраструктуры образования на территории Чаинск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7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6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6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</w:tc>
      </w:tr>
      <w:tr>
        <w:trPr>
          <w:trHeight w:val="7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6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</w:tc>
      </w:tr>
      <w:tr>
        <w:trPr>
          <w:trHeight w:val="9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анитарно-эпидемиологических требований, требований пожарной безопасности и антитеррористической защиты к условиям и организации обучения в образовательных организац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7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8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7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8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7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8</w:t>
            </w:r>
          </w:p>
        </w:tc>
      </w:tr>
      <w:tr>
        <w:trPr>
          <w:trHeight w:val="2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14 293,3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2,4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, реализация полномочий Российской Федерации в сфере образова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2,4</w:t>
            </w:r>
          </w:p>
        </w:tc>
      </w:tr>
      <w:tr>
        <w:trPr>
          <w:trHeight w:val="12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2,4</w:t>
            </w:r>
          </w:p>
        </w:tc>
      </w:tr>
      <w:tr>
        <w:trPr>
          <w:trHeight w:val="15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8,3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3,0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3,0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3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3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4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4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</w:t>
            </w:r>
          </w:p>
        </w:tc>
      </w:tr>
      <w:tr>
        <w:trPr>
          <w:trHeight w:val="9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</w:tr>
      <w:tr>
        <w:trPr>
          <w:trHeight w:val="8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</w:tr>
      <w:tr>
        <w:trPr>
          <w:trHeight w:val="242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12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R30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2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R304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2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R304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2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9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9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9</w:t>
            </w:r>
          </w:p>
        </w:tc>
      </w:tr>
      <w:tr>
        <w:trPr>
          <w:trHeight w:val="21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9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9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9</w:t>
            </w:r>
          </w:p>
        </w:tc>
      </w:tr>
      <w:tr>
        <w:trPr>
          <w:trHeight w:val="9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рганизация предоставления начального общего, основного общего, среднего общего образования по основным общеобразовательным программам в муниципальных общеобразовательных организациях на территории Чаинск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 250,6</w:t>
            </w:r>
          </w:p>
        </w:tc>
      </w:tr>
      <w:tr>
        <w:trPr>
          <w:trHeight w:val="7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10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594,9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10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594,9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10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121,6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10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73,3</w:t>
            </w:r>
          </w:p>
        </w:tc>
      </w:tr>
      <w:tr>
        <w:trPr>
          <w:trHeight w:val="7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-интерн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20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1,0</w:t>
            </w:r>
          </w:p>
        </w:tc>
      </w:tr>
      <w:tr>
        <w:trPr>
          <w:trHeight w:val="9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20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1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20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1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20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8,9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20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8,9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20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20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, уплата исполнительских сбор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23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23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23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 за присмотр и уход за ребенком, осваивающим основную общеобразовательную программу дошкольного образования, детям из семей мобилизованных граждан на период мобилизации одного из родител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29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29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29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29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</w:tr>
      <w:tr>
        <w:trPr>
          <w:trHeight w:val="9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 отдельных категорий воспитанников за присмотр и уход за ребенком, осваивающим основную общеобразовательную программу дошко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3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3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3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стоимости питания обучающихся из семей мобилизованных граждан на период мобилизации одного из родител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33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4,5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33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4,5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33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9</w:t>
            </w:r>
          </w:p>
        </w:tc>
      </w:tr>
      <w:tr>
        <w:trPr>
          <w:trHeight w:val="7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33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,6</w:t>
            </w:r>
          </w:p>
        </w:tc>
      </w:tr>
      <w:tr>
        <w:trPr>
          <w:trHeight w:val="15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000404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 658,3</w:t>
            </w:r>
          </w:p>
        </w:tc>
      </w:tr>
      <w:tr>
        <w:trPr>
          <w:trHeight w:val="9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507,1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507,1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0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0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 758,2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 054,7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703,5</w:t>
            </w:r>
          </w:p>
        </w:tc>
      </w:tr>
      <w:tr>
        <w:trPr>
          <w:trHeight w:val="12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9,5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9,5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23,6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,9</w:t>
            </w:r>
          </w:p>
        </w:tc>
      </w:tr>
      <w:tr>
        <w:trPr>
          <w:trHeight w:val="9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6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80,1</w:t>
            </w:r>
          </w:p>
        </w:tc>
      </w:tr>
      <w:tr>
        <w:trPr>
          <w:trHeight w:val="9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6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1,8</w:t>
            </w:r>
          </w:p>
        </w:tc>
      </w:tr>
      <w:tr>
        <w:trPr>
          <w:trHeight w:val="7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6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1,8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6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78,3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6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30,3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6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48,0</w:t>
            </w:r>
          </w:p>
        </w:tc>
      </w:tr>
      <w:tr>
        <w:trPr>
          <w:trHeight w:val="24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, и муниципальных санаторных общеобразовательных организац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8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4,2</w:t>
            </w:r>
          </w:p>
        </w:tc>
      </w:tr>
      <w:tr>
        <w:trPr>
          <w:trHeight w:val="9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8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4,7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8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944,7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8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9,5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8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9,5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8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</w:tr>
      <w:tr>
        <w:trPr>
          <w:trHeight w:val="222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8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</w:tr>
      <w:tr>
        <w:trPr>
          <w:trHeight w:val="12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133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0,1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133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133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133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2,4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133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8,4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133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4,0</w:t>
            </w:r>
          </w:p>
        </w:tc>
      </w:tr>
      <w:tr>
        <w:trPr>
          <w:trHeight w:val="15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5303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69,0</w:t>
            </w:r>
          </w:p>
        </w:tc>
      </w:tr>
      <w:tr>
        <w:trPr>
          <w:trHeight w:val="9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5303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,4</w:t>
            </w:r>
          </w:p>
        </w:tc>
      </w:tr>
      <w:tr>
        <w:trPr>
          <w:trHeight w:val="292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5303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,4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5303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31,6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5303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07,6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5303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4,0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R30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85,0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R304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85,0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R304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85,0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R304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2,6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R304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2,4</w:t>
            </w:r>
          </w:p>
        </w:tc>
      </w:tr>
      <w:tr>
        <w:trPr>
          <w:trHeight w:val="12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S04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8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S04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8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S04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5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000S04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3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EB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2,1</w:t>
            </w:r>
          </w:p>
        </w:tc>
      </w:tr>
      <w:tr>
        <w:trPr>
          <w:trHeight w:val="9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EB5179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2,1</w:t>
            </w:r>
          </w:p>
        </w:tc>
      </w:tr>
      <w:tr>
        <w:trPr>
          <w:trHeight w:val="7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EB5179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2,1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EB5179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2,9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EB5179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2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нфраструктуры образования на территории Чаинск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110,4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и проведение капитальных и (или) текущих ремонтов объектов недвижимого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5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23,9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5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23,9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5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23,9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6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,8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6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,8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6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6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6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2</w:t>
            </w:r>
          </w:p>
        </w:tc>
      </w:tr>
      <w:tr>
        <w:trPr>
          <w:trHeight w:val="9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анитарно-эпидемиологических требований, требований пожарной безопасности и антитеррористической защиты к условиям и организации обучения в образовательных организац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90002027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6,7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7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6,7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7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0,1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7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446,6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муниципаль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3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4,4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3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4,4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3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4,4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униципальных объектов недвижимого имущества (включая разработку проектной документ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406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751,0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406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751,0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406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751,0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структурированных кабельных сетей муниципальных общеобразовательных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4135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5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4135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5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4135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5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414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0</w:t>
            </w:r>
          </w:p>
        </w:tc>
      </w:tr>
      <w:tr>
        <w:trPr>
          <w:trHeight w:val="7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414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0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414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2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414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7,8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капитальный ремонт муниципальных объектов недвижимого имущества (включая разработку проектной документ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S06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9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S06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9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S06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9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Успех каждого ребенк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E2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2</w:t>
            </w:r>
          </w:p>
        </w:tc>
      </w:tr>
      <w:tr>
        <w:trPr>
          <w:trHeight w:val="12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E2517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2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E2517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2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E2517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8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E2517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4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2"/>
                <w:szCs w:val="22"/>
              </w:rPr>
              <w:t>46 691,6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оступное дополнительное образование детей в Чаинском район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8,6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социальных сертификатов на получение муниципальных услуг в социальной сфер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37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8,6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37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8,6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37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8,6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рганизация предоставления дополнительного образования в муниципальных образовательных организациях Чаинск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43,4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детского творч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0105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1,2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0105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 201,2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0105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1,2</w:t>
            </w:r>
          </w:p>
        </w:tc>
      </w:tr>
      <w:tr>
        <w:trPr>
          <w:trHeight w:val="9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и расходов на оплату стоимости проезда и провоза багажа к месту использования отпуска и обратно для лиц, работающих учреждениях, расположенных в районах Крайнего Севера и приравненных к ним местностях, и членов их сем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2033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4</w:t>
            </w:r>
          </w:p>
        </w:tc>
      </w:tr>
      <w:tr>
        <w:trPr>
          <w:trHeight w:val="7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2033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4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2033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4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404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404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404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</w:tr>
      <w:tr>
        <w:trPr>
          <w:trHeight w:val="12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404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49,7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404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49,7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404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49,7</w:t>
            </w:r>
          </w:p>
        </w:tc>
      </w:tr>
      <w:tr>
        <w:trPr>
          <w:trHeight w:val="9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14,5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школ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106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18,0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106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18,0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106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18,0</w:t>
            </w:r>
          </w:p>
        </w:tc>
      </w:tr>
      <w:tr>
        <w:trPr>
          <w:trHeight w:val="9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и расходов на оплату стоимости проезда и провоза багажа к месту использования отпуска и обратно для лиц, работающих учреждениях, расположенных в районах Крайнего Севера и приравненных к ним местностях, и членов их сем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2033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5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0002033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5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2033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5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404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404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404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</w:tr>
      <w:tr>
        <w:trPr>
          <w:trHeight w:val="12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404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8,5</w:t>
            </w:r>
          </w:p>
        </w:tc>
      </w:tr>
      <w:tr>
        <w:trPr>
          <w:trHeight w:val="7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404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8,5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404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8,5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нфраструктуры образования на территории Чаинск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0,7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90002026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5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6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5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6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5</w:t>
            </w:r>
          </w:p>
        </w:tc>
      </w:tr>
      <w:tr>
        <w:trPr>
          <w:trHeight w:val="9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анитарно-эпидемиологических требований, требований пожарной безопасности и антитеррористической защиты к условиям и организации обучения в образовательных организац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7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4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7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4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7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4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муниципаль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3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,8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3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,8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3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,8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здание условий для получения детьми дополнительного образования художественно-эстетической направленности в Чаинском район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97,7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художественная школ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103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3,7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103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3,7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103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3,7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музыкальная школ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10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90,9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10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90,9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10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90,9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и проведение капитальных (текущих) ремонтов объектов недвижимого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2025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9,2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2025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9,2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0002025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9,2</w:t>
            </w:r>
          </w:p>
        </w:tc>
      </w:tr>
      <w:tr>
        <w:trPr>
          <w:trHeight w:val="9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и расходов на оплату стоимости проезда и провоза багажа к месту использования отпуска и обратно для лиц, работающих учреждениях, расположенных в районах Крайнего Севера и приравненных к ним местностях, и членов их сем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0002033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3</w:t>
            </w:r>
          </w:p>
        </w:tc>
      </w:tr>
      <w:tr>
        <w:trPr>
          <w:trHeight w:val="7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2033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3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2033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3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404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8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404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8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404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8</w:t>
            </w:r>
          </w:p>
        </w:tc>
      </w:tr>
      <w:tr>
        <w:trPr>
          <w:trHeight w:val="9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4067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1,6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4067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1,6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отрасли куль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A1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7,2</w:t>
            </w:r>
          </w:p>
        </w:tc>
      </w:tr>
      <w:tr>
        <w:trPr>
          <w:trHeight w:val="9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образовательных учреждений в сфере культуры (детских школ искусств по видам искусств и училищ) музыкальными инструментами, оборудованием и учебными материал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A15519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7,2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A15519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7,2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A15519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7,2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за счет средств, полученных от грантов, конкурсов, приз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6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6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6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7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7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7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7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й службы в Чаинском район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муниципальной служб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олодеж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1,7</w:t>
            </w:r>
          </w:p>
        </w:tc>
      </w:tr>
      <w:tr>
        <w:trPr>
          <w:trHeight w:val="7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хранение и укрепление общественного здоровья на территории Чаинск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формационно-разъяснительных мероприятий, напрвленных на популяризацию здорового образа жизни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202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202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202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7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мероприятий в области молодежной полит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3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7</w:t>
            </w:r>
          </w:p>
        </w:tc>
      </w:tr>
      <w:tr>
        <w:trPr>
          <w:trHeight w:val="9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3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3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3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9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3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9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 275,7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5,4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</w:tr>
      <w:tr>
        <w:trPr>
          <w:trHeight w:val="9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</w:tr>
      <w:tr>
        <w:trPr>
          <w:trHeight w:val="9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</w:tr>
      <w:tr>
        <w:trPr>
          <w:trHeight w:val="281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1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</w:tr>
      <w:tr>
        <w:trPr>
          <w:trHeight w:val="9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в части средств, несофинансируемых из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1A08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</w:tr>
      <w:tr>
        <w:trPr>
          <w:trHeight w:val="9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1A08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1A08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1A08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1A08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9,4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9,4</w:t>
            </w:r>
          </w:p>
        </w:tc>
      </w:tr>
      <w:tr>
        <w:trPr>
          <w:trHeight w:val="9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9,4</w:t>
            </w:r>
          </w:p>
        </w:tc>
      </w:tr>
      <w:tr>
        <w:trPr>
          <w:trHeight w:val="9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8,2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8,2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2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2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075,3</w:t>
            </w:r>
          </w:p>
        </w:tc>
      </w:tr>
      <w:tr>
        <w:trPr>
          <w:trHeight w:val="7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фициальных районных спортивных, спортивно-массовых мероприятий, награждение, приобретение наградного материал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,3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,3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,3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ортивного инвентаря, оборудования и спортивной экипировки для спортивно-оздоровительной рабо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на территории Чаинск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5,6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ременного трудоустройства несовершеннолетних граждан в каникулярное время в образовательных учреждениях Чаин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8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8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9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рганизации отдыха детей в каникулярное врем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4079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9,2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4079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0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4079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0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4079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6,2</w:t>
            </w:r>
          </w:p>
        </w:tc>
      </w:tr>
      <w:tr>
        <w:trPr>
          <w:trHeight w:val="106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4079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5</w:t>
            </w:r>
          </w:p>
        </w:tc>
      </w:tr>
      <w:tr>
        <w:trPr>
          <w:trHeight w:val="12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4079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,7</w:t>
            </w:r>
          </w:p>
        </w:tc>
      </w:tr>
      <w:tr>
        <w:trPr>
          <w:trHeight w:val="33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рганизацию отдыха детей в каникулярное врем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6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6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6</w:t>
            </w:r>
          </w:p>
        </w:tc>
      </w:tr>
      <w:tr>
        <w:trPr>
          <w:trHeight w:val="69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рганизация деятельности муниципального бюджетного учреждения "Централизованная бухгалтерия образовательных учреждений Чаинск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7,0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ая бухгалтер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0107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0,5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0000107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0,5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0107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0,5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2026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</w:tr>
      <w:tr>
        <w:trPr>
          <w:trHeight w:val="7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2026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</w:tr>
      <w:tr>
        <w:trPr>
          <w:trHeight w:val="157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2026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</w:tr>
      <w:tr>
        <w:trPr>
          <w:trHeight w:val="9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и расходов на оплату стоимости проезда и провоза багажа к месту использования отпуска и обратно для лиц, работающих учреждениях, расположенных в районах Крайнего Севера и приравненных к ним местностях, и членов их сем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2033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5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2033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5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2033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5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9,1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й кабин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3,7</w:t>
            </w:r>
          </w:p>
        </w:tc>
      </w:tr>
      <w:tr>
        <w:trPr>
          <w:trHeight w:val="9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0,3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0,3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4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4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й деятельности учреждений (хозгрупп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5,4</w:t>
            </w:r>
          </w:p>
        </w:tc>
      </w:tr>
      <w:tr>
        <w:trPr>
          <w:trHeight w:val="9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2,2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2,2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0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0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3,3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3,3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3,3</w:t>
            </w:r>
          </w:p>
        </w:tc>
      </w:tr>
      <w:tr>
        <w:trPr>
          <w:trHeight w:val="9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81,0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81,0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</w:tr>
      <w:tr>
        <w:trPr>
          <w:trHeight w:val="40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28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 511,5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4 401,8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ультуры в Том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49,4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49,4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Развитие профессионального искусства и народного творчеств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49,4</w:t>
            </w:r>
          </w:p>
        </w:tc>
      </w:tr>
      <w:tr>
        <w:trPr>
          <w:trHeight w:val="9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65,3</w:t>
            </w:r>
          </w:p>
        </w:tc>
      </w:tr>
      <w:tr>
        <w:trPr>
          <w:trHeight w:val="9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34,9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34,9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81,0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81,0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49,4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49,4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</w:tr>
      <w:tr>
        <w:trPr>
          <w:trHeight w:val="9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1</w:t>
            </w:r>
          </w:p>
        </w:tc>
      </w:tr>
      <w:tr>
        <w:trPr>
          <w:trHeight w:val="7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1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5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5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5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5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в Чаинском район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3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000L467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3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L467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3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L467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3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здание условий для обеспечения населения Чаинского района библиотечными услугам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67,6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108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39,7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108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39,7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108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39,7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и проведение капитальных (текущих) ремонтов объектов недвижимого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25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1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25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1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25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1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26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26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26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</w:tr>
      <w:tr>
        <w:trPr>
          <w:trHeight w:val="9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и расходов на оплату стоимости проезда и провоза багажа к месту использования отпуска и обратно для лиц, работающих учреждениях, расположенных в районах Крайнего Севера и приравненных к ним местностях, и членов их сем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33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4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33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4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33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4</w:t>
            </w:r>
          </w:p>
        </w:tc>
      </w:tr>
      <w:tr>
        <w:trPr>
          <w:trHeight w:val="9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4065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38,0</w:t>
            </w:r>
          </w:p>
        </w:tc>
      </w:tr>
      <w:tr>
        <w:trPr>
          <w:trHeight w:val="7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4065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38,0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4065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38,0</w:t>
            </w:r>
          </w:p>
        </w:tc>
      </w:tr>
      <w:tr>
        <w:trPr>
          <w:trHeight w:val="9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, кроме гг. Москвы и Санкт-Петербур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L519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1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L519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1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L519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1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Культурная сред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A1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модельных муниципальных библиот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A1Д45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A1Д45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A1Д45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53,9</w:t>
            </w:r>
          </w:p>
        </w:tc>
      </w:tr>
      <w:tr>
        <w:trPr>
          <w:trHeight w:val="9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ых образований Чаинского района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53,9</w:t>
            </w:r>
          </w:p>
        </w:tc>
      </w:tr>
      <w:tr>
        <w:trPr>
          <w:trHeight w:val="9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50,7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50,7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1,6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1,6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18,2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18,2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4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4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6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за счет средств, полученных от оказания платных услуг (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за счет средств, полученных от грантов, конкурсов, приз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6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6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6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109,7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в Чаинском район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8,6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мероприятий в сфере куль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9,5</w:t>
            </w:r>
          </w:p>
        </w:tc>
      </w:tr>
      <w:tr>
        <w:trPr>
          <w:trHeight w:val="9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024,8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4,8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0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0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и оснащение оборудованием культурно-досугов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7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7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7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и проведение капитальных (текущих) ремонтов объектов недвижимого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25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9,4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25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9,4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25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9,4</w:t>
            </w:r>
          </w:p>
        </w:tc>
      </w:tr>
      <w:tr>
        <w:trPr>
          <w:trHeight w:val="7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уризма на территории Чаин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13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13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13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5,0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ая бухгалтер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3,6</w:t>
            </w:r>
          </w:p>
        </w:tc>
      </w:tr>
      <w:tr>
        <w:trPr>
          <w:trHeight w:val="9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4,2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4,2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4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4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цы и дома куль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9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4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9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4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9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4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6,1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ыночной стоимости жиль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1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1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1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2,1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2,1</w:t>
            </w:r>
          </w:p>
        </w:tc>
      </w:tr>
      <w:tr>
        <w:trPr>
          <w:trHeight w:val="9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5,4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5,4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>
          <w:trHeight w:val="28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555,8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217,4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27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лиц, награжденных знаком "Житель осажденного Севастополя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развитие сельских территорий Чаинск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7,4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 в части средств, несофинансируемых из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A576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0,2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 (улучшение жилищных условий граждан, проживающих на сельских территория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A576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0,2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A576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0,2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A576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0,2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 (улучшение жилищных условий граждан, проживающих на сельских территория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57,2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,2</w:t>
            </w:r>
          </w:p>
        </w:tc>
      </w:tr>
      <w:tr>
        <w:trPr>
          <w:trHeight w:val="7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,2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храна семьи и дет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 338,4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38,4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09,2</w:t>
            </w:r>
          </w:p>
        </w:tc>
      </w:tr>
      <w:tr>
        <w:trPr>
          <w:trHeight w:val="9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1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09,2</w:t>
            </w:r>
          </w:p>
        </w:tc>
      </w:tr>
      <w:tr>
        <w:trPr>
          <w:trHeight w:val="9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в части средств, несофинансируемых из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1A08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40,2</w:t>
            </w:r>
          </w:p>
        </w:tc>
      </w:tr>
      <w:tr>
        <w:trPr>
          <w:trHeight w:val="19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1A08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40,2</w:t>
            </w:r>
          </w:p>
        </w:tc>
      </w:tr>
      <w:tr>
        <w:trPr>
          <w:trHeight w:val="212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1A08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40,2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1R08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9,0</w:t>
            </w:r>
          </w:p>
        </w:tc>
      </w:tr>
      <w:tr>
        <w:trPr>
          <w:trHeight w:val="7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1R08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9,0</w:t>
            </w:r>
          </w:p>
        </w:tc>
      </w:tr>
      <w:tr>
        <w:trPr>
          <w:trHeight w:val="79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1R08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9,0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29,2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 729,2</w:t>
            </w:r>
          </w:p>
        </w:tc>
      </w:tr>
      <w:tr>
        <w:trPr>
          <w:trHeight w:val="12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6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8,4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6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8,4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4684076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8,4</w:t>
            </w:r>
          </w:p>
        </w:tc>
      </w:tr>
      <w:tr>
        <w:trPr>
          <w:trHeight w:val="9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7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30,8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7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30,8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7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30,8</w:t>
            </w:r>
          </w:p>
        </w:tc>
      </w:tr>
      <w:tr>
        <w:trPr>
          <w:trHeight w:val="28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82,1</w:t>
            </w:r>
          </w:p>
        </w:tc>
      </w:tr>
      <w:tr>
        <w:trPr>
          <w:trHeight w:val="7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изическая 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055,0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6,6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Спорт - норма жизн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6,6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4000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6,6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4000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6,6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4000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6,6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язательств по возврату средств в 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23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23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23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549,0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9,7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фициальных районных спортивных, спортивно-массовых мероприятий, награждение, приобретение наградного материал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2</w:t>
            </w:r>
          </w:p>
        </w:tc>
      </w:tr>
      <w:tr>
        <w:trPr>
          <w:trHeight w:val="9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5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5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0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0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ортивного инвентаря, оборудования и спортивной экипировки для спортивно-оздоровительной рабо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8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8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8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Спорт - норма жизн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7</w:t>
            </w:r>
          </w:p>
        </w:tc>
      </w:tr>
      <w:tr>
        <w:trPr>
          <w:trHeight w:val="7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4000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5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4000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5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4000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5</w:t>
            </w:r>
          </w:p>
        </w:tc>
      </w:tr>
      <w:tr>
        <w:trPr>
          <w:trHeight w:val="18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 в рамках регионального проекта "Спорт - норма жизн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000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000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8,2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000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в области социальной сфе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8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8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8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порт высших достиж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78,1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3</w:t>
            </w:r>
          </w:p>
        </w:tc>
      </w:tr>
      <w:tr>
        <w:trPr>
          <w:trHeight w:val="18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403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3</w:t>
            </w:r>
          </w:p>
        </w:tc>
      </w:tr>
      <w:tr>
        <w:trPr>
          <w:trHeight w:val="9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403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3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403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3</w:t>
            </w:r>
          </w:p>
        </w:tc>
      </w:tr>
      <w:tr>
        <w:trPr>
          <w:trHeight w:val="7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участие спортивной сборной команды Чаинского района в официальных,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3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9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3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3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9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8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школ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106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8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106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8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106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8</w:t>
            </w:r>
          </w:p>
        </w:tc>
      </w:tr>
      <w:tr>
        <w:trPr>
          <w:trHeight w:val="57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 078,2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8 514,0</w:t>
            </w:r>
          </w:p>
        </w:tc>
      </w:tr>
      <w:tr>
        <w:trPr>
          <w:trHeight w:val="9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36,5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 736,5</w:t>
            </w:r>
          </w:p>
        </w:tc>
      </w:tr>
      <w:tr>
        <w:trPr>
          <w:trHeight w:val="9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36,5</w:t>
            </w:r>
          </w:p>
        </w:tc>
      </w:tr>
      <w:tr>
        <w:trPr>
          <w:trHeight w:val="9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М7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36,5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М7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36,5</w:t>
            </w:r>
          </w:p>
        </w:tc>
      </w:tr>
      <w:tr>
        <w:trPr>
          <w:trHeight w:val="92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М7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36,5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беспечения равных финансовых возможностей сельских поселений по решению вопросов мест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77,5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214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77,5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214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 777,5</w:t>
            </w:r>
          </w:p>
        </w:tc>
      </w:tr>
      <w:tr>
        <w:trPr>
          <w:trHeight w:val="7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214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77,5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564,2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беспечения равных финансовых возможностей сельских поселений по решению вопросов мест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8 564,2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215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564,2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215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564,2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215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564,2</w:t>
            </w:r>
          </w:p>
        </w:tc>
      </w:tr>
    </w:tbl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/>
      </w:pPr>
      <w:r>
        <w:rPr>
          <w:sz w:val="20"/>
          <w:szCs w:val="22"/>
        </w:rPr>
        <w:t xml:space="preserve">                                                                                                                        </w:t>
      </w:r>
      <w:r>
        <w:rPr>
          <w:sz w:val="20"/>
          <w:szCs w:val="22"/>
        </w:rPr>
        <w:t>Приложение 7 к решению Думы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2"/>
        </w:rPr>
        <w:t xml:space="preserve">                                                                                                                        </w:t>
      </w:r>
      <w:r>
        <w:rPr>
          <w:sz w:val="20"/>
          <w:szCs w:val="22"/>
        </w:rPr>
        <w:t>Чаинского района от 27.12.2023 № 349</w:t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ДОМСТВЕННАЯ СТРУКТУ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ходов бюджета муниципального образования "Чаинский район Томской области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 2024 год</w:t>
      </w:r>
    </w:p>
    <w:p>
      <w:pPr>
        <w:pStyle w:val="Normal"/>
        <w:ind w:left="5812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861"/>
        <w:gridCol w:w="733"/>
        <w:gridCol w:w="1426"/>
        <w:gridCol w:w="808"/>
        <w:gridCol w:w="1345"/>
      </w:tblGrid>
      <w:tr>
        <w:trPr>
          <w:trHeight w:val="255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85" w:hanging="378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главного распорядителя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Пр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тыс.руб.</w:t>
            </w:r>
          </w:p>
        </w:tc>
      </w:tr>
      <w:tr>
        <w:trPr>
          <w:trHeight w:val="57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Чаинского района Томской област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2 385,9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1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49 327,6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763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3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3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3,0</w:t>
            </w:r>
          </w:p>
        </w:tc>
      </w:tr>
      <w:tr>
        <w:trPr>
          <w:trHeight w:val="6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001210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3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3,0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1 335,9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Улучшение инвестиционного климата и развитие экспорта Томской области"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</w:tr>
      <w:tr>
        <w:trPr>
          <w:trHeight w:val="12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</w:tr>
      <w:tr>
        <w:trPr>
          <w:trHeight w:val="9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</w:tr>
      <w:tr>
        <w:trPr>
          <w:trHeight w:val="6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ультуры в Томской области"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1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беспечение предоставления архивных услуг архивными учреждениями Томской области"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1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1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3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3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,9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,9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рганизация работы по профилактике семейного неблагополучия"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,9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,9</w:t>
            </w:r>
          </w:p>
        </w:tc>
      </w:tr>
      <w:tr>
        <w:trPr>
          <w:trHeight w:val="6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8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8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Жилье и городская среда Томской области"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0,3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казание государственной поддержки по улучшению жилищных условий отдельных категорий граждан"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</w:tr>
      <w:tr>
        <w:trPr>
          <w:trHeight w:val="12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существление мероприятий в рамках реализации комплекса процессных мероприятий "Выполнение государственных обязательств по обеспечению жильем отдельных категорий граждан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2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</w:tr>
      <w:tr>
        <w:trPr>
          <w:trHeight w:val="9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2408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</w:tr>
      <w:tr>
        <w:trPr>
          <w:trHeight w:val="6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2408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2408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2408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2408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Повышение эффективности регионального и муниципального управления в Томской области"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9,7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государственной гражданской службы"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2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9,7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Государственная поддержка развития местного самоуправления в Томской области"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9,7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9,7</w:t>
            </w:r>
          </w:p>
        </w:tc>
      </w:tr>
      <w:tr>
        <w:trPr>
          <w:trHeight w:val="6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,7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,7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</w:t>
            </w:r>
          </w:p>
        </w:tc>
      </w:tr>
      <w:tr>
        <w:trPr>
          <w:trHeight w:val="6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на определение поставщиков (подрядчиков, исполнителей) при осуществлении закупок товаров, работ, услуг для обеспечения нужд муниципальных образований Чаинского район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</w:tr>
      <w:tr>
        <w:trPr>
          <w:trHeight w:val="6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9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</w:tr>
      <w:tr>
        <w:trPr>
          <w:trHeight w:val="13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13,6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13,6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13,6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535,3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535,3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83,6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83,6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7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7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дебная систем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223,7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на территории Чаинского района"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филактике правонарушений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й службы в Чаинском районе"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муниципальной службы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террористической и экстремистской деятельности в Чаинском районе"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беспечение населения и проведение мероприятий по предупреждению экстремизма и терроризм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5,5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дежурная деспетчерская служб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5,5</w:t>
            </w:r>
          </w:p>
        </w:tc>
      </w:tr>
      <w:tr>
        <w:trPr>
          <w:trHeight w:val="70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6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6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5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5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8,2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06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06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06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в организации по взаимодействию муниципальных организаций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07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4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07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4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07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4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служивание муниципальной казны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08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08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08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еревозок тел (останков) умерших или погибших в места проведения патологоанатомического вскрытия, судебно-медицинской экспертизы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2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2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2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цедуры ликвидации муниципального унитарного предприятия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2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2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2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НАЦИОНАЛЬНАЯ БЕЗОПАСНОСТЬ И ПРАВООХРАНИТЕЛЬНАЯ ДЕЯТЕЛЬНОСТЬ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3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Обеспечение безопасности населения Томской области"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уровня защиты населения и территории от чрезвычайных ситуаций природного и техногенного характера"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беспечение пожарной безопасности Томской области"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61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малоимущим, многодетным семьям и семьям, находящимся в трудной жизненной ситуации, по установке и обслуживанию автономных дымовых пожарных извещателей в жилых помещениях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61413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61413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61413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казание помощи малоимущим, многодетным семьям и семьям, находящимся в трудной жизненной ситуации, по установке и обслуживанию автономных дымовых пожарных извещателей в жилых помещениях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S13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S13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S13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НАЦИОНАЛЬНАЯ ЭКОНОМИК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4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62 475,8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2,5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рынка труда в Томской области"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5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оциального партнерства, улучшение условий и охраны труда в Томской области"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5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Содействие развитию социального партнерства, улучшению условий и охраны труда"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5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5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5 229,6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сельского хозяйства, рынков сырья и продовольствия в Томской области"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748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748,0</w:t>
            </w:r>
          </w:p>
        </w:tc>
      </w:tr>
      <w:tr>
        <w:trPr>
          <w:trHeight w:val="40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существление деятельности по обращению с животными без владельцев"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6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4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604016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8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604016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8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604016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8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(осуществление управленческих функций органами местного самоуправления)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604017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</w:tr>
      <w:tr>
        <w:trPr>
          <w:trHeight w:val="6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604017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604017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 проект "Поддержка малых форм хозяйствования"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15,3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алых форм хозяйствования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4,6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0</w:t>
            </w:r>
          </w:p>
        </w:tc>
      </w:tr>
      <w:tr>
        <w:trPr>
          <w:trHeight w:val="8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8,6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8,6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0,7</w:t>
            </w:r>
          </w:p>
        </w:tc>
      </w:tr>
      <w:tr>
        <w:trPr>
          <w:trHeight w:val="6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1,9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1,9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8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8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имулирование развития приоритетных подотраслей агропромышленного комплекса и развитие малых форм хозяйствования"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9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833,3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приоритетных направлений агропромыленного комплекса и развитие малых форм хозяйствования в части средств, несофинансируемых из федерального бюджет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9A50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73,3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9A50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73,3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9A50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73,3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приоритетных направлений агропромышленного комплекса и развитие малых форм хозяйствования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9R50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0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9R50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0,0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9R50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0,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йствие развитию малого и среднего предпринимательства в Чаинском районе"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4,3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ов межевания земельных участков и на проведение кадастровых работ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L59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4,3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L59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4,3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L59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4,3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язательств по возврату средств в областной бюджет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2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2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2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ранспорт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1,5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ржание и ремонт автомобильных дорог, лодочных переправ и пешеходных переходов Чаинского района"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5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содержанию лодочных перепра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0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5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0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5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0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5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0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0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 489,4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ржание и ремонт автомобильных дорог, лодочных переправ и пешеходных переходов Чаинского района"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89,4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409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00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409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75,4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409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75,4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409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24,6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409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24,6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0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47,8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0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47,8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0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47,8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S09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6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S09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6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S09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6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вязь и информатик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77,8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8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беспечение жителей отдаленных населенных пунктов Томской области услугами связ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S097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8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S097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8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S097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8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25,0</w:t>
            </w:r>
          </w:p>
        </w:tc>
      </w:tr>
      <w:tr>
        <w:trPr>
          <w:trHeight w:val="3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йствие развитию малого и среднего предпринимательства в Чаинском районе"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редпринимательских проектов "Бизнес-старт"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формированию позитивного образа предпринимательской деятельност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дастровых работ, межевания земельных участков, уточнение границ земельных участков и изготовление технической документации на объекты муниципальной собственност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1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1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1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ЖИЛИЩНО-КОММУНАЛЬНОЕ ХОЗЯЙСТВО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5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76 595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575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ржание объектов капитального строительства, находящихся в муниципальной собственности Чаинского района и приобретение имущества в муниципальную собственность Чаинского района"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2,3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и текущий ремонт муниципального жилищного фонд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0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3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0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3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0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3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ъекта недвижимого имущества в муниципальную собственность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1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1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1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сфере жилищного хозяйств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630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630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630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2 695,7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Улучшение инвестиционного климата и развитие экспорта Томской области"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422,1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422,1</w:t>
            </w:r>
          </w:p>
        </w:tc>
      </w:tr>
      <w:tr>
        <w:trPr>
          <w:trHeight w:val="9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4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422,1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по организации теплоснабжения теплоснабжающими организациям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4401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422,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4401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422,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4401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422,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оммунальной инфраструктуры в Томской области"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72,7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и модернизация коммунальной инфраструктуры Томской области"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нижение количества аварий в системах отопления, водоснабжения и водоотведения коммунального комплекса Томской области"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0409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0409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0409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проекты, направленные на реализацию национальных проекто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W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7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Чистая вода"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WF5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7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WF54137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7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WF54137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7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WF54137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7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сфере коммунального хозяйств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9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сфере коммунального хозяйств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611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7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611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7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611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7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711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8,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711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8,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711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8,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324,3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Охрана окружающей среды, воспроизводство и рациональное использование природных ресурсов"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84,7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здание комплексной системы обращения с твердыми коммунальными отходами"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84,7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 проект "Приведение в нормативное состояние муниципальных полигонов твердых коммунальных отходов"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9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84,7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в нормативное состояние муниципальных полигонов твердых коммунальных отходо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90414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84,7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90414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84,7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90414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84,7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финансовой грамотности в Томской области"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йствие в реализации в муниципальных образованиях Томской области инфраструктурных проектов, предложенных населением Томской области"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2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9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инициативных проектов, выдвигаемых муниципальными образованиями Томской области (Благоустройство территории кладбища по адресу: Томская область, Чаинский район, с. Коломинские Гривы, ул. Ленина, д. 10, в 653 м по направлению на восток)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2411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2411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2411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развитие сельских территорий Чаинского района"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5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стойчивому развитию сельских территорий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2008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5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2008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5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2008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5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ржание и ремонт автомобильных дорог, лодочных переправ и пешеходных переходов Чаинского района"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1,8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содержанию и ремонту пешеходных переходо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0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1,8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0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1,8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0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1,8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территорий населенных пункто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7,3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приведение в нормативное состояние муниципальных полигонов твердых коммунальных отходо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S14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7,3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S14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7,3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S14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7,3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ХРАНА ОКРУЖАЮЩЕЙ СРЕДЫ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6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330,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0,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территорий населенных пункто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несанкционированных мест размещения отходо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600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600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600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БРАЗОВАНИЕ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7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й службы в Чаинском районе"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муниципальной службы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КУЛЬТУРА, КИНЕМАТОГРАФИЯ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8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270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0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в Чаинском районе"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мероприятий в сфере культуры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СОЦИАЛЬНАЯ ПОЛИТИК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3 217,4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217,4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21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лиц, награжденных знаком "Житель осажденного Севастополя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развитие сельских территорий Чаинского района"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7,4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 в части средств, несофинансируемых из федерального бюджет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A576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0,2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 (улучшение жилищных условий граждан, проживающих на сельских территориях)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A576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0,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A576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0,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A576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0,2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 (улучшение жилищных условий граждан, проживающих на сельских территориях)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,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,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,2</w:t>
            </w:r>
          </w:p>
        </w:tc>
      </w:tr>
      <w:tr>
        <w:trPr>
          <w:trHeight w:val="2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финансов Администрации Чаинского район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 186,4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1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1 919,9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519,9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19,9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19,9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19,9</w:t>
            </w:r>
          </w:p>
        </w:tc>
      </w:tr>
      <w:tr>
        <w:trPr>
          <w:trHeight w:val="6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17,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17,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2,7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2,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4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непредвиденных расходов Администрации Чаинского район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50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50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0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50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0,0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Чаинского района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60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60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60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НАЦИОНАЛЬНАЯ ОБОРОН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 188,3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188,3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8,3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8,3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8,3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5118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8,3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5118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8,3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5118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8,3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4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67 078,2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8 514,0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36,5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36,5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36,5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М7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36,5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М7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36,5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М7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36,5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беспечения равных финансовых возможностей сельских поселений по решению вопросов местного значения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77,5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й обеспеченност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214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77,5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214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77,5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214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77,5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 564,2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беспечения равных финансовых возможностей сельских поселений по решению вопросов местного значения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564,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оддержку мер по обеспечению сбалансированности бюджето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215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564,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215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564,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215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564,2</w:t>
            </w:r>
          </w:p>
        </w:tc>
      </w:tr>
      <w:tr>
        <w:trPr>
          <w:trHeight w:val="2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образования Администрации Чаинского район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7 441,8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БРАЗОВАНИЕ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7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608 917,9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школьное образование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8 280,0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рганизация предоставления дошкольного образования на территории Чаинского района"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120,3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е организаци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10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58,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10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58,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10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58,2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 за присмотр и уход за ребенком, осваивающим основную общеобразовательную программу дошкольного образования, детям из семей мобилизованных граждан на период мобилизации одного из родителей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202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202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202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 отдельных категорий воспитанников за присмотр и уход за ребенком, осваивающим основную общеобразовательную программу дошкольного образования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203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203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203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1</w:t>
            </w:r>
          </w:p>
        </w:tc>
      </w:tr>
      <w:tr>
        <w:trPr>
          <w:trHeight w:val="9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и расходов на оплату стоимости проезда и провоза багажа к месту использования отпуска и обратно для лиц, работающих учреждениях, расположенных в районах Крайнего Севера и приравненных к ним местностях, и членов их семей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203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203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203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2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037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33,4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037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33,4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037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33,4</w:t>
            </w:r>
          </w:p>
        </w:tc>
      </w:tr>
      <w:tr>
        <w:trPr>
          <w:trHeight w:val="15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038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8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038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8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038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8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03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6,4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03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6,4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03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6,4</w:t>
            </w:r>
          </w:p>
        </w:tc>
      </w:tr>
      <w:tr>
        <w:trPr>
          <w:trHeight w:val="9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13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13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13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нфраструктуры образования на территории Чаинского района"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7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6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6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6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анитарно-эпидемиологических требований, требований пожарной безопасности и антитеррористической защиты к условиям и организации обучения в образовательных организациях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7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8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7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8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7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8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е образование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14 293,3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2,4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, реализация полномочий Российской Федерации в сфере образования"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2,4</w:t>
            </w:r>
          </w:p>
        </w:tc>
      </w:tr>
      <w:tr>
        <w:trPr>
          <w:trHeight w:val="9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2,4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8,3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3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3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3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3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4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4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9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R30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R304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R304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9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9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9</w:t>
            </w:r>
          </w:p>
        </w:tc>
      </w:tr>
      <w:tr>
        <w:trPr>
          <w:trHeight w:val="15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9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9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9</w:t>
            </w:r>
          </w:p>
        </w:tc>
      </w:tr>
      <w:tr>
        <w:trPr>
          <w:trHeight w:val="9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рганизация предоставления начального общего, основного общего, среднего общего образования по основным общеобразовательным программам в муниципальных общеобразовательных организациях на территории Чаинского района"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 250,6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10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594,9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10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594,9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10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121,6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10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73,3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-интернат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20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1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20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20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20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8,9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20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8,9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20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20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, уплата исполнительских сборо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2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2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2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 за присмотр и уход за ребенком, осваивающим основную общеобразовательную программу дошкольного образования, детям из семей мобилизованных граждан на период мобилизации одного из родителей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2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2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2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2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 отдельных категорий воспитанников за присмотр и уход за ребенком, осваивающим основную общеобразовательную программу дошкольного образования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3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3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3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стоимости питания обучающихся из семей мобилизованных граждан на период мобилизации одного из родителей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3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4,5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3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4,5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3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9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3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,6</w:t>
            </w:r>
          </w:p>
        </w:tc>
      </w:tr>
      <w:tr>
        <w:trPr>
          <w:trHeight w:val="12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 658,3</w:t>
            </w:r>
          </w:p>
        </w:tc>
      </w:tr>
      <w:tr>
        <w:trPr>
          <w:trHeight w:val="6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507,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507,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 758,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 054,7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703,5</w:t>
            </w:r>
          </w:p>
        </w:tc>
      </w:tr>
      <w:tr>
        <w:trPr>
          <w:trHeight w:val="6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9,5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9,5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,6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,9</w:t>
            </w:r>
          </w:p>
        </w:tc>
      </w:tr>
      <w:tr>
        <w:trPr>
          <w:trHeight w:val="9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6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80,1</w:t>
            </w:r>
          </w:p>
        </w:tc>
      </w:tr>
      <w:tr>
        <w:trPr>
          <w:trHeight w:val="6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6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1,8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6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1,8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6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78,3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6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30,3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6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48,0</w:t>
            </w:r>
          </w:p>
        </w:tc>
      </w:tr>
      <w:tr>
        <w:trPr>
          <w:trHeight w:val="18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, и муниципальных санаторных общеобразовательных организациях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8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4,2</w:t>
            </w:r>
          </w:p>
        </w:tc>
      </w:tr>
      <w:tr>
        <w:trPr>
          <w:trHeight w:val="6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8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4,7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8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4,7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8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9,5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8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9,5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8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8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</w:tr>
      <w:tr>
        <w:trPr>
          <w:trHeight w:val="9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13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0,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13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13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13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2,4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13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8,4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13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4,0</w:t>
            </w:r>
          </w:p>
        </w:tc>
      </w:tr>
      <w:tr>
        <w:trPr>
          <w:trHeight w:val="12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530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69,0</w:t>
            </w:r>
          </w:p>
        </w:tc>
      </w:tr>
      <w:tr>
        <w:trPr>
          <w:trHeight w:val="9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530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,4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530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,4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530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31,6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530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07,6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530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4,0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R30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85,0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R304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85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R304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85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R304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2,6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R304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2,4</w:t>
            </w:r>
          </w:p>
        </w:tc>
      </w:tr>
      <w:tr>
        <w:trPr>
          <w:trHeight w:val="9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S04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8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S04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8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S04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5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S04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3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EB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2,1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EB517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2,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EB517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2,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EB517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2,9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EB517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нфраструктуры образования на территории Чаинского района"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110,4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и проведение капитальных и (или) текущих ремонтов объектов недвижимого имуществ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23,9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23,9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23,9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6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,8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6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,8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6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6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6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2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анитарно-эпидемиологических требований, требований пожарной безопасности и антитеррористической защиты к условиям и организации обучения в образовательных организациях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7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6,7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7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6,7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7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0,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7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6,6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муниципальных учреждений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3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4,4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3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4,4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3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4,4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униципальных объектов недвижимого имущества (включая разработку проектной документации)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406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751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406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751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406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751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структурированных кабельных сетей муниципальных общеобразовательных организаций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413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5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413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5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413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5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414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414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414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414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7,8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капитальный ремонт муниципальных объектов недвижимого имущества (включая разработку проектной документации)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S06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9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S06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9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S06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9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Успех каждого ребенка"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E2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2</w:t>
            </w:r>
          </w:p>
        </w:tc>
      </w:tr>
      <w:tr>
        <w:trPr>
          <w:trHeight w:val="9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E2517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E2517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E2517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8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E2517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4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 068,9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оступное дополнительное образование детей в Чаинском районе"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8,6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социальных сертификатов на получение муниципальных услуг в социальной сфере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17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8,6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17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8,6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17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8,6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рганизация предоставления дополнительного образования в муниципальных образовательных организациях Чаинского района"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43,4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детского творчеств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010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1,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010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1,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010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1,2</w:t>
            </w:r>
          </w:p>
        </w:tc>
      </w:tr>
      <w:tr>
        <w:trPr>
          <w:trHeight w:val="9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и расходов на оплату стоимости проезда и провоза багажа к месту использования отпуска и обратно для лиц, работающих учреждениях, расположенных в районах Крайнего Севера и приравненных к ним местностях, и членов их семей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203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4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203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4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203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4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404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404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404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</w:tr>
      <w:tr>
        <w:trPr>
          <w:trHeight w:val="9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404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49,7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404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49,7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404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49,7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"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14,5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школ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106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18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106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18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106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18,0</w:t>
            </w:r>
          </w:p>
        </w:tc>
      </w:tr>
      <w:tr>
        <w:trPr>
          <w:trHeight w:val="9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и расходов на оплату стоимости проезда и провоза багажа к месту использования отпуска и обратно для лиц, работающих учреждениях, расположенных в районах Крайнего Севера и приравненных к ним местностях, и членов их семей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203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5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203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5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203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5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404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404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404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</w:tr>
      <w:tr>
        <w:trPr>
          <w:trHeight w:val="9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404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8,5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404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8,5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404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8,5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нфраструктуры образования на территории Чаинского района"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0,7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6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5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6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5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6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5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анитарно-эпидемиологических требований, требований пожарной безопасности и антитеррористической защиты к условиям и организации обучения в образовательных организациях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7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4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7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4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7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4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муниципальных учреждений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3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,8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3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,8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3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,8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7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7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7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7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 275,7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5,4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</w:tr>
      <w:tr>
        <w:trPr>
          <w:trHeight w:val="9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</w:tr>
      <w:tr>
        <w:trPr>
          <w:trHeight w:val="9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1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</w:tr>
      <w:tr>
        <w:trPr>
          <w:trHeight w:val="6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в части средств, несофинансируемых из федерального бюджет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1A08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</w:tr>
      <w:tr>
        <w:trPr>
          <w:trHeight w:val="6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1A08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1A08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1A08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1A08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9,4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9,4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9,4</w:t>
            </w:r>
          </w:p>
        </w:tc>
      </w:tr>
      <w:tr>
        <w:trPr>
          <w:trHeight w:val="9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8,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8,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"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5,3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фициальных районных спортивных, спортивно-массовых мероприятий, награждение, приобретение наградного материал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,3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,3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,3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ортивного инвентаря, оборудования и спортивной экипировки для спортивно-оздоровительной работы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на территории Чаинского района"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5,6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ременного трудоустройства несовершеннолетних граждан в каникулярное время в образовательных учреждениях Чаинского район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8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8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9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рганизации отдыха детей в каникулярное время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407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9,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407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407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407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6,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407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5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407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,7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рганизацию отдыха детей в каникулярное время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6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6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6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рганизация деятельности муниципального бюджетного учреждения "Централизованная бухгалтерия образовательных учреждений Чаинского района"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7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ая бухгалтерия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0107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0,5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0107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0,5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0107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0,5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2026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2026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2026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</w:tr>
      <w:tr>
        <w:trPr>
          <w:trHeight w:val="9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и расходов на оплату стоимости проезда и провоза багажа к месту использования отпуска и обратно для лиц, работающих учреждениях, расположенных в районах Крайнего Севера и приравненных к ним местностях, и членов их семей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203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5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203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5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203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5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9,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й кабинет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3,7</w:t>
            </w:r>
          </w:p>
        </w:tc>
      </w:tr>
      <w:tr>
        <w:trPr>
          <w:trHeight w:val="70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0,3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0,3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4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4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й деятельности учреждений (хозгруппы)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5,4</w:t>
            </w:r>
          </w:p>
        </w:tc>
      </w:tr>
      <w:tr>
        <w:trPr>
          <w:trHeight w:val="70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2,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2,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3,3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3,3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3,3</w:t>
            </w:r>
          </w:p>
        </w:tc>
      </w:tr>
      <w:tr>
        <w:trPr>
          <w:trHeight w:val="6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81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81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СОЦИАЛЬНАЯ ПОЛИТИК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27 338,4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 338,4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38,4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09,2</w:t>
            </w:r>
          </w:p>
        </w:tc>
      </w:tr>
      <w:tr>
        <w:trPr>
          <w:trHeight w:val="6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1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09,2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в части средств, несофинансируемых из федерального бюджет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1A08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40,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1A08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40,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1A08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40,2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1R08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9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1R08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9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1R08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9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29,2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29,2</w:t>
            </w:r>
          </w:p>
        </w:tc>
      </w:tr>
      <w:tr>
        <w:trPr>
          <w:trHeight w:val="12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6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8,4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6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8,4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6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8,4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7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30,8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7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30,8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7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30,8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ФИЗИЧЕСКАЯ КУЛЬТУРА И СПОРТ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1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 185,5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50,7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"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7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Спорт - норма жизни"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7</w:t>
            </w:r>
          </w:p>
        </w:tc>
      </w:tr>
      <w:tr>
        <w:trPr>
          <w:trHeight w:val="15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 в рамках регионального проекта "Спорт - норма жизни"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4000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5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4000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5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4000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5</w:t>
            </w:r>
          </w:p>
        </w:tc>
      </w:tr>
      <w:tr>
        <w:trPr>
          <w:trHeight w:val="15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 в рамках регионального проекта "Спорт - норма жизни"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000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000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000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порт высших достижений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34,8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"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8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школ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106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8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106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8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106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8</w:t>
            </w:r>
          </w:p>
        </w:tc>
      </w:tr>
      <w:tr>
        <w:trPr>
          <w:trHeight w:val="5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учреждение "Отдел по культуре, молодежной политике и спорту Администрации Чаинского района Томской области"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 102,5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БРАЗОВАНИЕ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7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20 764,4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 622,7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здание условий для получения детьми дополнительного образования художественно-эстетической направленности в Чаинском районе"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97,7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художественная школ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10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3,7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10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3,7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10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3,7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музыкальная школ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10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90,9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10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90,9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10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90,9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и проведение капитальных (текущих) ремонтов объектов недвижимого имуществ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202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9,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202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9,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202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9,2</w:t>
            </w:r>
          </w:p>
        </w:tc>
      </w:tr>
      <w:tr>
        <w:trPr>
          <w:trHeight w:val="9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и расходов на оплату стоимости проезда и провоза багажа к месту использования отпуска и обратно для лиц, работающих учреждениях, расположенных в районах Крайнего Севера и приравненных к ним местностях, и членов их семей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203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3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203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3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203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3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404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8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404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8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404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8</w:t>
            </w:r>
          </w:p>
        </w:tc>
      </w:tr>
      <w:tr>
        <w:trPr>
          <w:trHeight w:val="9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4067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1,6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4067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1,6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4067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1,6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отрасли культуры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A1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7,2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образовательных учреждений в сфере культуры (детских школ искусств по видам искусств и училищ) музыкальными инструментами, оборудованием и учебными материалам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A15519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7,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A15519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7,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A15519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7,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за счет средств, полученных от грантов, конкурсов, призо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6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6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6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олодежная политик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1,7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хранение и укрепление общественного здоровья на территории Чаинского района"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формационно-разъяснительных мероприятий, напрвленных на популяризацию здорового образа жизни.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202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202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202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7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мероприятий в области молодежной политик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7</w:t>
            </w:r>
          </w:p>
        </w:tc>
      </w:tr>
      <w:tr>
        <w:trPr>
          <w:trHeight w:val="6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9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9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КУЛЬТУРА, КИНЕМАТОГРАФИЯ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8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84 241,5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4 401,8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ультуры в Томской области"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49,4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49,4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Развитие профессионального искусства и народного творчества"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49,4</w:t>
            </w:r>
          </w:p>
        </w:tc>
      </w:tr>
      <w:tr>
        <w:trPr>
          <w:trHeight w:val="9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65,3</w:t>
            </w:r>
          </w:p>
        </w:tc>
      </w:tr>
      <w:tr>
        <w:trPr>
          <w:trHeight w:val="6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34,9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34,9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81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81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49,4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49,4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</w:tr>
      <w:tr>
        <w:trPr>
          <w:trHeight w:val="6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5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5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5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5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в Чаинском районе"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3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L467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3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L467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3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L467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3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здание условий для обеспечения населения Чаинского района библиотечными услугами"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67,6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108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39,7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108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39,7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108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39,7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и проведение капитальных (текущих) ремонтов объектов недвижимого имуществ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2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2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2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26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26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26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</w:tr>
      <w:tr>
        <w:trPr>
          <w:trHeight w:val="9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и расходов на оплату стоимости проезда и провоза багажа к месту использования отпуска и обратно для лиц, работающих учреждениях, расположенных в районах Крайнего Севера и приравненных к ним местностях, и членов их семей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3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4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3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4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3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4</w:t>
            </w:r>
          </w:p>
        </w:tc>
      </w:tr>
      <w:tr>
        <w:trPr>
          <w:trHeight w:val="9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406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38,0</w:t>
            </w:r>
          </w:p>
        </w:tc>
      </w:tr>
      <w:tr>
        <w:trPr>
          <w:trHeight w:val="6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406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38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406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38,0</w:t>
            </w:r>
          </w:p>
        </w:tc>
      </w:tr>
      <w:tr>
        <w:trPr>
          <w:trHeight w:val="9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, кроме гг. Москвы и Санкт-Петербург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L519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L519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L519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Культурная среда"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A1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модельных муниципальных библиотек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A1Д45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A1Д45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A1Д45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53,9</w:t>
            </w:r>
          </w:p>
        </w:tc>
      </w:tr>
      <w:tr>
        <w:trPr>
          <w:trHeight w:val="6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ых образований Чаинского района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53,9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50,7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50,7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1,6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1,6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18,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18,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4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4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6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за счет средств, полученных от оказания платных услуг (работ)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за счет средств, полученных от грантов, конкурсов, призо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6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6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6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 839,7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в Чаинском районе"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8,6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мероприятий в сфере культуры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9,5</w:t>
            </w:r>
          </w:p>
        </w:tc>
      </w:tr>
      <w:tr>
        <w:trPr>
          <w:trHeight w:val="6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,8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,8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и оснащение оборудованием культурно-досуговых учреждений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7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7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7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и проведение капитальных (текущих) ремонтов объектов недвижимого имуществ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2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9,4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2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9,4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2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9,4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уризма на территории Чаинского район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13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13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13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5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ая бухгалтерия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3,6</w:t>
            </w:r>
          </w:p>
        </w:tc>
      </w:tr>
      <w:tr>
        <w:trPr>
          <w:trHeight w:val="6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4,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4,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4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4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цы и дома культуры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4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4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4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6,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ыночной стоимости жилья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1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1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1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2,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2,1</w:t>
            </w:r>
          </w:p>
        </w:tc>
      </w:tr>
      <w:tr>
        <w:trPr>
          <w:trHeight w:val="70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5,4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5,4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ФИЗИЧЕСКАЯ КУЛЬТУРА И СПОРТ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1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4 096,6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изическая культур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055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"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6,6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Спорт - норма жизни"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6,6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4000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6,6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4000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6,6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4000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6,6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язательств по возврату средств в областной бюджет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2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2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2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8,3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"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,0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фициальных районных спортивных, спортивно-массовых мероприятий, награждение, приобретение наградного материал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2</w:t>
            </w:r>
          </w:p>
        </w:tc>
      </w:tr>
      <w:tr>
        <w:trPr>
          <w:trHeight w:val="6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5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5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ортивного инвентаря, оборудования и спортивной экипировки для спортивно-оздоровительной работы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8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8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8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в области социальной сферы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8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8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8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порт высших достижений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3,3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"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3</w:t>
            </w:r>
          </w:p>
        </w:tc>
      </w:tr>
      <w:tr>
        <w:trPr>
          <w:trHeight w:val="15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403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3</w:t>
            </w:r>
          </w:p>
        </w:tc>
      </w:tr>
      <w:tr>
        <w:trPr>
          <w:trHeight w:val="6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403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3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403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3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участие спортивной сборной команды Чаинского района в официальных,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3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3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3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2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ума Чаинского район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46,9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1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2 246,9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246,9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6,9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6,9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7,5</w:t>
            </w:r>
          </w:p>
        </w:tc>
      </w:tr>
      <w:tr>
        <w:trPr>
          <w:trHeight w:val="6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7,5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7,5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9,4</w:t>
            </w:r>
          </w:p>
        </w:tc>
      </w:tr>
      <w:tr>
        <w:trPr>
          <w:trHeight w:val="6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,4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,4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0</w:t>
            </w:r>
          </w:p>
        </w:tc>
      </w:tr>
      <w:tr>
        <w:trPr>
          <w:trHeight w:val="2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о-счетная комиссия муниципального образования "Чаинский район"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42,7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1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2 142,7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142,7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муниципальных образований Чаинского района по осуществлению внешнего муниципального финансового контроля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</w:tr>
      <w:tr>
        <w:trPr>
          <w:trHeight w:val="6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0,6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0,6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0,6</w:t>
            </w:r>
          </w:p>
        </w:tc>
      </w:tr>
      <w:tr>
        <w:trPr>
          <w:trHeight w:val="70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8,9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8,9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7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7</w:t>
            </w:r>
          </w:p>
        </w:tc>
      </w:tr>
      <w:tr>
        <w:trPr>
          <w:trHeight w:val="2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23 506,2</w:t>
            </w:r>
          </w:p>
        </w:tc>
      </w:tr>
    </w:tbl>
    <w:p>
      <w:pPr>
        <w:pStyle w:val="Normal"/>
        <w:ind w:left="581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/>
      </w:pPr>
      <w:r>
        <w:rPr>
          <w:sz w:val="20"/>
          <w:szCs w:val="22"/>
        </w:rPr>
        <w:t xml:space="preserve">                                                                                                                        </w:t>
      </w:r>
      <w:r>
        <w:rPr>
          <w:sz w:val="20"/>
          <w:szCs w:val="22"/>
        </w:rPr>
        <w:t>Приложение 9 к решению Думы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2"/>
        </w:rPr>
        <w:t xml:space="preserve">                                                                                                                        </w:t>
      </w:r>
      <w:r>
        <w:rPr>
          <w:sz w:val="20"/>
          <w:szCs w:val="22"/>
        </w:rPr>
        <w:t>Чаинского района от 27.12.2023 № 349</w:t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юджетных ассигнований на реализацию муниципальных программ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го образования "Чаинский район Томской области"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24 год и на плановый период 2025 и 2026 годов</w:t>
      </w:r>
    </w:p>
    <w:p>
      <w:pPr>
        <w:pStyle w:val="Normal"/>
        <w:ind w:left="5812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9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1378"/>
        <w:gridCol w:w="1139"/>
        <w:gridCol w:w="1417"/>
        <w:gridCol w:w="1128"/>
      </w:tblGrid>
      <w:tr>
        <w:trPr>
          <w:trHeight w:val="285" w:hRule="atLeast"/>
        </w:trPr>
        <w:tc>
          <w:tcPr>
            <w:tcW w:w="4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тыс.руб.</w:t>
            </w:r>
          </w:p>
        </w:tc>
      </w:tr>
      <w:tr>
        <w:trPr>
          <w:trHeight w:val="420" w:hRule="atLeast"/>
        </w:trPr>
        <w:tc>
          <w:tcPr>
            <w:tcW w:w="4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действие развитию малого и среднего предпринимательства в Чаинском районе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0000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7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редпринимательских проектов "Бизнес-старт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формированию позитивного образа предпринимательской деятельности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6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ов межевания земельных участков и на проведение кадастровых работ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L599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культуры в Чаинском районе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0000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0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1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мероприятий в сфере культур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и оснащение оборудованием культурно-досуговых учреждени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и проведение капитальных (текущих) ремонтов объектов недвижимого имуществ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25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уризма на территории Чаинского район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132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L467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физической культуры и спорта в Чаинском районе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00000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8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47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47,4</w:t>
            </w:r>
          </w:p>
        </w:tc>
      </w:tr>
      <w:tr>
        <w:trPr>
          <w:trHeight w:val="585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фициальных районных спортивных, спортивно-массовых мероприятий, награждение, приобретение наградного материал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,0</w:t>
            </w:r>
          </w:p>
        </w:tc>
      </w:tr>
      <w:tr>
        <w:trPr>
          <w:trHeight w:val="600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ортивного инвентаря, оборудования и спортивной экипировки для спортивно-оздоровительной работ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,8</w:t>
            </w:r>
          </w:p>
        </w:tc>
      </w:tr>
      <w:tr>
        <w:trPr>
          <w:trHeight w:val="281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4032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3</w:t>
            </w:r>
          </w:p>
        </w:tc>
      </w:tr>
      <w:tr>
        <w:trPr>
          <w:trHeight w:val="1200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участие спортивной сборной команды Чаинского района в официальных,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32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800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4000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5</w:t>
            </w:r>
          </w:p>
        </w:tc>
      </w:tr>
      <w:tr>
        <w:trPr>
          <w:trHeight w:val="516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4000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6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6,6</w:t>
            </w:r>
          </w:p>
        </w:tc>
      </w:tr>
      <w:tr>
        <w:trPr>
          <w:trHeight w:val="2100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 в рамках регионального проекта "Спорт - норма жизни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000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</w:tr>
      <w:tr>
        <w:trPr>
          <w:trHeight w:val="570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Комплексное развитие сельских территорий Чаинского района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00000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7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стойчивому развитию сельских территори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2008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 (улучшение жилищных условий граждан, проживающих на сельских территориях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A576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 (улучшение жилищных условий граждан, проживающих на сельских территориях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рофилактика правонарушений на территории Чаинского района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0000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3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35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37,0</w:t>
            </w:r>
          </w:p>
        </w:tc>
      </w:tr>
      <w:tr>
        <w:trPr>
          <w:trHeight w:val="300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филактике правонарушени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ременного трудоустройства несовершеннолетних граждан в каникулярное время в образовательных учреждениях Чаинского район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рганизации отдыха детей в каникулярное врем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4079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7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7,0</w:t>
            </w:r>
          </w:p>
        </w:tc>
      </w:tr>
      <w:tr>
        <w:trPr>
          <w:trHeight w:val="600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рганизацию отдыха детей в каникулярное врем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муниципальной службы в Чаинском районе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0000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муниципальной служб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беспечение жильем молодых семей в Чаинском районе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00000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L497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рофилактика террористической и экстремистской деятельности в Чаинском районе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00000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беспечение населения и проведение мероприятий по предупреждению экстремизма и терроризм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Доступное дополнительное образование детей в Чаинском районе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0000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социальных сертификатов на получение муниципальных услуг в социальной сфере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37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держание объектов капитального строительства, находящихся в муниципальной собственности Чаинского района и приобретение имущества в муниципальную собственность Чаинского района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00000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и текущий ремонт муниципального жилищного фонд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0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ъекта недвижимого имущества в муниципальную собственность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1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хранение и укрепление общественного здоровья на территории Чаинского района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00000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формационно-разъяснительных мероприятий, напрвленных на популяризацию здорового образа жизни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202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держание и ремонт автомобильных дорог, лодочных переправ и пешеходных переходов Чаинского района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00000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46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93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65,2</w:t>
            </w:r>
          </w:p>
        </w:tc>
      </w:tr>
      <w:tr>
        <w:trPr>
          <w:trHeight w:val="600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4093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0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4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6,0</w:t>
            </w:r>
          </w:p>
        </w:tc>
      </w:tr>
      <w:tr>
        <w:trPr>
          <w:trHeight w:val="300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содержанию лодочных переправ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03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</w:tr>
      <w:tr>
        <w:trPr>
          <w:trHeight w:val="600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содержанию и ремонту пешеходных переходов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0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8</w:t>
            </w:r>
          </w:p>
        </w:tc>
      </w:tr>
      <w:tr>
        <w:trPr>
          <w:trHeight w:val="630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S093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рганизация предоставления дошкольного образования на территории Чаинского района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00000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12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417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544,4</w:t>
            </w:r>
          </w:p>
        </w:tc>
      </w:tr>
      <w:tr>
        <w:trPr>
          <w:trHeight w:val="300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е организации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10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5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20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47,4</w:t>
            </w:r>
          </w:p>
        </w:tc>
      </w:tr>
      <w:tr>
        <w:trPr>
          <w:trHeight w:val="1200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 за присмотр и уход за ребенком, осваивающим основную общеобразовательную программу дошкольного образования, детям из семей мобилизованных граждан на период мобилизации одного из родителе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2029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 отдельных категорий воспитанников за присмотр и уход за ребенком, осваивающим основную общеобразовательную программу дошкольного образовани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203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и расходов на оплату стоимости проезда и провоза багажа к месту использования отпуска и обратно для лиц, работающих учреждениях, расположенных в районах Крайнего Севера и приравненных к ним местностях, и членов их семе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2033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037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3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43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43,2</w:t>
            </w:r>
          </w:p>
        </w:tc>
      </w:tr>
      <w:tr>
        <w:trPr>
          <w:trHeight w:val="2700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038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8</w:t>
            </w:r>
          </w:p>
        </w:tc>
      </w:tr>
      <w:tr>
        <w:trPr>
          <w:trHeight w:val="1200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039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133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</w:tr>
      <w:tr>
        <w:trPr>
          <w:trHeight w:val="70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рганизация предоставления начального общего, основного общего, среднего общего образования по основным общеобразовательным программам в муниципальных общеобразовательных организациях на территории Чаинского района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0000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725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6967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319,1</w:t>
            </w:r>
          </w:p>
        </w:tc>
      </w:tr>
      <w:tr>
        <w:trPr>
          <w:trHeight w:val="300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102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9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13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42,8</w:t>
            </w:r>
          </w:p>
        </w:tc>
      </w:tr>
      <w:tr>
        <w:trPr>
          <w:trHeight w:val="70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-интернат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202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0</w:t>
            </w:r>
          </w:p>
        </w:tc>
      </w:tr>
      <w:tr>
        <w:trPr>
          <w:trHeight w:val="300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, уплата исполнительских сборов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23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 за присмотр и уход за ребенком, осваивающим основную общеобразовательную программу дошкольного образования, детям из семей мобилизованных граждан на период мобилизации одного из родителе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29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 отдельных категорий воспитанников за присмотр и уход за ребенком, осваивающим основную общеобразовательную программу дошкольного образовани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3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стоимости питания обучающихся из семей мобилизованных граждан на период мобилизации одного из родителе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33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00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2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65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733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733,1</w:t>
            </w:r>
          </w:p>
        </w:tc>
      </w:tr>
      <w:tr>
        <w:trPr>
          <w:trHeight w:val="1500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9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9,5</w:t>
            </w:r>
          </w:p>
        </w:tc>
      </w:tr>
      <w:tr>
        <w:trPr>
          <w:trHeight w:val="1200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6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8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, и муниципальных санаторных общеобразовательных организациях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8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4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4,2</w:t>
            </w:r>
          </w:p>
        </w:tc>
      </w:tr>
      <w:tr>
        <w:trPr>
          <w:trHeight w:val="1500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133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7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3,0</w:t>
            </w:r>
          </w:p>
        </w:tc>
      </w:tr>
      <w:tr>
        <w:trPr>
          <w:trHeight w:val="1800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5303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6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18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14,5</w:t>
            </w:r>
          </w:p>
        </w:tc>
      </w:tr>
      <w:tr>
        <w:trPr>
          <w:trHeight w:val="900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R304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4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9,0</w:t>
            </w:r>
          </w:p>
        </w:tc>
      </w:tr>
      <w:tr>
        <w:trPr>
          <w:trHeight w:val="1500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S04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EB5179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2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,0</w:t>
            </w:r>
          </w:p>
        </w:tc>
      </w:tr>
      <w:tr>
        <w:trPr>
          <w:trHeight w:val="855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рганизация предоставления дополнительного образования в муниципальных образовательных организациях Чаинского района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00000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4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35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52,8</w:t>
            </w:r>
          </w:p>
        </w:tc>
      </w:tr>
      <w:tr>
        <w:trPr>
          <w:trHeight w:val="300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детского творчеств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0105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2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9,7</w:t>
            </w:r>
          </w:p>
        </w:tc>
      </w:tr>
      <w:tr>
        <w:trPr>
          <w:trHeight w:val="1200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и расходов на оплату стоимости проезда и провоза багажа к месту использования отпуска и обратно для лиц, работающих учреждениях, расположенных в районах Крайнего Севера и приравненных к ним местностях, и членов их семе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2033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404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</w:tr>
      <w:tr>
        <w:trPr>
          <w:trHeight w:val="1500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404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00000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4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74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98,9</w:t>
            </w:r>
          </w:p>
        </w:tc>
      </w:tr>
      <w:tr>
        <w:trPr>
          <w:trHeight w:val="124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школ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106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4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9,4</w:t>
            </w:r>
          </w:p>
        </w:tc>
      </w:tr>
      <w:tr>
        <w:trPr>
          <w:trHeight w:val="1200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и расходов на оплату стоимости проезда и провоза багажа к месту использования отпуска и обратно для лиц, работающих учреждениях, расположенных в районах Крайнего Севера и приравненных к ним местностях, и членов их семе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2033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404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</w:tr>
      <w:tr>
        <w:trPr>
          <w:trHeight w:val="1500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404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рганизация деятельности муниципального бюджетного учреждения "Централизованная бухгалтерия образовательных учреждений Чаинского района"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00000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6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0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3,3</w:t>
            </w:r>
          </w:p>
        </w:tc>
      </w:tr>
      <w:tr>
        <w:trPr>
          <w:trHeight w:val="300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ая бухгалтери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0107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0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3,3</w:t>
            </w:r>
          </w:p>
        </w:tc>
      </w:tr>
      <w:tr>
        <w:trPr>
          <w:trHeight w:val="436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2026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и расходов на оплату стоимости проезда и провоза багажа к месту использования отпуска и обратно для лиц, работающих учреждениях, расположенных в районах Крайнего Севера и приравненных к ним местностях, и членов их семе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2033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инфраструктуры образования на территории Чаинского района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00000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43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5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5,0</w:t>
            </w:r>
          </w:p>
        </w:tc>
      </w:tr>
      <w:tr>
        <w:trPr>
          <w:trHeight w:val="731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и проведение капитальных и (или) текущих ремонтов объектов недвижимого имуществ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5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6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анитарно-эпидемиологических требований, требований пожарной безопасности и антитеррористической защиты к условиям и организации обучения в образовательных организациях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7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муниципальных учреждени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3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униципальных объектов недвижимого имущества (включая разработку проектной документации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4062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5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структурированных кабельных сетей муниципальных общеобразовательных организаци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4135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414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,0</w:t>
            </w:r>
          </w:p>
        </w:tc>
      </w:tr>
      <w:tr>
        <w:trPr>
          <w:trHeight w:val="900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капитальный ремонт муниципальных объектов недвижимого имущества (включая разработку проектной документации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S062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E2517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здание условий для обеспечения населения Чаинского района библиотечными услугами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0000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56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45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5,1</w:t>
            </w:r>
          </w:p>
        </w:tc>
      </w:tr>
      <w:tr>
        <w:trPr>
          <w:trHeight w:val="300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108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3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5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5,1</w:t>
            </w:r>
          </w:p>
        </w:tc>
      </w:tr>
      <w:tr>
        <w:trPr>
          <w:trHeight w:val="600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и проведение капитальных (текущих) ремонтов объектов недвижимого имуществ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25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4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26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и расходов на оплату стоимости проезда и провоза багажа к месту использования отпуска и обратно для лиц, работающих учреждениях, расположенных в районах Крайнего Севера и приравненных к ним местностях, и членов их семе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33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4065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3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, кроме гг. Москвы и Санкт-Петербург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L519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модельных муниципальных библиотек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A1Д45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здание условий для получения детьми дополнительного образования художественно-эстетической направленности в Чаинском районе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00000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59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37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78,8</w:t>
            </w:r>
          </w:p>
        </w:tc>
      </w:tr>
      <w:tr>
        <w:trPr>
          <w:trHeight w:val="300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художественная школ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103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5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4,4</w:t>
            </w:r>
          </w:p>
        </w:tc>
      </w:tr>
      <w:tr>
        <w:trPr>
          <w:trHeight w:val="300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музыкальная школ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10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8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0,6</w:t>
            </w:r>
          </w:p>
        </w:tc>
      </w:tr>
      <w:tr>
        <w:trPr>
          <w:trHeight w:val="600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и проведение капитальных (текущих) ремонтов объектов недвижимого имуществ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2025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и расходов на оплату стоимости проезда и провоза багажа к месту использования отпуска и обратно для лиц, работающих учреждениях, расположенных в районах Крайнего Севера и приравненных к ним местностях, и членов их семе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2033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404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8</w:t>
            </w:r>
          </w:p>
        </w:tc>
      </w:tr>
      <w:tr>
        <w:trPr>
          <w:trHeight w:val="1200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4067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образовательных учреждений в сфере культуры (детских школ искусств по видам искусств и училищ) музыкальными инструментами, оборудованием и учебными материалами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A15519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027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3621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3717,0</w:t>
            </w:r>
          </w:p>
        </w:tc>
      </w:tr>
    </w:tbl>
    <w:p>
      <w:pPr>
        <w:pStyle w:val="Normal"/>
        <w:ind w:left="581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2"/>
        </w:rPr>
        <w:t xml:space="preserve">                                                                                                                        </w:t>
      </w:r>
      <w:r>
        <w:rPr>
          <w:sz w:val="20"/>
          <w:szCs w:val="22"/>
        </w:rPr>
        <w:t>Приложение 11 к решению Думы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2"/>
        </w:rPr>
        <w:t xml:space="preserve">                                                                                                                        </w:t>
      </w:r>
      <w:r>
        <w:rPr>
          <w:sz w:val="20"/>
          <w:szCs w:val="22"/>
        </w:rPr>
        <w:t>Чаинского района от 27.12.2023 № 34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8</w:t>
      </w:r>
    </w:p>
    <w:p>
      <w:pPr>
        <w:pStyle w:val="Normal"/>
        <w:tabs>
          <w:tab w:val="clear" w:pos="708"/>
          <w:tab w:val="left" w:pos="6265" w:leader="none"/>
        </w:tabs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6265" w:leader="none"/>
        </w:tabs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b/>
          <w:sz w:val="22"/>
          <w:szCs w:val="22"/>
        </w:rPr>
        <w:t>иных межбюджетных трансфертов на реализацию мероприятий по подготовке объектов коммунальной инфраструктуры к безаварийному прохождению отопительного сезона бюджетам сельских поселений из бюджета муниципального образования «Чаинский район Томской области» на 2024 год и на плановый период 2025 и 2026 годов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620"/>
        <w:gridCol w:w="1260"/>
        <w:gridCol w:w="1260"/>
      </w:tblGrid>
      <w:tr>
        <w:trPr>
          <w:cantSplit w:val="true"/>
        </w:trPr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сельского поселения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тыс.руб.</w:t>
            </w:r>
          </w:p>
        </w:tc>
      </w:tr>
      <w:tr>
        <w:trPr>
          <w:cantSplit w:val="true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спределенный резер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left="5812" w:hanging="0"/>
        <w:rPr/>
      </w:pPr>
      <w:r>
        <w:rPr/>
        <w:t xml:space="preserve"> </w:t>
      </w:r>
    </w:p>
    <w:sectPr>
      <w:footerReference w:type="default" r:id="rId7"/>
      <w:type w:val="nextPage"/>
      <w:pgSz w:w="11906" w:h="16838"/>
      <w:pgMar w:left="1701" w:right="851" w:gutter="0" w:header="0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69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2"/>
      <w:szCs w:val="22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900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ind w:right="4135" w:hanging="0"/>
      <w:jc w:val="both"/>
    </w:pPr>
    <w:rPr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0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chainsk.tom.ru/" TargetMode="External"/><Relationship Id="rId4" Type="http://schemas.openxmlformats.org/officeDocument/2006/relationships/hyperlink" Target="http://www.chainduma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2:45:00Z</dcterms:created>
  <dc:creator>buhgalt2</dc:creator>
  <dc:description/>
  <cp:keywords/>
  <dc:language>en-US</dc:language>
  <cp:lastModifiedBy>duma</cp:lastModifiedBy>
  <cp:lastPrinted>2024-06-25T10:30:00Z</cp:lastPrinted>
  <dcterms:modified xsi:type="dcterms:W3CDTF">2024-06-28T07:05:00Z</dcterms:modified>
  <cp:revision>8</cp:revision>
  <dc:subject/>
  <dc:title> </dc:title>
</cp:coreProperties>
</file>