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30.4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783974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№ </w:t>
            </w:r>
            <w:r>
              <w:rPr/>
              <w:t>38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I и II степеней и «За особые достижения в учен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материального и морального стимулирования выпускников, окончивших муниципальные общеобразовательные учреждения с медалями «За особые успехи в учении» I и II степени и «За особые достижения в учении», руководствуясь статьей 26 Устава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оложение о ежегодном материальном поощрении выпускников, окончивших муниципальные общеобразовательные учреждения с медалями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 и «За особые достижения в уч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решение Думы Чаи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т 18.06.2015 № 53 «Об утверждении положения «О ежегодном материальном поощрении выпускников, окончивших муниципальные общеобразовательные учреждения с золотой и серебряной медалью «За особые успехи в учен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т 05.06.2023 № 296 «О внесении изменений в решение Думы Чаинского района от 18.06.2015 № 53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и «За особые достижения в уч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Чаинского района    </w:t>
        <w:tab/>
        <w:tab/>
        <w:tab/>
        <w:tab/>
        <w:t xml:space="preserve">                            С.Ю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Чаинского района                                                                 </w:t>
        <w:tab/>
        <w:t xml:space="preserve">             О.В. Кольцо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Приложение к решению Думы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аинского района от 19.06.2024 № 3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ежегодном материальном поощрении выпускников, окончивших муниципальные общеобразовательные учреждения с медалями «За особые успехи в учении»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тепеней и «За особые достижения в уч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Положение устанавливает порядок и размер предоставления ежегодной денежной выплаты (материального поощрения) выпускникам, окончившим муниципальные общеобразовательные учреждения с медалями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, медалью «За особые достижения в уч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разработано в цел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тимулирования заинтересованности обучающихся общеобразовательных учреждений в развитии творческой активности и инициативы, ведущих к повышению качества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атериального поощрения отлично обучавшихся и достигших высокого уровня в каком-либо виде образовательно-развивающей деятельности уровня выпуск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 получение материального поощрения имеют право выпускники, окончившие муниципальные общеобразовательные учреждения с медалями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, медалью «За особые достижения в учен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писки выпускников, имеющих право на материальное поощрение, ежегодно утверждаются приказом начальника Управления образования Ча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Устанавливается следующий размер поощр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5000 рублей для выпускников, окончивших муниципальные общеобразовательные учреждения с медалью «За особые успехи в учении»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4000 рублей для выпускников, окончивших муниципальные общеобразовательные учреждения с медалью «За особые успехи в учении»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3000 рублей для выпускников, окончивших муниципальные общеобразовательные учреждения с медалью «За особые достижения в учен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Материальное поощрение вручается выпускнику на выпускном вечере в общеобразовательном учреждении одновременно с вручением медалей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, медали «За особые достижения в учен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. Выплата материального поощрения выпускникам, окончившим муниципальные общеобразовательные учреждения с медалями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, медалью «За особые достижения в учении» является расходным обязательством муниципального образования «Чаинский район Томской области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5:00Z</dcterms:created>
  <dc:creator>roo8</dc:creator>
  <dc:description/>
  <cp:keywords/>
  <dc:language>en-US</dc:language>
  <cp:lastModifiedBy>duma</cp:lastModifiedBy>
  <cp:lastPrinted>2024-06-17T15:23:00Z</cp:lastPrinted>
  <dcterms:modified xsi:type="dcterms:W3CDTF">2024-06-19T08:44:00Z</dcterms:modified>
  <cp:revision>22</cp:revision>
  <dc:subject/>
  <dc:title> Об утверждении Положения «О ежегодном</dc:title>
</cp:coreProperties>
</file>