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52028514" r:id="rId2"/>
        </w:objec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ЧАИНСКОГО РАЙОНА ТОМСКОЙ ОБЛАСТИ</w:t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jc w:val="center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30.05.2024</w:t>
        <w:tab/>
        <w:tab/>
        <w:tab/>
        <w:t xml:space="preserve">                     с. Подгорное</w:t>
        <w:tab/>
        <w:tab/>
        <w:tab/>
        <w:t xml:space="preserve">                     № 379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51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нформацию начальника Управления образования Администрации Чаинского района – Степановой Светланы Георгиевн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29 Устава муниципального образования «Чаинский район Томской области», </w:t>
      </w:r>
    </w:p>
    <w:p>
      <w:pPr>
        <w:pStyle w:val="Style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,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С.Ю. Гусе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/>
      </w:pPr>
      <w:r>
        <w:rPr>
          <w:iCs/>
          <w:sz w:val="26"/>
          <w:szCs w:val="26"/>
        </w:rPr>
        <w:t xml:space="preserve">                                                                           </w:t>
      </w:r>
    </w:p>
    <w:p>
      <w:pPr>
        <w:pStyle w:val="Style22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</w:t>
      </w:r>
      <w:r>
        <w:rPr>
          <w:iCs/>
          <w:sz w:val="26"/>
          <w:szCs w:val="26"/>
        </w:rPr>
        <w:t xml:space="preserve">Приложение к решению Думы     </w:t>
      </w:r>
    </w:p>
    <w:p>
      <w:pPr>
        <w:pStyle w:val="Style22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</w:t>
      </w:r>
      <w:r>
        <w:rPr>
          <w:iCs/>
          <w:sz w:val="26"/>
          <w:szCs w:val="26"/>
        </w:rPr>
        <w:t>Чаинского района от 30.05.2024 № 3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организованного проведения отдыха, оздоровления и занятости детей Чаинского района, в том числе детей находящихся в трудной жизненной ситуации, с января 2024 года Администрацией Чаинского района, Управлением образования Администрации Чаинского района и муниципальными образовательными учреждениями Чаинского района разработаны и утверждены нормативные правовые документы, регламентирующие деятельность оздоровительных лагерей с дневным пребыванием детей, организованных образовательными учреждениями Чаинского района, временное трудоустройство несовершеннолетних граждан в общеобразовательных учреждениях Чаинского района и предоставление путёвок в стационарные оздоровительные организации, в том числе на специализированные (профильные) смены, расположенные на территори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02.2024 года было заключено Соглашение с Департаментом по вопросам семьи и детей о предоставлении субсидии местному бюджету из областного бюджета на обеспечение организации отдыха детей в каникулярное время и её расх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ая сумма средств на организацию отдыха, оздоровление и занятость детей Чаинского района в каникулярное время в 2024 году запланирована в размере 2 405 600,00 руб. (ОБ – 1 437 000,00 рублей, МБ – 968 600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ериод летних школьных каникул запланировано – 2 405 600, 00 руб. Это оздоровительные лагеря с дневным пребыванием детей (ОБ – 1 388 640,00 руб., МБ – 217 568,00 руб.); путёвки в загородные стационарные оздоровительные лагеря (МБ – 348 216,00 руб., ОБ – 48 360, 00 руб.) и временное трудоустройство подростков (МБ – 402 816,00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ируемые показатели по количеству отдохнувших детей и временно трудоустроенных несовершеннолетних граждан в период летних школьных каникул – 827 человек, что составляет 65% от общего количества обучающихся Чаинского района (1277 человека): В 2023 г. количество отдохнувших и трудоустроенных детей в летний период составило 857   человека, 66 % от общего количества обучающихся Чаинского района (129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8-ми оздоровительных лагерях с дневным пребыванием детей, организованных муниципальными образовательными учреждениями Чаинского района, планируется охватить летним отдыхом – 789 детей, из них примерно 70% это дети, находящиеся в ТЖ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ем образования Администрации Чаинского района в 2024 году уже приобретены 12 путёвок в загородный стационарный оздоровительный лагерь МАУ ЗАТО Северск ДОЛ «Восход» на летние профильные (специализированные)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 счёт средств местного бюджета по 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3-2025 годы» в 8-ми муниципальных общеобразовательных учреждениях Чаинского района будут созданы бригады по благоустройству с временным трудоустройством подростков в возрасте от 14 до 18 лет в летнее каникулярное время. Планируемые показатели по временному трудоустройству в 2024 году – 26 несовершеннолетних граждан, из них примерно 80% это дети, находящиеся в ТЖ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сегодняшний день проведена большая подготовительная работа к открытию летних смен в оздоровительных лагерях с дневным пребыванием детей: заключены договора на дератизацию и дезинсекцию, на акарицидную обработку; разработаны и утверждены локальные нормативные акты, регламентирующие организацию отдыха детей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7.05.2024 года все восемь оздоровительных лагерей с дневным пребыванием детей, организованных муниципальными образовательными учреждениями Чаинского района получили санитарно-эпидемиологические заключения о соответствии санитарно-эпидемиологическим правилам и нормативам для осуществления деятельности по организации отдыха детей и их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ёмка летних оздоровительных лагерей с дневным пребыванием детей комиссией осуществлена с 15 мая 2024 года по 17 мая 2024 года. В приёмке участвовали представители пожарного надзора, Роспотребнадзора, ОМВД России по Чаи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чало деятельности летних оздоровительных лагерей с дневным пребыванием детей, организованных муниципальными образовательными учреждениями Чаинского района планируется с 25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23-05-10T15:34:00Z</cp:lastPrinted>
  <dcterms:modified xsi:type="dcterms:W3CDTF">2024-05-31T02:29:00Z</dcterms:modified>
  <cp:revision>177</cp:revision>
  <dc:subject/>
  <dc:title/>
</cp:coreProperties>
</file>