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23.5pt;width:62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94332356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0.05.2024                                          с. Подгорное                                                              № 3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Чаинского района от 21.12.2023 № 340 «Об установлении размера ежемесячной надбавки за особые условия деятельности лиц, замещающих муниципальные должности, на 2024 год»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09"/>
        <w:jc w:val="both"/>
        <w:rPr/>
      </w:pPr>
      <w:r>
        <w:rPr>
          <w:sz w:val="24"/>
          <w:szCs w:val="24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ести в решение Думы Чаинского района от 21.12.2023 № 340 «Об установлении размере ежемесячной надбавки за особые условия деятельности лиц, замещающих муниципальные должности, на 2024 год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председателю Контрольно-счетной комиссии муниципального образования «Чаинский район» на период с 01 января 2024 года по 30 апреля 2024 года ежемесячную надбавку за особые условия деятельности лиц, замещающих муниципальный должности (надбавку за особые условия), в размере 46% от должностного оклада, на период с 01 мая 2024 года по 31 декабря 2024 года ежемесячную надбавку за особые условия деятельности лиц, замещающих муниципальные должности (надбавку за особые условия), в размере 100% от должностного окла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принятия и действует по 31 декабря 2024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6:00Z</dcterms:created>
  <dc:creator>urist</dc:creator>
  <dc:description/>
  <cp:keywords/>
  <dc:language>en-US</dc:language>
  <cp:lastModifiedBy>duma</cp:lastModifiedBy>
  <cp:lastPrinted>2024-05-31T09:52:00Z</cp:lastPrinted>
  <dcterms:modified xsi:type="dcterms:W3CDTF">2024-05-31T02:52:00Z</dcterms:modified>
  <cp:revision>8</cp:revision>
  <dc:subject/>
  <dc:title/>
</cp:coreProperties>
</file>