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30</w:t>
      </w:r>
      <w:r>
        <w:rPr/>
        <w:t>.05.2024</w:t>
        <w:tab/>
        <w:tab/>
        <w:tab/>
        <w:tab/>
        <w:t xml:space="preserve">      с. Подгорное</w:t>
        <w:tab/>
        <w:tab/>
        <w:tab/>
        <w:tab/>
        <w:t xml:space="preserve">             № 374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отчета об исполнении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юджета муниципального образования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«Чаинский район Томской области» 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 2023 год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 xml:space="preserve">В соответствии с подпунктом 2 пункта 1 статьи 29 Устава муниципального образования «Чаинский район Томской области» </w:t>
      </w:r>
    </w:p>
    <w:p>
      <w:pPr>
        <w:pStyle w:val="Heading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ума Чаинского района РЕШИЛА: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1. Утвердить отчет об исполнении бюджета муниципального образования «Чаинский район Томской области» за 2023 год по доходам в сумме 826657,5 тыс. рублей, по расходам в сумме 835891,4 тыс. рублей с превышением расходов над доходами (дефицит районного бюджета) в сумме 9233,9 тыс. 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1) доходов районного бюджета за 2023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2) расходов районного бюджета за 2023 год по ведомственной структуре расходов районного бюджета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3) расходов районного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4) 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5) расходов районного бюджета за 2023 год на реализацию муниципальных программ согласно приложению 5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6) программы приватизации (продажи) муниципального имущества муниципального образования «Чаинский район Томской области» за 2023 год согласно приложению 6 к настоящему решению.</w:t>
      </w:r>
    </w:p>
    <w:p>
      <w:pPr>
        <w:pStyle w:val="Heading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Опубликовать настоящее решение в официальном печатном издании «Официальные ведомости Чаинского района», </w:t>
      </w:r>
      <w:r>
        <w:rPr>
          <w:b w:val="false"/>
          <w:szCs w:val="24"/>
        </w:rPr>
        <w:t xml:space="preserve">разместить в информационно-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b/>
            <w:color w:val="000000"/>
            <w:szCs w:val="24"/>
          </w:rPr>
          <w:t>http://chainsk.tom.ru</w:t>
        </w:r>
      </w:hyperlink>
      <w:r>
        <w:rPr>
          <w:b w:val="false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/>
            <w:color w:val="000000"/>
            <w:szCs w:val="24"/>
          </w:rPr>
          <w:t>http://www.chainduma.ru</w:t>
        </w:r>
      </w:hyperlink>
      <w:r>
        <w:rPr>
          <w:b w:val="false"/>
          <w:szCs w:val="24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ь Думы Чаинского района</w:t>
        <w:tab/>
        <w:tab/>
        <w:tab/>
        <w:tab/>
        <w:t xml:space="preserve">                            С.Ю. Гусева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А.А. Костарев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9"/>
        <w:gridCol w:w="284"/>
        <w:gridCol w:w="283"/>
        <w:gridCol w:w="567"/>
        <w:gridCol w:w="1559"/>
        <w:gridCol w:w="709"/>
        <w:gridCol w:w="142"/>
        <w:gridCol w:w="1134"/>
        <w:gridCol w:w="290"/>
        <w:gridCol w:w="986"/>
        <w:gridCol w:w="730"/>
        <w:gridCol w:w="121"/>
        <w:gridCol w:w="642"/>
      </w:tblGrid>
      <w:tr>
        <w:trPr>
          <w:trHeight w:val="315" w:hRule="atLeast"/>
        </w:trPr>
        <w:tc>
          <w:tcPr>
            <w:tcW w:w="96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1 к решению Думы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Чаинского района от 30.05.2024 № 37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районного бюджета за 2023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поступ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тыс.руб.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201010010000120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201040010000120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14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12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10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177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32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20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30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6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8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40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31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4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41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51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7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61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15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37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11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49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33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21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2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2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201002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3010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9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402002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0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8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30100100001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8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7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10123010051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щего образования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19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20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33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хотничьего и рыбного хозяйства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11050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11050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05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06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07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120301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15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22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1305000012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3505000012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1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9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904505000012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7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299505000013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601305000043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1003205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10123010051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27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8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8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76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4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841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71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617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617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120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502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5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5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001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5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5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25511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 на проведение комплексных кадастровых работ из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62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62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60010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999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999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Чаинского район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27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27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05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77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77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5002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 638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 638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27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27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118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35118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35118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0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0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69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801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17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22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30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15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15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31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41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493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468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7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43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43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082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9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9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30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5303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177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925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371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371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5010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45303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1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1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60010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258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258,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13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13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06105000014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242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242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001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63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63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545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60010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001405000015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8 191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6 657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2 к решению Думы </w:t>
            </w:r>
          </w:p>
          <w:p>
            <w:pPr>
              <w:pStyle w:val="Normal"/>
              <w:ind w:right="50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инского района от 30.05.2024 № 37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85" w:hRule="atLeast"/>
        </w:trPr>
        <w:tc>
          <w:tcPr>
            <w:tcW w:w="104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йонного бюджета за 2023 год по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 тыс.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4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2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3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ощрение в 2023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Профилактика правонарушений на территории Чаинского района на 2023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на территории муниципального образования "Чаинский район Томской области"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ликвидации муниципального унитарного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9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3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ощрение в 2023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4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08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8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32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5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8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5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07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7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7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8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88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9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9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9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W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объектов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3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ощрение в 2023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Профилактика правонарушений на территории Чаинского района на 2023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Чаинского района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4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ощрение в 2023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6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 Томской области"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89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134"/>
        <w:gridCol w:w="1466"/>
        <w:gridCol w:w="1086"/>
      </w:tblGrid>
      <w:tr>
        <w:trPr>
          <w:trHeight w:val="33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3 к решению Думы </w:t>
            </w:r>
          </w:p>
          <w:p>
            <w:pPr>
              <w:pStyle w:val="Normal"/>
              <w:ind w:right="-10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Чаинского района от 30.05.2024 № 37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ного бюджета за 2023 год по разделам и подразделам классификации расходов бюджетов</w:t>
            </w:r>
          </w:p>
        </w:tc>
      </w:tr>
      <w:tr>
        <w:trPr>
          <w:trHeight w:val="1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татей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плана на год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6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6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4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9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6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3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69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0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25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5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8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5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43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3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8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9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1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89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lang w:eastAsia="en-US"/>
        </w:rPr>
        <w:t xml:space="preserve">Приложение 4 к решению Думы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lang w:eastAsia="en-US"/>
        </w:rPr>
        <w:t>Чаинского района от 30.05.2024 № 3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районного бюджета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53"/>
        <w:gridCol w:w="7039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правление финансов Администрации Чаинского райо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9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1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844985</w:t>
            </w:r>
            <w:r>
              <w:rPr/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sectPr>
          <w:type w:val="nextPage"/>
          <w:pgSz w:orient="landscape" w:w="16838" w:h="11906"/>
          <w:pgMar w:left="53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725"/>
        <w:gridCol w:w="795"/>
        <w:gridCol w:w="1071"/>
        <w:gridCol w:w="1236"/>
        <w:gridCol w:w="851"/>
        <w:gridCol w:w="10"/>
      </w:tblGrid>
      <w:tr>
        <w:trPr>
          <w:trHeight w:val="300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5 к решению Думы </w:t>
            </w:r>
          </w:p>
          <w:p>
            <w:pPr>
              <w:pStyle w:val="Normal"/>
              <w:ind w:right="-10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Чаинского района от 30.05.2024 № 37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ого бюджета за 2023 год на реализацию муниципальных программ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</w:t>
              <w:br/>
              <w:t>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</w:t>
              <w:br/>
              <w:t xml:space="preserve">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3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3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муниципального образования "Чаинский район Томской области"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муниципального образования "Чаинский район Томской области"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муниципального образования "Чаинский район Томской области"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муниципального образования "Чаинский район Томской области"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2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муниципального образования "Чаинский район Томской области" "Профилактика правонарушений на территории Чаинского района на 2023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5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5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муниципального образования "Чаинский район Томской области" "Профилактика правонарушений на территории Чаинского района на 2023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Чаинского района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"Профилактика террористической и экстремистской деятельности на территории муниципального образования "Чаинский район Томской области"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террористической и экстремистской деятельности на территории муниципального образования "Чаинский район Томской области"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4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5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6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4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ая программа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информационно-разъяснительных мероприятий, направленных на популяризацию здорового образа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lang w:eastAsia="en-US"/>
        </w:rPr>
        <w:t xml:space="preserve">Приложение 6 к решению Думы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lang w:eastAsia="en-US"/>
        </w:rPr>
        <w:t>Чаинского района от 30.05.2024 № 3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программы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ий район Томской области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Доходы</w:t>
      </w:r>
      <w:r>
        <w:rPr>
          <w:bCs/>
          <w:iCs/>
        </w:rPr>
        <w:t xml:space="preserve">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91"/>
        <w:gridCol w:w="1807"/>
        <w:gridCol w:w="1753"/>
        <w:gridCol w:w="1755"/>
        <w:gridCol w:w="1485"/>
        <w:gridCol w:w="1752"/>
        <w:gridCol w:w="17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доход от приватизации имуще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(фактический доход от приватизации имущества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ислено в доходы районного бюдже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даж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91"/>
        <w:gridCol w:w="1807"/>
        <w:gridCol w:w="1753"/>
        <w:gridCol w:w="1755"/>
        <w:gridCol w:w="1485"/>
        <w:gridCol w:w="1752"/>
        <w:gridCol w:w="17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доход от приватизации имуще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(фактический доход от приватизации имущества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ислено в доходы районного бюдже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даж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3">
    <w:name w:val="Заголовок 3 Знак"/>
    <w:qFormat/>
    <w:rPr>
      <w:bCs/>
      <w:i/>
      <w:iCs/>
      <w:sz w:val="24"/>
      <w:szCs w:val="24"/>
    </w:rPr>
  </w:style>
  <w:style w:type="character" w:styleId="4">
    <w:name w:val="Заголовок 4 Знак"/>
    <w:qFormat/>
    <w:rPr>
      <w:b/>
      <w:i/>
      <w:iCs/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2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Style15">
    <w:name w:val="Подзаголовок Знак"/>
    <w:qFormat/>
    <w:rPr>
      <w:b/>
      <w:iCs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i/>
      <w:i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+ Синий"/>
    <w:basedOn w:val="24"/>
    <w:qFormat/>
    <w:pPr>
      <w:tabs>
        <w:tab w:val="clear" w:pos="708"/>
        <w:tab w:val="left" w:pos="-120" w:leader="none"/>
      </w:tabs>
      <w:spacing w:lineRule="auto" w:line="240" w:before="0" w:after="0"/>
      <w:ind w:firstLine="900"/>
      <w:jc w:val="both"/>
    </w:pPr>
    <w:rPr>
      <w:color w:val="0000F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2"/>
    <w:basedOn w:val="Normal"/>
    <w:next w:val="Heading"/>
    <w:qFormat/>
    <w:pPr>
      <w:jc w:val="center"/>
    </w:pPr>
    <w:rPr>
      <w:b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zavfin</dc:creator>
  <dc:description/>
  <cp:keywords/>
  <dc:language>en-US</dc:language>
  <cp:lastModifiedBy>duma</cp:lastModifiedBy>
  <cp:lastPrinted>2024-05-31T09:34:00Z</cp:lastPrinted>
  <dcterms:modified xsi:type="dcterms:W3CDTF">2024-05-31T02:34:00Z</dcterms:modified>
  <cp:revision>33</cp:revision>
  <dc:subject/>
  <dc:title> </dc:title>
</cp:coreProperties>
</file>