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95pt;margin-top:-27.5pt;width:54.3pt;height:63.05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799331171" r:id="rId2"/>
        </w:objec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ДУМА ЧАИНСКОГО РАЙОНА</w:t>
      </w:r>
      <w:r>
        <w:rPr/>
        <w:t xml:space="preserve"> ТОМСКОЙ ОБЛАСТИ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3119"/>
      </w:tblGrid>
      <w:tr>
        <w:trPr>
          <w:trHeight w:val="365" w:hRule="atLeast"/>
        </w:trPr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>25.01.2024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Подгорно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№ </w:t>
            </w:r>
            <w:r>
              <w:rPr/>
              <w:t>35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5215" w:hanging="0"/>
        <w:jc w:val="both"/>
        <w:rPr/>
      </w:pPr>
      <w:r>
        <w:rPr>
          <w:sz w:val="24"/>
        </w:rPr>
        <w:t>Об утверждении Плана работы Думы Чаинского района на 2024 год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ей 29 Устава муниципального образования «Чаинский район Томской области», статьей 8 Регламента Думы Чаинского района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Дума Чаинского района 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Утвердить План работы Думы Чаинского района на 2024 год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Опубликовать настоящее решение в официальном печатном издании «Официальные ведомости Чаинского района» и разместить на официальном сайте Думы Чаинского района по адресу </w:t>
      </w:r>
      <w:hyperlink r:id="rId4">
        <w:r>
          <w:rPr>
            <w:rStyle w:val="InternetLink"/>
            <w:rFonts w:eastAsia="Arial Unicode MS"/>
          </w:rPr>
          <w:t>http://www.chainduma.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Настоящее решение вступает в силу с даты его принятия и распространяется на правоотношения, наступившие с 01 января 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редседатель Думы Чаинского района</w:t>
        <w:tab/>
        <w:t xml:space="preserve">                    </w:t>
        <w:tab/>
        <w:tab/>
        <w:t xml:space="preserve">       </w:t>
        <w:tab/>
        <w:t xml:space="preserve">                С.Ю. Гусева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ind w:firstLine="630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4956" w:firstLine="431"/>
        <w:jc w:val="left"/>
        <w:rPr/>
      </w:pPr>
      <w:r>
        <w:rPr>
          <w:b w:val="false"/>
          <w:iCs/>
          <w:sz w:val="22"/>
        </w:rPr>
        <w:t xml:space="preserve">     </w:t>
      </w:r>
      <w:r>
        <w:rPr>
          <w:b w:val="false"/>
          <w:iCs/>
          <w:sz w:val="22"/>
        </w:rPr>
        <w:t xml:space="preserve">Приложение к решению Думы     </w:t>
      </w:r>
    </w:p>
    <w:p>
      <w:pPr>
        <w:pStyle w:val="Heading"/>
        <w:ind w:left="4956" w:firstLine="431"/>
        <w:jc w:val="left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 xml:space="preserve">     </w:t>
      </w:r>
      <w:r>
        <w:rPr>
          <w:b w:val="false"/>
          <w:iCs/>
          <w:sz w:val="22"/>
        </w:rPr>
        <w:t>Чаинского района от 25.01.2024 № 351</w:t>
      </w:r>
    </w:p>
    <w:p>
      <w:pPr>
        <w:pStyle w:val="Heading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Heading"/>
        <w:rPr>
          <w:iCs/>
          <w:sz w:val="22"/>
          <w:szCs w:val="22"/>
        </w:rPr>
      </w:pPr>
      <w:r>
        <w:rPr>
          <w:iCs/>
          <w:sz w:val="22"/>
          <w:szCs w:val="22"/>
        </w:rPr>
        <w:t>План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боты Думы Чаинского района на 2024 год</w:t>
      </w:r>
    </w:p>
    <w:p>
      <w:pPr>
        <w:pStyle w:val="Normal"/>
        <w:jc w:val="right"/>
        <w:rPr/>
      </w:pPr>
      <w:r>
        <w:rPr/>
        <w:t>Таблица № 1</w:t>
      </w:r>
    </w:p>
    <w:tbl>
      <w:tblPr>
        <w:tblW w:w="101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"/>
        <w:gridCol w:w="4644"/>
        <w:gridCol w:w="142"/>
        <w:gridCol w:w="2126"/>
        <w:gridCol w:w="2554"/>
        <w:gridCol w:w="1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\п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е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заседаний постоянных депутатских комисс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, председатели комиссий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й Думы Чаинского рай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реже одного раза в два месяц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решений Думы Чаинского рай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Ду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правотворческой инициативы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исполнения муниципальных програм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ители программ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сение изменений в решение Думы Чаинского района «О бюджете муниципального образования «Чаинский район Томской области» на 2024 год и плановый период 2025 и 2026 годов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бюджетно-налоговой комиссии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Внесение изменений в Устав муниципального образования «Чаинский район Томской област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Ду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правотворческой инициативы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действующие или принятие новых методик распределения межбюджетных трансфертов сельским поселен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едседатель бюджетно-налоговой комиссии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действующие нормативные правовые акты в соответствие с изменениями, вносимыми в федеральное и областное законодательст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убличных слушани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Ду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правотворческой инициативы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ссмотрении актов прокурорского реагир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щение информации о деятельности Думы Чаинского района, Контрольно-счетной комиссии муниципального образования «Чаинский район» на сайте Думы Чаинского рай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кументовед Думы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нятии к осуществлению отдельных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збирателей депутатами Думы Чаинского рай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е обращений граждан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оездки по район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, депутаты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депутатов Думы в мероприятиях, проводимых на территории муниципального образования «Чаинский район Томской област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, депутаты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ях Коордиционного Совета Законодательной Думы Томской обл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чие встречи с депутатами Законодательной Думы Томской обл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, депутаты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актов проверок, проводимых в соответствии с планом Контрольно-счетной комиссии муниципального образования «Чаинский район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395"/>
        <w:gridCol w:w="3121"/>
        <w:gridCol w:w="1986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/ месяц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подготовку проекта реш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ая депутатская комиссия, рассматривающая вопрос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седания Думы 25.01.202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утверждении Плана работы Думы Чаинского района на 2024 го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сева С.Ю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 Чаин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утверждении графика приема избирателей депутатами  Думы Чаинского района на 2024 го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сева С.Ю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 Чаин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седания Думы 29.02.202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состоянии преступности на территории Чаинского района и основных результатах деятельности ОМВД России по Чаинскому району в 2023 году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ОМВД России по Чаинскому району, подполковник полиции Пупкова С.В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кументовед Думы Чаин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Ю.Ю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правовая комиссия</w:t>
            </w:r>
          </w:p>
          <w:p>
            <w:pPr>
              <w:pStyle w:val="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деятельности Администрации Усть-Бакчарского сельского поселения по решению вопросов местного значе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челкин Е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Усть-Бакчарского сельского посел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Думы Чаи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сильева Ю.Ю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ализация значимых проектов и программ на базе МАОУ «Подгорнская СОШ»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иректор МАОУ «Подгорнская СОШ» Кузнецова Наталья Алексе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седания Думы 28.03.2024</w:t>
            </w:r>
          </w:p>
        </w:tc>
      </w:tr>
      <w:tr>
        <w:trPr>
          <w:trHeight w:val="2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Главы Чаинского района «Об итогах работы Администрации Чаинского района за 2023 год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арев А.А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Чаин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комиссии </w:t>
            </w:r>
          </w:p>
        </w:tc>
      </w:tr>
      <w:tr>
        <w:trPr>
          <w:trHeight w:val="2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рокурора о состоянии законности и правопорядка на территории Чаинского района за 2023 го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ов М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Чаинского райо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юсти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>
          <w:trHeight w:val="2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отчета о деятельности Контрольно-счетной комиссии муниципального образования «Чаинский район» за 2023 го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асева Е.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нтрольно-счетной комиссии муниципального образования «Чаинский район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>
          <w:trHeight w:val="4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назначении публичных слушаний по обсуждению проекта решения Думы Чаинского района «Об утверждении отчета об исполнении бюджета муниципального образования «Чаинский район Томской области» за 2023 го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сева С.Ю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 Чаинского район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асильева Ю.Ю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Думы Чаин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седания Думы 25.04.202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Цели и перспективы развития здравоохранения в Чаинском районе в 2024 году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Ким М.П.,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И.о.главного врача ОГБУЗ «Чаинская РБ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деятельности Администрации Чаинского сельского поселения по решению вопросов местного значе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никин В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Чаинского сельского поселени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кументовед Думы Чаин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Ю.Ю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деятельности Администрации Коломинского сельского поселения по решению вопросов местного значе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исняк А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оломинского сельского поселени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кументовед Думы Чаин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Ю.Ю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>
          <w:trHeight w:val="27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седания Думы 30.05.2024</w:t>
            </w:r>
          </w:p>
        </w:tc>
      </w:tr>
      <w:tr>
        <w:trPr>
          <w:trHeight w:val="57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отчета об исполнении бюджета муниципального образования «Чаинский район Томской области» за 2023 го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линина Т.В.,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Чаинского района по экономики – начальник Управления финанс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-налоговая</w:t>
            </w:r>
          </w:p>
        </w:tc>
      </w:tr>
      <w:tr>
        <w:trPr>
          <w:trHeight w:val="57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б организации отдыха, оздоровления и занятости детей и подростков в каникулярное время на территории муниципального образования «Чаинский район Томской области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ова С.Г.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Управления образования Администрации Чаин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>
          <w:trHeight w:val="57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деятельности Администрации Подгорнского сельского поселения по решению вопросов местного значе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антюхин С.С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а Подгорнского сельского поселения, </w:t>
            </w:r>
            <w:r>
              <w:rPr>
                <w:sz w:val="22"/>
              </w:rPr>
              <w:t>документовед</w:t>
            </w:r>
            <w:r>
              <w:rPr>
                <w:sz w:val="22"/>
                <w:szCs w:val="22"/>
              </w:rPr>
              <w:t xml:space="preserve"> Думы Чаин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Ю.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седания Думы 27.06.202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Об утверждении отчета об аренде и безвозмездном пользовании муниципальным имуществом муниципального образования «Чаинский район Томской области» за 2023 го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чный А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управлению муниципальным имуществом Администрации Чаин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комиссии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ходе реализации и об оценке эффективности реализации муниципальных программ за 2023 го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никова А.А., начальник отдела по экономическому развити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седания Думы 29.08.202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государственной поддержке сельхозпроизводителей Чаинского района в 2023 году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мин А.Л.,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сельского хозяйства Администрации Чаин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седания Думы 26.09.202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б организации и итогах проведения итоговой государственной аттестации выпускников 9 и 11 классов в общеобразовательных организациях муниципального образования «Чаинский район Томской области» в 2024 году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ова С.Г.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Управления образования Администрации Чаин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седания Думы 31.10.2024</w:t>
            </w:r>
          </w:p>
        </w:tc>
      </w:tr>
      <w:tr>
        <w:trPr>
          <w:trHeight w:val="145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назначении публичных слушаний по обсуждению проекта решения Думы Чаинского района «О бюджете муниципального образования «Чаинский район Томской области» на 2025 год и плановый период 2026 и 2027 год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 С.Ю.,</w:t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 Чаинского района,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Васильева Ю.Ю.,</w:t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Думы Чаин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комиссии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седания Думы 28.11.2024</w:t>
            </w:r>
          </w:p>
        </w:tc>
      </w:tr>
      <w:tr>
        <w:trPr>
          <w:trHeight w:val="10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нятии бюджета муниципального образования «Чаинский район Томской области» на 2025 год и плановый период 2026-2027 годов (1 чтение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линина Т.В.,</w:t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Чаинского района по экономики – начальник Управления финанс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комиссии</w:t>
            </w:r>
          </w:p>
        </w:tc>
      </w:tr>
      <w:tr>
        <w:trPr>
          <w:trHeight w:val="97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 утверждении ставок арендной платы на землю на 2025 го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ьников В.А.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по земельным, имущественным и градостроительным вопроса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комиссии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седания Думы 26.12.202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нятии бюджета муниципального образования «Чаинский район Томской области» на 2025 год и плановый период 2026-2027 годов (2 чтение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линина Т.В.,</w:t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Чаинского района по экономики – начальник Управления финанс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комиссии</w:t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</w:rPr>
      </w:r>
    </w:p>
    <w:sectPr>
      <w:headerReference w:type="default" r:id="rId6"/>
      <w:type w:val="nextPage"/>
      <w:pgSz w:w="11906" w:h="16838"/>
      <w:pgMar w:left="1701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firstLine="1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24"/>
      <w:szCs w:val="24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bCs/>
      <w:iCs/>
      <w:sz w:val="24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jc w:val="both"/>
    </w:pPr>
    <w:rPr>
      <w:bCs/>
      <w:iCs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dum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23:00Z</dcterms:created>
  <dc:creator>duma</dc:creator>
  <dc:description/>
  <cp:keywords/>
  <dc:language>en-US</dc:language>
  <cp:lastModifiedBy>duma</cp:lastModifiedBy>
  <cp:lastPrinted>2021-01-21T09:24:00Z</cp:lastPrinted>
  <dcterms:modified xsi:type="dcterms:W3CDTF">2024-01-30T09:14:00Z</dcterms:modified>
  <cp:revision>48</cp:revision>
  <dc:subject/>
  <dc:title/>
</cp:coreProperties>
</file>