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внеочередного 63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8 декабря 2024 года</w:t>
        <w:tab/>
        <w:tab/>
        <w:tab/>
        <w:tab/>
        <w:tab/>
        <w:tab/>
        <w:tab/>
        <w:t xml:space="preserve">            начало в 14.00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4153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30.05.2024 № 377 «Об утверждении Порядка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5.11.2010 № 61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7.04.2023 № 281 «Об утверждении Порядка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31.01.2019 № 330 «Об утверждении Порядка и условий предоставления из бюджета муниципального образования «Чаинский район» бюджетам сельских поселений, входящих в состав муниципального образования «Чаинский район», иных межбюджетных трансфертов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4.02.2022 № 170 «Об утверждении Порядка и условий предоставления и распределения иных межбюджетных трансфертов из бюджета муниципального образования «Чаинский район» бюджетам сельских поселений на компенсацию расходов по организации теплоснабжения теплоснабжающими организациями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6.10.2023 № 324 «Об утверждении Порядка предоставления и распределения из бюджета муниципального образования «Чаинский район Томской области» бюджетам сельских поселений иных межбюджетных трансфертов на обеспечение жителей отдаленных населенных пунктов Томской области услугами связи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денежного поощ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лате премии по итогам 2024 год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лате премии по итогам 2024 год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лате премии по итогам 2024 год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размера ежемесячной надбавки за особые условия деятельности лиц, замещающих муниципальные должности, на 2025 год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размера ежемесячной надбавки за особые условия деятельности лиц, замещающих муниципальные должности, на 2025 год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размера ежемесячной надбавки за особые условия деятельности лиц, замещающих муниципальные должности, на 2025 год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премии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м работы за месяц, на 2025 год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премии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м работы за месяц, на 2025 год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премии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м работы за месяц, на 2025 год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Татьяна Василье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4392" w:hanging="0"/>
        <w:jc w:val="both"/>
        <w:outlineLvl w:val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Заголовок Знак"/>
    <w:qFormat/>
    <w:rPr>
      <w:b/>
      <w:i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_Style 43"/>
    <w:basedOn w:val="Normal"/>
    <w:next w:val="Heading"/>
    <w:qFormat/>
    <w:pPr>
      <w:jc w:val="center"/>
    </w:pPr>
    <w:rPr>
      <w:b/>
      <w:i/>
    </w:rPr>
  </w:style>
  <w:style w:type="paragraph" w:styleId="Style45">
    <w:name w:val="_Style 45"/>
    <w:basedOn w:val="Normal"/>
    <w:next w:val="Heading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duma</dc:creator>
  <dc:description/>
  <cp:keywords/>
  <dc:language>en-US</dc:language>
  <cp:lastModifiedBy>duma</cp:lastModifiedBy>
  <cp:lastPrinted>2022-11-24T11:26:00Z</cp:lastPrinted>
  <dcterms:modified xsi:type="dcterms:W3CDTF">2024-12-16T02:18:00Z</dcterms:modified>
  <cp:revision>3</cp:revision>
  <dc:subject/>
  <dc:title>Пове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72DE9D2D447093C1CB0614FEE5FB_12</vt:lpwstr>
  </property>
  <property fmtid="{D5CDD505-2E9C-101B-9397-08002B2CF9AE}" pid="3" name="KSOProductBuildVer">
    <vt:lpwstr>1049-12.2.0.17545</vt:lpwstr>
  </property>
</Properties>
</file>