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о-счетной комиссии муниципального образования «Ча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отчет </w:t>
      </w:r>
      <w:r>
        <w:rPr>
          <w:b/>
        </w:rPr>
        <w:t xml:space="preserve">об аренде и безвозмездном пользовании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л. Ленинская, д. 11, с. Подгорное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аинского района Том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«05» июня 2024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контрольного мероприятия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лючение по результатам внешней проверки Отчета об аренде и безвозмездном пользовании муниципальным имуществом муниципального образования «Чаинский район Томской области» за 2023 год, </w:t>
      </w:r>
      <w:r>
        <w:rPr>
          <w:spacing w:val="-1"/>
        </w:rPr>
        <w:t>подготовлено Контрольно-счетной комиссией муниципального образования «Чаинский район» (далее по тексту – Контрольно-счетная комиссия) в соответствии</w:t>
      </w:r>
      <w:r>
        <w:rPr>
          <w:rFonts w:eastAsia="MS Mincho;ＭＳ 明朝" w:cs="Courier New"/>
        </w:rPr>
        <w:t xml:space="preserve"> </w:t>
      </w:r>
      <w:r>
        <w:rPr>
          <w:bCs/>
        </w:rPr>
        <w:t xml:space="preserve">с пунктом 1.1 статьи 4 </w:t>
      </w:r>
      <w:r>
        <w:rPr/>
        <w:t>Положения о предоставлении имущества муниципального образования «Чаинский район» в аренду и безвозмездное пользование, утвержденного решением Думы Чаинского района от 26.06.2014 № 61 (далее - Положение № 61) и пунктом 2.7. Плана работы Контрольно-счетной комиссии муниципального образования «Чаинский район» на 2024 год, утвержденного распоряжением Контрольно-счетной комиссии муниципального образования «Чаинский район» от 29.12.2023 № 27-ОД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огласно статье 51 Федерального закона Российской Федерации от 06.10.2003 № 131-ФЗ «Об общих принципах организации местного самоуправления в Российской Федерации»,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Органом, осуществляющим проведение единой политики в сфере имущественных и земельных отношений на территории муниципального образования «Чаинский район Томской области», является структурное подразделение Администрации Чаинского района Томской области - Отдел по земельным, имущественным и градостроительным вопросам (далее – Отдел, ОЗИГВ). </w:t>
      </w:r>
    </w:p>
    <w:p>
      <w:pPr>
        <w:pStyle w:val="Normal"/>
        <w:ind w:firstLine="709"/>
        <w:jc w:val="both"/>
        <w:rPr>
          <w:bCs/>
        </w:rPr>
      </w:pPr>
      <w:r>
        <w:rPr/>
        <w:t>В своей деятельности ОЗИГВ руководствуется Конституцией Российской Федерации, федеральными законами, указами и распоряжениями Президента Российской Федерации, Уставом муниципального образования «Чаинский район Томской области» и муниципальными правовыми актами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пунктом 1.1 статьи 4 </w:t>
      </w:r>
      <w:r>
        <w:rPr/>
        <w:t>Положения № 61</w:t>
      </w:r>
      <w:r>
        <w:rPr>
          <w:bCs/>
        </w:rPr>
        <w:t xml:space="preserve"> </w:t>
      </w:r>
      <w:r>
        <w:rPr/>
        <w:t>Контрольно-счетной комиссией рассмотрен Отчет об аренде и безвозмездном пользовании муниципальным имуществом муниципального образования «Чаинский район Томской области» за 2023 год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Цель проверки: анализ сведений Отчета об аренде и безвозмездном пользовании муниципальным имуществом муниципального образования «Чаинский район Томской области» за 2023 год (далее - Отчет);</w:t>
      </w:r>
      <w:r>
        <w:rPr>
          <w:bCs/>
        </w:rPr>
        <w:t xml:space="preserve"> </w:t>
      </w:r>
      <w:r>
        <w:rPr/>
        <w:t xml:space="preserve"> анализ договоров аренды и безвозмездного пользования недвижимого имущества (далее - договор), действовавших в отчетном периоде и их исполнени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3 статьи 4 Положения № 61 Отчет должен содержать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 количестве договоров аренды и договоров безвозмездного пользования, действовавших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t>- о количестве и составе переданных в аренду и безвозмездное пользование помещ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 доходах бюджета муниципального образования «Чаинский район» от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 размере средней ставки арендной платы за отчетный период; </w:t>
      </w:r>
    </w:p>
    <w:p>
      <w:pPr>
        <w:pStyle w:val="Normal"/>
        <w:autoSpaceDE w:val="false"/>
        <w:ind w:firstLine="709"/>
        <w:jc w:val="both"/>
        <w:rPr/>
      </w:pPr>
      <w:r>
        <w:rPr/>
        <w:t>- об объеме претензионно-исковой работы по взысканию задолженности по арендной плате, проведенной в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5 статьи 5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 Указанный порядок определен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нктом 4 статьи 5 Положения об управлении и распоряжении имуществом муниципального образования «Чаинский район» (далее – Положение об управлении и распоряжении имуществом), утвержденного решением Думы Чаинского района от 24.02.2011 № 9, определено, что учет объектов муниципального имущества ведется в Реестре муниципального имущества муниципального образования «Чаинский район Томской области».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</w:rPr>
          <w:t>Порядок</w:t>
        </w:r>
      </w:hyperlink>
      <w:r>
        <w:rPr/>
        <w:t xml:space="preserve"> ведения органами местного самоуправления реестров муниципального имущества утвержден Приказом Минэкономразвития России от 30.08.2011 № 424 (далее - Порядок ведения реестра). Для ведения реестра муниципального имущества в электронном виде муниципальными образованиями используется специализированная автоматизированная информационная система управления и распоряжения муниципальным имуществом. Программный продукт должен обеспечивать учет объектов муниципального имущества, ведение и учет исполнения договоров по объектам имущества, формирование отчетности, регламентируемой действующим законодательством, и необходимой аналитической отчетности. Пунктом 5 Порядка ведения реестра установлено, что реестр следует вести на бумажном и электронном носителях. В случае несоответствия информации на указанных носителях приоритет имеет информация на бумажном носителе. 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 Выгрузка на бумажный носитель обычно производится ежегодно по состоянию на 1 января. </w:t>
      </w:r>
    </w:p>
    <w:p>
      <w:pPr>
        <w:pStyle w:val="Normal"/>
        <w:autoSpaceDE w:val="false"/>
        <w:ind w:firstLine="709"/>
        <w:jc w:val="both"/>
        <w:rPr/>
      </w:pPr>
      <w:r>
        <w:rPr/>
        <w:t>Как показывает результат проверки, реестры не всегда выгружаются на бумажный носитель и утверждаются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15 Гражданского кодекса Российской Федерации (часть первая) средства местного бюджета и иное муниципальное имущество, не закрепленное за муниципальными предприятиями и учреждениями на праве хозяйственного ведения и оперативного управления, составляют муниципальную казну муниципального образования. Включение имущества в казну и выбытие из казны осуществляются на основании правового акта глав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ЗИГВ представлен Реестр муниципального имущества муниципального образования «Чаинский район» на бумажном носителе по состоянию на 01.01.2024 (далее – Реестр муниципального имущества). Объектами учета в Реестре муниципального имущества являются: находящееся в муниципальной собственности недвижимое имущество (здание, строение, сооружение, земельный участок, жилое, нежилое помещение, водопроводы и др.); находящееся в муниципальной собственности движимое имущество, в том числе, находящиеся в пользовании либо в управлении у предприятий, организаций и физических лиц по договорам, а также особо ценное движимое имущество, закрепленное за бюджетными муниципальными учреждениями и определенные Федеральным законом № 7-ФЗ от 12.01.1996 «О некоммерческих организациях»; муниципальные унитарные предприятия, муниципальные учреждения, иные юридические лица, учредителем которых является муниципальное образование. </w:t>
      </w:r>
    </w:p>
    <w:p>
      <w:pPr>
        <w:pStyle w:val="Normal"/>
        <w:autoSpaceDE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. Анализ сведений в Отчете об аренде и безвозмездном пользовании муниципальным имуществом муниципального образования «Чаинский район Томской области» за 2023 год.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-счетной комиссией проведен анализ сведений, указанных в Отчете, установлено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ложением об управлении и распоряжении имуществом, Администрация Чаинского района предоставляет муниципальное имущество в безвозмездное пользование на основании постановления Главы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данным ОЗИГВ: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1. Количество договоров аренды недвижимого имущества, действовавших в 2023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его 19 договоров (в 2022 году – 23 ед.)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а) договор аренды недвижимого имущества, всего – 19 договоров (в 2022 году – 21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аренда недвижимого имущества – 18 договоров;</w:t>
      </w:r>
    </w:p>
    <w:p>
      <w:pPr>
        <w:pStyle w:val="Normal"/>
        <w:autoSpaceDE w:val="false"/>
        <w:ind w:firstLine="709"/>
        <w:jc w:val="both"/>
        <w:rPr/>
      </w:pPr>
      <w:r>
        <w:rPr/>
        <w:t>- аренда объектов газораспределительной системы (трубопровод) – 1 догово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договор безвозмездного пользования </w:t>
      </w:r>
      <w:r>
        <w:rPr>
          <w:iCs/>
        </w:rPr>
        <w:t>муниципальным имуществом</w:t>
      </w:r>
      <w:r>
        <w:rPr/>
        <w:t>, действовавших в отчетном периоде - 8 ед. (в 2022 году – 7 ед.);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2. Количество и состав переданных в аренду и безвозмездное пользование помещений в 2023 году.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переданных в аренду недвижимого имущества и безвозмездное пользование объектов составила 1266,18 кв.м. и 2441,0 м.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 договорам аренды недвижимого имущества – 737,68 кв.м. (в 2022 – 777,88 кв.м.); </w:t>
      </w:r>
    </w:p>
    <w:p>
      <w:pPr>
        <w:pStyle w:val="Normal"/>
        <w:autoSpaceDE w:val="false"/>
        <w:ind w:firstLine="709"/>
        <w:jc w:val="both"/>
        <w:rPr/>
      </w:pPr>
      <w:r>
        <w:rPr/>
        <w:t>- по переданным в аренду объектов газораспределительной системы (трубопровод) – 2441,0 м. (в 2022 – 2441,0 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лощадь переданных в безвозмездное пользование помещений составила 528,5 кв.м. (в 2022 – 467,3 кв.м.)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3. Доходы муниципального образования «Чаинский район Томской области» от арендной платы за 2023 год.</w:t>
      </w:r>
    </w:p>
    <w:p>
      <w:pPr>
        <w:pStyle w:val="Normal"/>
        <w:autoSpaceDE w:val="false"/>
        <w:ind w:firstLine="709"/>
        <w:jc w:val="both"/>
        <w:rPr/>
      </w:pPr>
      <w:r>
        <w:rPr/>
        <w:t>Доходы от аренды имущества по договорам аренды недвижимого имущества в целом составили 1089345,34 руб. (план – 1171100,00 руб.), темп роста к уровню прошлого 2022 года составил 102,8% (в 2022 – 1059669,34 руб.), в натуральном выражении уменьшение составило 29676,00 руб., в том числе доходы по переданным в аренду объектам газораспределительной системы (трубопровод) – 12205,08 руб. (по отношению к 2022 году сумма не изменилась).</w:t>
      </w:r>
    </w:p>
    <w:p>
      <w:pPr>
        <w:pStyle w:val="Normal"/>
        <w:autoSpaceDE w:val="false"/>
        <w:ind w:firstLine="709"/>
        <w:jc w:val="both"/>
        <w:rPr/>
      </w:pPr>
      <w:r>
        <w:rPr/>
        <w:t>Расторгнуты по соглашению сторон в 2023 году  четыре договора аренды недвижимого имущества общей площадью 193,24 кв. м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4. Размер средней ставки арендной платы в 2023 году.</w:t>
      </w:r>
    </w:p>
    <w:p>
      <w:pPr>
        <w:pStyle w:val="Normal"/>
        <w:autoSpaceDE w:val="false"/>
        <w:ind w:firstLine="709"/>
        <w:jc w:val="both"/>
        <w:rPr/>
      </w:pPr>
      <w:r>
        <w:rPr/>
        <w:t>В нарушение пункта 3 статьи 4 Положения № 61, вместо размера средней ставки арендной платы за отчетный период, в пункте 1 Отчета указана «Ориентировочная средняя стоимость аренды недвижимого имущества», которая в 2023 году составила 111,13 руб. за 1 кв.м., темп роста к уровню прошлого года составил 104,5 %, (в 2022 – 106,35 руб. за 1 кв.м.).</w:t>
      </w:r>
    </w:p>
    <w:p>
      <w:pPr>
        <w:pStyle w:val="Normal"/>
        <w:autoSpaceDE w:val="false"/>
        <w:ind w:firstLine="709"/>
        <w:jc w:val="both"/>
        <w:rPr/>
      </w:pPr>
      <w:r>
        <w:rPr/>
        <w:t>По переданным в аренду объектам газораспределительной системы (трубопровод) величина платы за аренду недвижимого имущества в месяц составила 1017,09 руб. (по отношению к 2022 году сумма арендной платы в месяц - не изменилас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Кроме того следует отметить, что при формировании Отчета механизм расчета размера средней ставки арендной платы за отчетный период (арендной ставки за 1 кв.м.) не определен. При арифметическом подсчете средней стоимости аренды недвижимого имущества, указанного в графе 5 Таблицы № 1 Отчета (величина платы за аренду нежилых помещений в месяц (гр. 5) / площадь нежилого помещения (гр. 4) = средней ставке арендной платы (104775,14 / 737,68 = 142,03 руб. за 1 кв.м.), полученная стоимость совпадает со средней стоимостью аренды за 1 кв. м., указанной в Отчете – </w:t>
      </w:r>
      <w:r>
        <w:rPr>
          <w:u w:val="single"/>
        </w:rPr>
        <w:t>142,03 руб</w:t>
      </w:r>
      <w:r>
        <w:rPr/>
        <w:t xml:space="preserve">. за 1 кв.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 соответствии с</w:t>
      </w:r>
      <w:r>
        <w:rPr>
          <w:i/>
        </w:rPr>
        <w:t xml:space="preserve"> </w:t>
      </w:r>
      <w:r>
        <w:rPr/>
        <w:t>Отчетом об исполнении бюджета (ф. 0503117) муниципального образования «Чаинский район Томской области», утвержденные бюджетные назначения по «Доходам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» по коду дохода бюджетной классификации 90111105035050000120 составили 1171100,00 руб., кассовое исполнение составило 1089345,34</w:t>
      </w:r>
      <w:r>
        <w:rPr>
          <w:b/>
        </w:rPr>
        <w:t xml:space="preserve"> </w:t>
      </w:r>
      <w:r>
        <w:rPr/>
        <w:t>руб. или 93% (в 2022 году 106,0 %), исполнение бюджетных назначений по доходам от использования имущества составило (-) 81754,66 руб., темп роста кассового исполнения к уровню 2022 года составил 102,8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lang w:val="en-US"/>
        </w:rPr>
      </w:pPr>
      <w:r>
        <w:rPr/>
        <w:t>Информация о неисполнении бюджетных назначений в Отчете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аблицей № 4 Отчета по состоянию на 01.01.2024 общая задолженность по договорам аренды муниципального имущества составила 28927,64 руб. (в том числе: задолженность у Индивидуального предпринимателя А.А. Ушаков (28789,18 руб.) и АО «Российский Сельскохозяйственный банк» (АО «Россельхозбанк») (138,46 руб.), темп роста задолженности к уровню 2022 года 35,5% (в 2022 году 81096,33 руб.), в натуральном выражении уменьшение задолженности, по сравнению с прошлым годом 2022 годом, составило 52307,15 руб. Данный показатель свидетельствует об отсутствии претензионной - исковой работы по взысканию задолж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Отчете даны пояснения о задолженности по договорам аренды недвижимого имущества. На дату составления Отчета задолженность была погашен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  <w:t>Динамика изменения доходов бюджета муниципального образования «Чаинский район Томской области» от аренды муниципального имущества</w:t>
      </w:r>
    </w:p>
    <w:p>
      <w:pPr>
        <w:pStyle w:val="BodyTextIndent21"/>
        <w:widowControl/>
        <w:tabs>
          <w:tab w:val="clear" w:pos="708"/>
          <w:tab w:val="left" w:pos="5474" w:leader="none"/>
        </w:tabs>
        <w:ind w:firstLine="540"/>
        <w:jc w:val="right"/>
        <w:rPr/>
      </w:pPr>
      <w:r>
        <w:rPr>
          <w:sz w:val="24"/>
          <w:szCs w:val="24"/>
        </w:rPr>
        <w:t>Таблица № 1 (тыс. рублей</w:t>
      </w:r>
      <w:r>
        <w:rPr/>
        <w:t xml:space="preserve">) 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09"/>
        <w:gridCol w:w="1134"/>
        <w:gridCol w:w="1701"/>
        <w:gridCol w:w="1276"/>
        <w:gridCol w:w="1559"/>
        <w:gridCol w:w="1518"/>
      </w:tblGrid>
      <w:tr>
        <w:trPr>
          <w:trHeight w:val="27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, год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ред. от 21.12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4) (далее – Решение о бюджет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ступ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поступлен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утвержденных Решением о бюдже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 3 - гр.2) (+; 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3/ гр.2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 роста к уровню предыдущего года, %</w:t>
            </w:r>
          </w:p>
        </w:tc>
      </w:tr>
      <w:tr>
        <w:trPr>
          <w:trHeight w:val="2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бюджет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поступление</w:t>
            </w:r>
          </w:p>
        </w:tc>
      </w:tr>
      <w:tr>
        <w:trPr>
          <w:trHeight w:val="20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 1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5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 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8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 плане 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1171,0 тыс. руб., исполнение составило 1089,3 тыс. руб. или 93%. В сравнении с 2022 годом темп роста составил 102,8%.</w:t>
      </w:r>
    </w:p>
    <w:p>
      <w:pPr>
        <w:pStyle w:val="Normal"/>
        <w:autoSpaceDE w:val="false"/>
        <w:ind w:firstLine="709"/>
        <w:jc w:val="both"/>
        <w:rPr/>
      </w:pPr>
      <w:r>
        <w:rPr/>
        <w:t>На процент исполнения повлияло погашение задолженности ИП Гордиенко Ю.В., ИП Ушаков А.А. (28927,64 руб.) по арендной плате за 2023 год и задолженности за предыдущие годы.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данных отраженных в Таблице № 1 за ряд лет свидетельствует о том, что доходы бюджета муниципального образования «Чаинский район Томской области» от аренды муниципального имущества увеличились к уровню 2022 года, и уменьшились по отношению к 2021 году. Наибольший уровень поступления данного вида доходов за последние три года был в 2021 году.</w:t>
      </w:r>
    </w:p>
    <w:p>
      <w:pPr>
        <w:pStyle w:val="Normal"/>
        <w:ind w:firstLine="709"/>
        <w:jc w:val="both"/>
        <w:rPr/>
      </w:pPr>
      <w:r>
        <w:rPr/>
        <w:t xml:space="preserve">Размер базовой ставки арендной платы за пользование объектами нежилого фонда, находящимися в собственности муниципального образования «Чаинский район Томской области», с 01.01.2023 утвержден постановлением Администрации Чаинского района от 15.11.2022 № 449 «Об утверждении размера ставок арендной платы за пользование объектами нежилого фонда, находящимися в собственности муниципального образования «Чаинский район Томской области» и составляет 886,0  руб. (без НДС и без учета затрат на содержание нежилых помещений) за 1 кв. м. площади в год. Минимальная ставка арендной платы за пользование объектами нежилого фонда, находящимися в собственности муниципального образования «Чаинский район Томской области», с 01.01.2023 утверждена  в размере 205,0 руб. (без НДС и без учета затрат на содержание нежилых помещений) за 1 кв.м. площади в год. </w:t>
      </w:r>
    </w:p>
    <w:p>
      <w:pPr>
        <w:pStyle w:val="Normal"/>
        <w:ind w:firstLine="709"/>
        <w:jc w:val="both"/>
        <w:rPr/>
      </w:pPr>
      <w:r>
        <w:rPr/>
        <w:t>В 2022 году действовала базовая ставка арендной платы в размере 817,00 руб. (без НДС и без учета затрат на содержание нежилых помещений за 1 кв.м. площади в год и минимальная ставка арендной платы составляла 200,0 руб. (без НДС и без учета затрат на содержание нежилых помещений) за 1 кв.м. площади в год.</w:t>
      </w:r>
    </w:p>
    <w:p>
      <w:pPr>
        <w:pStyle w:val="Normal"/>
        <w:ind w:firstLine="709"/>
        <w:jc w:val="both"/>
        <w:rPr/>
      </w:pPr>
      <w:r>
        <w:rPr/>
        <w:t>Рост базовой ставки арендной платы и минимальной ставки арендной платы в 2023 году составил соответственно 108,5 % и 102,5%.</w:t>
      </w:r>
    </w:p>
    <w:p>
      <w:pPr>
        <w:pStyle w:val="Normal"/>
        <w:ind w:firstLine="709"/>
        <w:jc w:val="both"/>
        <w:rPr/>
      </w:pPr>
      <w:r>
        <w:rPr/>
        <w:t>При данном росте базовой и минимальной ставки арендной платы, доходов от предоставления имущества муниципального образования «Чаинский район Томской области» в аренду поступило больше, чем в 2022 году, на 2,8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/>
          <w:i/>
        </w:rPr>
      </w:pPr>
      <w:r>
        <w:rPr>
          <w:i/>
        </w:rPr>
        <w:t>При проверке Отчета установлены наруш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 формировании Отчета механизм расчета средней стоимости аренды недвижимого имущества (арендной ставки за 1 кв.м.) не определен. </w:t>
      </w:r>
    </w:p>
    <w:p>
      <w:pPr>
        <w:pStyle w:val="Normal"/>
        <w:autoSpaceDE w:val="false"/>
        <w:ind w:firstLine="709"/>
        <w:jc w:val="both"/>
        <w:rPr/>
      </w:pPr>
      <w:r>
        <w:rPr/>
        <w:t>2. По договорам аренды недвижимого имущества от 01.06.2016 № 3-14/349 (ООО «Газпром распределение Томск») отсутствует расчет величины арендной платы за месяц и за год (к проверке не представле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именование раздела 3 Отчета указано некорректно (следует указывать либо «аренда» либо «безвозмездное пользование», в вашем случае указано и одно, и другое) (данное нарушение устранено в ходе проверки) (устранено в ходе проверки). </w:t>
      </w:r>
    </w:p>
    <w:p>
      <w:pPr>
        <w:pStyle w:val="Normal"/>
        <w:autoSpaceDE w:val="false"/>
        <w:ind w:firstLine="709"/>
        <w:jc w:val="both"/>
        <w:rPr/>
      </w:pPr>
      <w:r>
        <w:rPr/>
        <w:t>4. Средняя стоимость аренды 1 кв.м. недвижимого имущества посчитана и отражена в Отчете не верно (устранено в ходе провер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Анализ договоров аренды и безвозмездного пользования недвижимого имущества, действовавших в отчетном периоде и их исполнение.</w:t>
      </w:r>
    </w:p>
    <w:p>
      <w:pPr>
        <w:pStyle w:val="Normal"/>
        <w:autoSpaceDE w:val="false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выборочной проверке договоров безвозмездного пользования недвижимого имущества, установлено следующее:</w:t>
      </w:r>
    </w:p>
    <w:p>
      <w:pPr>
        <w:pStyle w:val="Normal"/>
        <w:ind w:firstLine="709"/>
        <w:jc w:val="both"/>
        <w:rPr/>
      </w:pPr>
      <w:r>
        <w:rPr/>
        <w:t xml:space="preserve">В течение 2023 года действовало 8 договоров безвозмездного пользования нежилыми помещениями общей площадью 528,5 кв. м., по сравнению с предыдущим отчетным периодом (2022 год – 7 договоров общей площадью 467,3 кв. м.) количество договоров увеличилось на 1 ед., общая площадь увеличилась на 61,2 кв.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проверки установлено, что договор с Контрольно-счетной комиссией муниципального образования «Чаинский район» не включен в Реестр муниципального имущества. Указанные факты свидетельствуют о том, что отдел не в полной мере осуществляет учет объектов муниципальной собственности и ведение их реестра, что является нарушением статьи 5 Положения об управлении и распоряжении имуществом, находящимся в муниципальной собственности муниципального образования «Чаинский район Томской области» (данное нарушение устранено в ходе проверки). </w:t>
      </w:r>
    </w:p>
    <w:p>
      <w:pPr>
        <w:pStyle w:val="Normal"/>
        <w:ind w:firstLine="709"/>
        <w:jc w:val="both"/>
        <w:rPr/>
      </w:pPr>
      <w:r>
        <w:rPr/>
        <w:t>По состоянию на 01.01.2024 ссудополучателями имущества, переданного в безвозмездное пользование, являлись:</w:t>
      </w:r>
    </w:p>
    <w:p>
      <w:pPr>
        <w:pStyle w:val="Normal"/>
        <w:ind w:firstLine="709"/>
        <w:jc w:val="both"/>
        <w:rPr/>
      </w:pPr>
      <w:r>
        <w:rPr/>
        <w:t>- орган местного самоуправления - доля площадей 3,0% (15,9 кв.м.);</w:t>
      </w:r>
    </w:p>
    <w:p>
      <w:pPr>
        <w:pStyle w:val="Normal"/>
        <w:ind w:firstLine="709"/>
        <w:jc w:val="both"/>
        <w:rPr/>
      </w:pPr>
      <w:r>
        <w:rPr/>
        <w:t xml:space="preserve">- муниципальное казенное учреждение - доля площадей 33,8% (178,8 кв.м.); </w:t>
      </w:r>
    </w:p>
    <w:p>
      <w:pPr>
        <w:pStyle w:val="Normal"/>
        <w:ind w:firstLine="709"/>
        <w:jc w:val="both"/>
        <w:rPr/>
      </w:pPr>
      <w:r>
        <w:rPr/>
        <w:t>- муниципальное бюджетное учреждение - доля площадей 44,6% (235,4 кв.м.);</w:t>
      </w:r>
    </w:p>
    <w:p>
      <w:pPr>
        <w:pStyle w:val="Normal"/>
        <w:ind w:firstLine="709"/>
        <w:jc w:val="both"/>
        <w:rPr/>
      </w:pPr>
      <w:r>
        <w:rPr/>
        <w:t>- областное бюджетное учреждение (ОГБУ «Дом-интернат для престарелых и инвалидов Чаинского района») - доля площадей 9,7% (51,2 кв.м.);</w:t>
      </w:r>
    </w:p>
    <w:p>
      <w:pPr>
        <w:pStyle w:val="Normal"/>
        <w:ind w:firstLine="709"/>
        <w:jc w:val="both"/>
        <w:rPr/>
      </w:pPr>
      <w:r>
        <w:rPr/>
        <w:t>- муниципальное унитарное предприятие - доля площадей 8,9% (47,2 кв.м.).</w:t>
      </w:r>
    </w:p>
    <w:p>
      <w:pPr>
        <w:pStyle w:val="Normal"/>
        <w:autoSpaceDE w:val="false"/>
        <w:ind w:firstLine="709"/>
        <w:jc w:val="both"/>
        <w:rPr/>
      </w:pPr>
      <w:r>
        <w:rPr/>
        <w:t>При выборочной проверке документов к договорам аренды недвижимого имущества,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В нарушение подпункта «1)» и «2)» пункта 2 статьи 4 Положения № 61  </w:t>
      </w:r>
      <w:r>
        <w:rPr/>
        <w:t xml:space="preserve">Администрацией Чаинского района </w:t>
      </w:r>
      <w:r>
        <w:rPr>
          <w:bCs/>
        </w:rPr>
        <w:t xml:space="preserve">не принято </w:t>
      </w:r>
      <w:r>
        <w:rPr/>
        <w:t>постановление о предоставлении муниципального имущества, находящегося в Казне муниципального образования «Чаинский район Томской области», в аренду или безвозмездное пользование органам местного самоуправления Чаинского района, муниципальным учреждениям и другим соискателям (информация не представлена).</w:t>
      </w:r>
    </w:p>
    <w:p>
      <w:pPr>
        <w:pStyle w:val="Normal"/>
        <w:autoSpaceDE w:val="false"/>
        <w:ind w:firstLine="709"/>
        <w:jc w:val="both"/>
        <w:rPr/>
      </w:pPr>
      <w:r>
        <w:rPr/>
        <w:t>2. В нарушение пункта 4 статьи 4 Положения № 61, Администрацией Чаинского района не принят правовой акт о принятии решения о предоставлении или о согласовании решения о передаче муниципального имущества в аренду или безвозмездное пользование определяющий порядок заключения договоров, соответствующий законодательству Российской Федерации, а также срок пользования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Исходя из вышеизложенного предлагается Отчет об аренде и безвозмездном пользовании муниципальным имуществом муниципального образования «Чаинский район Томской области» за 2023 год </w:t>
      </w:r>
      <w:r>
        <w:rPr>
          <w:u w:val="single"/>
        </w:rPr>
        <w:t>доработать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о-счетная комиссия рекомендует:</w:t>
      </w:r>
    </w:p>
    <w:p>
      <w:pPr>
        <w:pStyle w:val="ConsPlusNormal"/>
        <w:ind w:firstLine="709"/>
        <w:jc w:val="both"/>
        <w:rPr/>
      </w:pPr>
      <w:r>
        <w:rPr/>
        <w:t>1. При отражении средней ставки арендной платы в Отчете указывать механизм расчета средней стоимости аренды недвижимого имущества (арендной ставки за 1 кв.м.).</w:t>
      </w:r>
    </w:p>
    <w:p>
      <w:pPr>
        <w:pStyle w:val="ConsPlusNormal"/>
        <w:ind w:firstLine="709"/>
        <w:jc w:val="both"/>
        <w:rPr/>
      </w:pPr>
      <w:r>
        <w:rPr/>
        <w:t xml:space="preserve">2. Не допускать просроченной задолженности. Принимать эффективные меры по возврату просроченной задолженности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/>
        <w:t>3. Провести ревизию договоров аренды и безвозмездного пользования с целью приведения их в соответствия с действующим законодательством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 В соответствии с подпунктом «1)», «2)» пункта 2 статьи 4 Положения № 61, </w:t>
      </w:r>
      <w:r>
        <w:rPr/>
        <w:t xml:space="preserve">Администрации Чаинского района своевременно </w:t>
      </w:r>
      <w:r>
        <w:rPr>
          <w:bCs/>
        </w:rPr>
        <w:t xml:space="preserve">принимать </w:t>
      </w:r>
      <w:r>
        <w:rPr/>
        <w:t>постановления о предоставлении муниципального имущества, находящегося в Казне муниципального образования «Чаинский район Томской области», в аренду или безвозмездное пользование органам местного самоуправления Чаинского района, муниципальным учреждениям и другим соискателям.</w:t>
      </w:r>
    </w:p>
    <w:p>
      <w:pPr>
        <w:pStyle w:val="Normal"/>
        <w:autoSpaceDE w:val="false"/>
        <w:ind w:firstLine="709"/>
        <w:jc w:val="both"/>
        <w:rPr/>
      </w:pPr>
      <w:r>
        <w:rPr/>
        <w:t>5. В соответствии с пунктом 4 статьи 4 Положения № 61 Администрации Чаинского района принять правовой акт, определяющий порядок заключения договоров, соответствующий законодательству Российской Федерации, а также срок пользования муниципальным имуществом.</w:t>
      </w:r>
    </w:p>
    <w:p>
      <w:pPr>
        <w:pStyle w:val="Normal"/>
        <w:ind w:firstLine="709"/>
        <w:jc w:val="both"/>
        <w:rPr/>
      </w:pPr>
      <w:r>
        <w:rPr/>
        <w:t xml:space="preserve">6. В 2024 году внести изменения в Положение о предоставлении имущества муниципального образования «Чаинский район» в аренду и безвозмездное пользование, утвержденное решением Думы Чаинского района от 26.06.2014 № 61, или принять новое с целью приведения в соответствие с действующим законодательством и нормативными правовыми актами муниципального образования «Чаинский район Томской области». </w:t>
      </w:r>
    </w:p>
    <w:p>
      <w:pPr>
        <w:pStyle w:val="Normal"/>
        <w:ind w:firstLine="709"/>
        <w:jc w:val="both"/>
        <w:rPr/>
      </w:pPr>
      <w:r>
        <w:rPr/>
        <w:t xml:space="preserve">7. В 2024 году внести изменения Положение об управлении и распоряжении имуществом муниципального образования «Чаинский район», утвержденное решением Думы Чаинского района от 24.02.2011  № 9, или принять новое с целью приведения в соответствие с действующим законодательством и нормативными правовыми актами муниципального образования «Чаинский район Томской области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но-счетная комиссия, основываясь на результатах внешней проверки, рекомендует Думе Чаинского района</w:t>
      </w:r>
      <w:r>
        <w:rPr>
          <w:i/>
        </w:rPr>
        <w:t xml:space="preserve"> </w:t>
      </w:r>
      <w:r>
        <w:rPr/>
        <w:t>утвердить Отчет об аренде и безвозмездном пользовании муниципальным имуществом муниципального образования «Чаинский район Томской области» за 2023 год, после внесения необходимых поправок и допол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 xml:space="preserve">    ______________________</w:t>
        <w:tab/>
        <w:tab/>
        <w:t xml:space="preserve">                Е.И. Карасё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5499&amp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5:00Z</dcterms:created>
  <dc:creator>ksp1</dc:creator>
  <dc:description/>
  <cp:keywords/>
  <dc:language>en-US</dc:language>
  <cp:lastModifiedBy>User</cp:lastModifiedBy>
  <cp:lastPrinted>2024-06-05T09:46:00Z</cp:lastPrinted>
  <dcterms:modified xsi:type="dcterms:W3CDTF">2024-06-05T11:20:00Z</dcterms:modified>
  <cp:revision>496</cp:revision>
  <dc:subject/>
  <dc:title>Заключение</dc:title>
</cp:coreProperties>
</file>