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зультатам внешней проверки годового отчета об исполнении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образования «Усть-Бакча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за 2023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л. Ленинская, д. 11, с. Подгорное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инского района Том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27» апреля 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контрольного мероприят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1. Заключение по результатам внешней проверки годового отчета об исполнении </w:t>
      </w:r>
      <w:r>
        <w:rPr>
          <w:color w:val="000000"/>
          <w:spacing w:val="-1"/>
        </w:rPr>
        <w:t xml:space="preserve">бюджета муниципального образования «Усть-Бакчарское сельское поселение» </w:t>
      </w:r>
      <w:r>
        <w:rPr>
          <w:color w:val="000000"/>
          <w:spacing w:val="2"/>
        </w:rPr>
        <w:t xml:space="preserve">за 2023 год  (далее по тексту – </w:t>
      </w:r>
      <w:r>
        <w:rPr>
          <w:color w:val="000000"/>
          <w:spacing w:val="-1"/>
        </w:rPr>
        <w:t>бюджет поселения) подготовлено Контрольно-счетной комиссией муниципального образования «Чаинский район» (далее по тексту – Контрольно-счетная комиссия) в соответствии</w:t>
      </w:r>
      <w:r>
        <w:rPr>
          <w:rFonts w:eastAsia="MS Mincho;ＭＳ 明朝" w:cs="Courier New"/>
          <w:color w:val="000000"/>
          <w:lang w:eastAsia="ru-RU"/>
        </w:rPr>
        <w:t xml:space="preserve"> со статьями 157, 264.4 Бюджетного кодекса Российской Федерации (далее – Бюджетный кодекс РФ), статьями 9,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color w:val="000000"/>
          <w:lang w:eastAsia="ru-RU"/>
        </w:rPr>
        <w:t xml:space="preserve">решением Думы Чаинского района Томской области от 27.12.2023 № 344 «О принятии к осуществлению отдельных полномочий контрольно-счетных органов муниципальных образований «Коломинское сельское поселение», «Подгорнское сельское поселение», «Усть-Бакчарское сельское поселение», «Чаинское сельское поселение» по осуществлению внешнего муниципального финансового контроля», </w:t>
      </w:r>
      <w:r>
        <w:rPr>
          <w:color w:val="000000"/>
        </w:rPr>
        <w:t>Положеним о бюджетном процессе в муниципальном образовании «Усть-Бакчарское сельское поселение» (утв. решением Совета Усть-Бакчарского сельского поселения муниципального образования «Усть-Бакчарское сельское поселение» от 30.06.2020 № 11) (далее – Положение о бюджетном процессе)</w:t>
      </w:r>
      <w:r>
        <w:rPr>
          <w:bCs/>
          <w:color w:val="000000"/>
        </w:rPr>
        <w:t xml:space="preserve">, </w:t>
      </w:r>
      <w:r>
        <w:rPr>
          <w:color w:val="000000"/>
          <w:lang w:eastAsia="ru-RU"/>
        </w:rPr>
        <w:t xml:space="preserve">Стандартом внешнего муниципального финансового контроля «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утв. 01.06.2022 № 9-О/Д), </w:t>
      </w:r>
      <w:r>
        <w:rPr>
          <w:color w:val="000000"/>
        </w:rPr>
        <w:t>Планом работы Контрольно-счетной комиссии муниципального образования «Чаинский район» на 2024 год, утвержденным распоряжением Контрольно-счетной комиссии муниципального образования «Чаинский район» от 29.12.2023 № 27-ОД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2. </w:t>
      </w:r>
      <w:r>
        <w:rPr/>
        <w:t>Метод проведения внешней проверки - камеральный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1"/>
        </w:rPr>
        <w:t xml:space="preserve">1.3. </w:t>
      </w:r>
      <w:r>
        <w:rPr>
          <w:color w:val="000000"/>
          <w:shd w:fill="FFFFFF" w:val="clear"/>
        </w:rPr>
        <w:t>Основным вариантом проведения внешней проверки годового отчета  является:</w:t>
      </w:r>
    </w:p>
    <w:p>
      <w:pPr>
        <w:pStyle w:val="Default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равнительный анализ показателей годовой отчетности с данными, содержащимися в отчетных и иных документах;</w:t>
      </w:r>
    </w:p>
    <w:p>
      <w:pPr>
        <w:pStyle w:val="Default"/>
        <w:suppressAutoHyphens w:val="true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hd w:fill="FFFFFF" w:val="clear"/>
        </w:rPr>
        <w:t>- анализ соответствия отчета об исполнении бюджета требованиям Бюджетного кодекса Российской Федерации, Положения о бюджетном процессе и нормативным правовым акта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4. Целями внешней проверки годового отчета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- определение </w:t>
      </w:r>
      <w:r>
        <w:rPr>
          <w:spacing w:val="-1"/>
        </w:rPr>
        <w:t>полноты и достоверности годового отчета об исполнении бюдже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pacing w:val="-1"/>
          <w:lang w:eastAsia="en-US"/>
        </w:rPr>
      </w:pP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(</w:t>
      </w:r>
      <w:r>
        <w:rPr/>
        <w:t xml:space="preserve">С учетом изменений, внесенных приказом Минфина России </w:t>
      </w:r>
      <w:r>
        <w:rPr>
          <w:rStyle w:val="Style19"/>
          <w:rFonts w:cs="Times New Roman CYR"/>
          <w:bCs/>
          <w:color w:val="000000"/>
        </w:rPr>
        <w:t>от 07.11.2023 № 180н) (далее – Инструкция № 191н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- о</w:t>
      </w:r>
      <w:r>
        <w:rPr>
          <w:spacing w:val="-1"/>
        </w:rPr>
        <w:t>пределение соответствия годового отчета об исполнении бюджета и бюджетной отчетности требованиям действующего бюджетного законода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pacing w:val="-1"/>
          <w:lang w:eastAsia="en-US"/>
        </w:rPr>
      </w:pPr>
      <w:r>
        <w:rPr>
          <w:shd w:fill="FFFFFF" w:val="clear"/>
        </w:rPr>
        <w:t>- оценка соблюдения бюджетного законодательства при осуществлении бюджетного процес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- о</w:t>
      </w:r>
      <w:r>
        <w:rPr>
          <w:shd w:fill="FFFFFF" w:val="clear"/>
        </w:rPr>
        <w:t>ценка уровня исполнения показателей, утвержденных решением о бюджете на отчетный финансовый год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spacing w:val="-1"/>
          <w:lang w:eastAsia="en-US"/>
        </w:rPr>
        <w:t>1.5. Предметом внешней проверки годового отчета об исполнении бюджета являются документы, предусмотренные статьей 264.1 Бюджетного кодекса 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еречень годовой бюджетной отчетности установлен статьей 264.1 Бюджетного кодекса </w:t>
      </w:r>
      <w:r>
        <w:rPr>
          <w:rFonts w:eastAsia="Calibri"/>
          <w:spacing w:val="-1"/>
          <w:lang w:eastAsia="en-US"/>
        </w:rPr>
        <w:t>РФ</w:t>
      </w:r>
      <w:r>
        <w:rPr>
          <w:shd w:fill="FFFFFF" w:val="clear"/>
        </w:rPr>
        <w:t xml:space="preserve"> и пунктом</w:t>
      </w:r>
      <w:r>
        <w:rPr/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 Порядк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 24.05.2022 № 82н,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7.05.2022 № 75н,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от 29.11.2017 № 209н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6.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Объектами внешней проверки являются: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1.7.  </w:t>
      </w:r>
      <w:r>
        <w:rPr>
          <w:color w:val="000000"/>
          <w:lang w:eastAsia="ru-RU"/>
        </w:rPr>
        <w:t xml:space="preserve">В установленные Бюджетным кодексом РФ  и  </w:t>
      </w:r>
      <w:r>
        <w:rPr>
          <w:color w:val="000000"/>
        </w:rPr>
        <w:t xml:space="preserve">Положением о бюджетном процессе  </w:t>
      </w:r>
      <w:r>
        <w:rPr>
          <w:color w:val="000000"/>
          <w:lang w:eastAsia="ru-RU"/>
        </w:rPr>
        <w:t xml:space="preserve">сроки Контрольно-счетной комиссией в соответствии со Стандартом </w:t>
      </w:r>
      <w:r>
        <w:rPr>
          <w:color w:val="000000"/>
        </w:rPr>
        <w:t>внешнего муниципального финансового контроля «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утв. распоряжением Контрольно-счетной комиссии от 01.06.2022 № 9-О/Д)</w:t>
      </w:r>
      <w:r>
        <w:rPr>
          <w:color w:val="000000"/>
          <w:lang w:eastAsia="ru-RU"/>
        </w:rPr>
        <w:t xml:space="preserve">, проведена внешняя проверка годового отчета об исполнении бюджета </w:t>
      </w:r>
      <w:r>
        <w:rPr>
          <w:color w:val="000000"/>
          <w:spacing w:val="-1"/>
        </w:rPr>
        <w:t xml:space="preserve">муниципального образования «Усть-Бакчарское сельское поселение» </w:t>
      </w:r>
      <w:r>
        <w:rPr>
          <w:color w:val="000000"/>
          <w:lang w:eastAsia="ru-RU"/>
        </w:rPr>
        <w:t>за 2023 год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1.8.  </w:t>
      </w:r>
      <w:r>
        <w:rPr>
          <w:color w:val="000000"/>
          <w:spacing w:val="-1"/>
        </w:rPr>
        <w:t>Одновременно с годовым отчетом об исполнении бюджета, в соответствии с пунктом 2 статьи 264.5 Бюджетного кодекса РФ, представлен проект решения Совета Усть-Бакчар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ельского поселения </w:t>
      </w:r>
      <w:r>
        <w:rPr>
          <w:color w:val="000000"/>
          <w:spacing w:val="-1"/>
        </w:rPr>
        <w:t>«Об утвер</w:t>
        <w:softHyphen/>
        <w:t xml:space="preserve">ждении отчета об исполнении бюджета муниципального образования «Усть-Бакчарское сельское поселение» за 2023 год», </w:t>
      </w:r>
      <w:r>
        <w:rPr>
          <w:color w:val="000000"/>
          <w:lang w:eastAsia="ru-RU"/>
        </w:rPr>
        <w:t>пояснительная записка к отчету, содержащая анализ исполнения бюджета и бюджетной отчетности,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9. Заключение на годовой отчет об исполнении бюджета муниципального образования «</w:t>
      </w:r>
      <w:r>
        <w:rPr>
          <w:spacing w:val="-1"/>
        </w:rPr>
        <w:t>Усть-Бакчарское</w:t>
      </w:r>
      <w:r>
        <w:rPr/>
        <w:t xml:space="preserve"> сельское поселение» за 2023 год подготовлено по результатам внешней проверки годовой бюджетной отчетности главного распорядителя бюджетных средств, главного администратора доходов бюджета Администрации </w:t>
      </w:r>
      <w:r>
        <w:rPr>
          <w:spacing w:val="-1"/>
        </w:rPr>
        <w:t>Усть-Бакчарского</w:t>
      </w:r>
      <w:r>
        <w:rPr/>
        <w:t xml:space="preserve"> сельского поселения (далее - главный администратор бюджетных средств) и отчета об исполнении бюджета муниципального образования «</w:t>
      </w:r>
      <w:r>
        <w:rPr>
          <w:spacing w:val="-1"/>
        </w:rPr>
        <w:t>Усть-Бакчарское</w:t>
      </w:r>
      <w:r>
        <w:rPr/>
        <w:t xml:space="preserve"> сельское поселение» за 2023 год, представленного в форме проекта решения Совета </w:t>
      </w:r>
      <w:r>
        <w:rPr>
          <w:spacing w:val="-1"/>
        </w:rPr>
        <w:t>Усть-Бакчарского</w:t>
      </w:r>
      <w:r>
        <w:rPr/>
        <w:t xml:space="preserve"> сельского поселения «Об утверждении отчета об исполнении бюджета муниципального образования «</w:t>
      </w:r>
      <w:r>
        <w:rPr>
          <w:spacing w:val="-1"/>
        </w:rPr>
        <w:t>Усть-Бакчарское</w:t>
      </w:r>
      <w:r>
        <w:rPr/>
        <w:t xml:space="preserve"> сельское поселение» за 2023 год» (далее – Проект решения)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Кроме того, рассмотрены дополнительные документы и материалы, представленные в Контрольно-счетную комиссию по запросу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 основных показателей бюджета поселения за 2023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15.1 Бюджетного кодекса РФ «Организация исполнения бюджета возлагается на соответствующий финансовый орган (орган управления государственным внебюджетным фондом). Исполнение бюджета организуется на основе сводной бюджетной росписи и кассового плана».</w:t>
      </w:r>
    </w:p>
    <w:p>
      <w:pPr>
        <w:pStyle w:val="Normal"/>
        <w:autoSpaceDE w:val="false"/>
        <w:ind w:firstLine="709"/>
        <w:jc w:val="both"/>
        <w:rPr/>
      </w:pPr>
      <w:r>
        <w:rPr/>
        <w:t>Годовая бюджетная отчетность представлена главным администратором бюджетных средств в Контрольно-счетную комиссию в срок, установленный статьей 37 Положения о бюджетном процессе.</w:t>
      </w:r>
      <w:r>
        <w:rPr>
          <w:bCs/>
          <w:iCs/>
        </w:rPr>
        <w:t xml:space="preserve"> Проект решения</w:t>
      </w:r>
      <w:r>
        <w:rPr/>
        <w:t xml:space="preserve"> представлен Администрацией </w:t>
      </w:r>
      <w:r>
        <w:rPr>
          <w:spacing w:val="-1"/>
        </w:rPr>
        <w:t>Усть-Бакчарского</w:t>
      </w:r>
      <w:r>
        <w:rPr/>
        <w:t xml:space="preserve"> сельского поселения в Совет </w:t>
      </w:r>
      <w:r>
        <w:rPr>
          <w:spacing w:val="-1"/>
        </w:rPr>
        <w:t>Усть-Бакчарского</w:t>
      </w:r>
      <w:r>
        <w:rPr/>
        <w:t xml:space="preserve"> сельского поселения муниципального образования «</w:t>
      </w:r>
      <w:r>
        <w:rPr>
          <w:spacing w:val="-1"/>
        </w:rPr>
        <w:t>Усть-Бакчарское</w:t>
      </w:r>
      <w:r>
        <w:rPr/>
        <w:t xml:space="preserve"> сельское поселение» в срок, установленный статьей 37 Положения о бюджетном процесс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одовой отчет об исполнении бюджета и Проект решения, а также представленные одновременно с ним иные формы бюджетной отчетности поступили в Контрольно-счетную комиссию для проведения внешней проверки 28.03.2024 в срок, установленный частью 3 статьи 264.4 Бюджетного кодекса РФ, статьей 38 Положения о бюджетном процессе (не позднее 1 апреля текущего года).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статьи 264.1 Бюджетного кодекса РФ, бюджетная отчетность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 баланс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5) пояснительную за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 представленной бюджетной отчетности соответствует требованиям статьи 264.1.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и состав материалов, представленных одновременно с отчетом об исполнении бюджета, соответствуют требованиям статьи 37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об исполнении бюджета (ф. 0503117) расхождений (без учета округлений) не установлено.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Решением Совета Усть-Бакчарского сельского поселения муниципального образования «Усть-Бакчарское сельское поселение» от 22.12.2022 № 34 «О бюджете муниципального образования «Усть-Бакчарское сельское поселение» на 2023 год и на плановый период 2024 и 2025 годов» (далее - Решение о бюджете) </w:t>
      </w:r>
      <w:r>
        <w:rPr>
          <w:bCs/>
        </w:rPr>
        <w:t>утвержден</w:t>
      </w:r>
      <w:r>
        <w:rPr>
          <w:bCs/>
          <w:lang w:val="ru-RU"/>
        </w:rPr>
        <w:t xml:space="preserve"> объем доходов бюджета поселения на 2023 год – </w:t>
      </w:r>
      <w:r>
        <w:rPr>
          <w:lang w:val="ru-RU"/>
        </w:rPr>
        <w:t xml:space="preserve">33286,3 </w:t>
      </w:r>
      <w:r>
        <w:rPr>
          <w:bCs/>
        </w:rPr>
        <w:t>тыс. руб</w:t>
      </w:r>
      <w:r>
        <w:rPr>
          <w:bCs/>
          <w:lang w:val="ru-RU"/>
        </w:rPr>
        <w:t>лей</w:t>
      </w:r>
      <w:r>
        <w:rPr>
          <w:bCs/>
        </w:rPr>
        <w:t xml:space="preserve">, </w:t>
      </w:r>
      <w:r>
        <w:rPr>
          <w:bCs/>
          <w:lang w:val="ru-RU"/>
        </w:rPr>
        <w:t>объем расходов бюджета поселения –</w:t>
      </w:r>
      <w:r>
        <w:rPr>
          <w:bCs/>
        </w:rPr>
        <w:t xml:space="preserve"> </w:t>
      </w:r>
      <w:r>
        <w:rPr>
          <w:lang w:val="ru-RU"/>
        </w:rPr>
        <w:t xml:space="preserve">33286,3 </w:t>
      </w:r>
      <w:r>
        <w:rPr>
          <w:bCs/>
        </w:rPr>
        <w:t xml:space="preserve">тыс. рублей, дефицит составил  </w:t>
      </w:r>
      <w:r>
        <w:rPr>
          <w:bCs/>
          <w:lang w:val="ru-RU"/>
        </w:rPr>
        <w:t>0</w:t>
      </w:r>
      <w:r>
        <w:rPr>
          <w:bCs/>
        </w:rPr>
        <w:t>,0 тыс. руб</w:t>
      </w:r>
      <w:r>
        <w:rPr>
          <w:bCs/>
          <w:lang w:val="ru-RU"/>
        </w:rPr>
        <w:t>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В </w:t>
      </w:r>
      <w:r>
        <w:rPr>
          <w:spacing w:val="-1"/>
        </w:rPr>
        <w:t xml:space="preserve">ходе исполнения бюджета поселения в течение 2023 года в Решение о бюджете вносились изменения семь раз: от 27.02.2023 № 1; от 27.04.2023 № 3; от 29.06.2023 № 14; от 28.09.2023 № 18; от 26.10.2023 № 23; от 30.11.2023 № 29; от 21.12.2023 № 39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В первоначально утвержденные Решением о бюджете (</w:t>
      </w:r>
      <w:r>
        <w:rPr/>
        <w:t xml:space="preserve">от 22.12.2022 № 34) </w:t>
      </w:r>
      <w:r>
        <w:rPr>
          <w:spacing w:val="-1"/>
        </w:rPr>
        <w:t>в основные характеристики бюджета поселения вносились изменения и дополнения, согласно приведенной ниже Таблицы № 1: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Таблица № 1(тыс. рублей)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73"/>
        <w:gridCol w:w="1253"/>
        <w:gridCol w:w="980"/>
        <w:gridCol w:w="843"/>
        <w:gridCol w:w="976"/>
        <w:gridCol w:w="1708"/>
        <w:gridCol w:w="1334"/>
      </w:tblGrid>
      <w:tr>
        <w:trPr>
          <w:trHeight w:val="278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план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-,+)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86,3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78,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192,1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+ 27,6%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 024,3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29,3%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3%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9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2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+ 27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 231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23,9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0%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,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,3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 1792,6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В результате внесенных изменений и дополнений в Решение о бюджете  доходная часть увеличилась на 9192,1 тыс. руб. или на 27,6% от первоначального бюджета поселения и составила  42478,4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поселения увеличились на 9211,4 тыс. руб. или на 27,7% от первоначального бюджета поселения и составили  42497,7 тыс. руб.  </w:t>
      </w:r>
    </w:p>
    <w:p>
      <w:pPr>
        <w:pStyle w:val="Normal"/>
        <w:ind w:firstLine="709"/>
        <w:jc w:val="both"/>
        <w:rPr/>
      </w:pPr>
      <w:r>
        <w:rPr/>
        <w:t>Согласно данным бюджетной отчетности бюджет поселения за 2023 год исполнен с профицитом в сумме 1792,6 тыс. руб. при плановом объеме дефицита (- 19,3)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1"/>
        </w:rPr>
        <w:t xml:space="preserve">Таким образом, как видно из данных Таблицы № 1, в результате вносимых изменений и дополнений в Решение о бюджете на 2023 год, планируемые показатели бюджета поселения увеличились по доходам,  расход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В Проекте решения предлагается утвердить Отчет об исполнении бюджета</w:t>
      </w:r>
      <w:r>
        <w:rPr>
          <w:spacing w:val="-1"/>
        </w:rPr>
        <w:t xml:space="preserve"> поселения </w:t>
      </w:r>
      <w:r>
        <w:rPr>
          <w:spacing w:val="1"/>
        </w:rPr>
        <w:t>за  2023 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по доходам в сумме 43 024,3  тыс. руб.;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- расходам в сумме  41 231,7 тыс. руб.;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-1"/>
        </w:rPr>
      </w:pPr>
      <w:r>
        <w:rPr/>
        <w:t xml:space="preserve">- профицит в сумме 1 792,6 тыс. руб. </w:t>
      </w:r>
    </w:p>
    <w:p>
      <w:pPr>
        <w:pStyle w:val="TextBody"/>
        <w:spacing w:before="0" w:after="0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и исполнения бюджета поселения по дохода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Ф).</w:t>
      </w:r>
    </w:p>
    <w:p>
      <w:pPr>
        <w:pStyle w:val="Normal"/>
        <w:ind w:firstLine="709"/>
        <w:jc w:val="both"/>
        <w:rPr/>
      </w:pPr>
      <w:r>
        <w:rPr/>
        <w:t xml:space="preserve">Решением о бюджете общий объем доходов бюджета поселения первоначально утвержден в сумме 33286,3 тыс. руб. В результате внесенных изменений в доходную часть бюджета поселения в течение 2023 года общий объем доходов составил 42478,4 тыс. руб. По отношению к началу финансового года рост доходной части согласно Решению о бюджете составил 9192,1 тыс. рублей или 27,6%. </w:t>
      </w:r>
    </w:p>
    <w:p>
      <w:pPr>
        <w:pStyle w:val="Normal"/>
        <w:ind w:firstLine="709"/>
        <w:jc w:val="both"/>
        <w:rPr/>
      </w:pPr>
      <w:r>
        <w:rPr/>
        <w:t>Учитывая отсутствие в Решение о бюджете утвержденных статей налоговых и неналоговых доходов, при анализе доходной части бюджета поселения использованы данные Отчета об исполнении бюджета (ф. 0503117) (далее – Отчет (ф. 0503117).</w:t>
      </w:r>
    </w:p>
    <w:p>
      <w:pPr>
        <w:pStyle w:val="Normal"/>
        <w:ind w:firstLine="709"/>
        <w:jc w:val="both"/>
        <w:rPr/>
      </w:pPr>
      <w:r>
        <w:rPr/>
        <w:t>Согласно Отчету (ф. 0503117) по состоянию на 01.01.2024 кассовый план по доходам бюджета поселения увеличен по сравнению с объемом, утвержденным первоначальной редакцией Решения о бюджете, на 9192,1 тыс. руб. и составил 42478,4 тыс. руб., что соответствует</w:t>
      </w:r>
      <w:r>
        <w:rPr>
          <w:spacing w:val="-1"/>
        </w:rPr>
        <w:t xml:space="preserve"> </w:t>
      </w:r>
      <w:r>
        <w:rPr/>
        <w:t xml:space="preserve">Решению о бюджете (ред. </w:t>
      </w:r>
      <w:r>
        <w:rPr>
          <w:spacing w:val="-1"/>
        </w:rPr>
        <w:t>от 21.12.2023 № 39).</w:t>
      </w:r>
    </w:p>
    <w:p>
      <w:pPr>
        <w:pStyle w:val="Normal"/>
        <w:ind w:firstLine="709"/>
        <w:jc w:val="both"/>
        <w:rPr/>
      </w:pPr>
      <w:r>
        <w:rPr/>
        <w:t>Согласно кассовому плану по доходам по состоянию на 01.01.2024 утвержденные бюджетные назначения по доходам составляют 42478,4 тыс. руб., в том числе налоговые и неналоговые доходы 5962,7 тыс. руб., безвозмездные поступления от других бюджетов бюджетной системы 36515,7 тыс. руб.</w:t>
      </w:r>
    </w:p>
    <w:p>
      <w:pPr>
        <w:pStyle w:val="Normal"/>
        <w:ind w:firstLine="709"/>
        <w:jc w:val="both"/>
        <w:rPr/>
      </w:pPr>
      <w:r>
        <w:rPr/>
        <w:t>В Отчете (ф. 0503117) общая сумма доходов бюджета (всего), налоговых и неналоговых доходов, безвозмездных поступлений от других бюджетов бюджетной системы, соответствуют идентичным показателям кассового плана (без учета округлений).</w:t>
      </w:r>
    </w:p>
    <w:p>
      <w:pPr>
        <w:pStyle w:val="Normal"/>
        <w:ind w:firstLine="709"/>
        <w:jc w:val="both"/>
        <w:rPr/>
      </w:pPr>
      <w:r>
        <w:rPr/>
        <w:t xml:space="preserve">Общий объем плановых назначений кассового плана по всем доходным источникам по отношению к началу финансового года увеличен на 9192,1 тыс. рублей или на 27,6%, в том числе налоговые и неналоговые доходы 497,6 тыс. руб. или на 9,1% и составили 5962,7 тыс. руб., в том числе за счет увеличения на 8694,5 тыс. руб. безвозмездных поступлений или на 31,3% и составили в сумме 36515,7 тыс. руб.. </w:t>
      </w:r>
    </w:p>
    <w:p>
      <w:pPr>
        <w:pStyle w:val="Normal"/>
        <w:ind w:firstLine="709"/>
        <w:jc w:val="both"/>
        <w:rPr/>
      </w:pPr>
      <w:r>
        <w:rPr/>
        <w:t>Объем дотаций не изменился и на конец года составил 14407,7 тыс. руб.</w:t>
      </w:r>
    </w:p>
    <w:p>
      <w:pPr>
        <w:pStyle w:val="Normal"/>
        <w:ind w:firstLine="709"/>
        <w:jc w:val="both"/>
        <w:rPr/>
      </w:pPr>
      <w:r>
        <w:rPr/>
        <w:t xml:space="preserve">Объем субсидии бюджетам бюджетной системы Российской Федерации (межбюджетные субсидии) увеличен и на конец года отчетного периода составил 150,6 тыс. руб. </w:t>
      </w:r>
    </w:p>
    <w:p>
      <w:pPr>
        <w:pStyle w:val="Normal"/>
        <w:ind w:firstLine="709"/>
        <w:jc w:val="both"/>
        <w:rPr/>
      </w:pPr>
      <w:r>
        <w:rPr/>
        <w:t>Объем субвенций бюджетам бюджетной системы Российской Федерации увеличен и на конец года отчетного периода составил 548,9 тыс. руб.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увеличены на общую сумму 9137,9 тыс. руб. и составили 21408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1"/>
          <w:u w:val="single"/>
        </w:rPr>
        <w:t>Исполнение доходной части бюджета поселения за 2023 год характеризуется следующими показателями</w:t>
      </w:r>
      <w:r>
        <w:rPr>
          <w:i/>
          <w:u w:val="single"/>
        </w:rPr>
        <w:t>:</w:t>
      </w:r>
    </w:p>
    <w:p>
      <w:pPr>
        <w:pStyle w:val="Style27"/>
        <w:ind w:firstLine="540"/>
        <w:jc w:val="right"/>
        <w:rPr>
          <w:i/>
          <w:i/>
          <w:spacing w:val="-2"/>
          <w:sz w:val="16"/>
          <w:szCs w:val="16"/>
          <w:lang w:val="ru-RU"/>
        </w:rPr>
      </w:pPr>
      <w:r>
        <w:rPr>
          <w:i/>
          <w:spacing w:val="-2"/>
          <w:sz w:val="16"/>
          <w:szCs w:val="16"/>
          <w:lang w:val="ru-RU"/>
        </w:rPr>
        <w:t>Таблица № 2 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275"/>
        <w:gridCol w:w="1560"/>
        <w:gridCol w:w="850"/>
        <w:gridCol w:w="1071"/>
        <w:gridCol w:w="1162"/>
      </w:tblGrid>
      <w:tr>
        <w:trPr>
          <w:tblHeader w:val="true"/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(план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 (+  ; -)</w:t>
            </w:r>
          </w:p>
        </w:tc>
      </w:tr>
      <w:tr>
        <w:trPr>
          <w:tblHeader w:val="true"/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ый пл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бюджетный план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ию 2022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лану 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Налоговые и неналоговые доход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2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4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0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8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4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u w:val="single"/>
        </w:rPr>
        <w:t>Структура поступлений в бюджет поселения по видам доходов за анализируемый период 2022-2023 годов изменилась. Данные представлены в Таблице № 3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Таблица № 3 (%)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1968"/>
        <w:gridCol w:w="1957"/>
        <w:gridCol w:w="3323"/>
      </w:tblGrid>
      <w:tr>
        <w:trPr>
          <w:trHeight w:val="312" w:hRule="atLeast"/>
        </w:trPr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доходов в структуре доходов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я 2023 года от 2022 года</w:t>
            </w:r>
          </w:p>
        </w:tc>
      </w:tr>
      <w:tr>
        <w:trPr>
          <w:trHeight w:val="246" w:hRule="atLeast"/>
        </w:trPr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3%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1%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0,2%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0,2%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бственные доходы: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2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2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4,8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4,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назначения по кассовому плану к уровню 2022 года снизились в 2023 году на 5892,37 тыс. руб. или на 16,1%.</w:t>
      </w:r>
    </w:p>
    <w:p>
      <w:pPr>
        <w:pStyle w:val="Normal"/>
        <w:ind w:firstLine="709"/>
        <w:jc w:val="both"/>
        <w:rPr/>
      </w:pPr>
      <w:r>
        <w:rPr/>
        <w:t xml:space="preserve">На основании Отчета (ф. 0503117) по итогам 2023 года кассовое исполнение доходов составило </w:t>
      </w:r>
      <w:r>
        <w:rPr>
          <w:b/>
        </w:rPr>
        <w:t xml:space="preserve">43 024 304,58 </w:t>
      </w:r>
      <w:r>
        <w:rPr/>
        <w:t xml:space="preserve">руб. или </w:t>
      </w:r>
      <w:r>
        <w:rPr>
          <w:b/>
        </w:rPr>
        <w:t>101,3%</w:t>
      </w:r>
      <w:r>
        <w:rPr/>
        <w:t xml:space="preserve"> к объему, утвержденному Решением о бюджете и к кассовому плану.</w:t>
      </w:r>
    </w:p>
    <w:p>
      <w:pPr>
        <w:pStyle w:val="Normal"/>
        <w:ind w:firstLine="709"/>
        <w:jc w:val="both"/>
        <w:rPr/>
      </w:pPr>
      <w:r>
        <w:rPr/>
        <w:t>Темп роста плановых назначений по кассовому плану к уровню 2022 года составил 117,6% за счет увеличения объема налоговых и неналоговых поступлений на 840,9 тыс. руб. или на 117,4% и увеличения объема безвозмездных поступлений на 5473,4 тыс. руб. или на 117,6%.</w:t>
      </w:r>
    </w:p>
    <w:p>
      <w:pPr>
        <w:pStyle w:val="Normal"/>
        <w:ind w:firstLine="709"/>
        <w:jc w:val="both"/>
        <w:rPr/>
      </w:pPr>
      <w:r>
        <w:rPr/>
        <w:t>Налоговые доходы исполнены в сумме 6067,4 тыс. руб. или на 110,8% к кассовому плану, темп роста к уровню 2022 года составил 116,1%. Удельный вес налоговых доходов в структуре налоговых и неналоговых доходов бюджета поселения составил 93,0 %.</w:t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налоговых доходов бюджета поселения в 2023 году составил налог на товары, работы, услуги, реализуемые на территории Российской Федерации (акцизы) – 47,3% (в 2022 – 52,0%), удельный вес налога на доходы физических лиц – 41,4% (в 2022 – 39,3%). Наименьший удельный вес в структуре налоговых доходов составляет налог на имущество – 2,8% (в 2022 – 2,8%), земельный налог 1,1% (в 2022 – 1,1%).</w:t>
      </w:r>
    </w:p>
    <w:p>
      <w:pPr>
        <w:pStyle w:val="Normal"/>
        <w:ind w:firstLine="709"/>
        <w:jc w:val="both"/>
        <w:rPr/>
      </w:pPr>
      <w:r>
        <w:rPr/>
        <w:t>Неналоговые доходы исполнены в сумме 456,5 тыс. руб. или 94,2% к кассовому плану. Темп роста к уровню 2022 года (332,2 тыс. руб.) увеличен на 37,4%, в абсолютном выражении увеличение произошло на 124,3 тыс. руб.</w:t>
      </w:r>
    </w:p>
    <w:p>
      <w:pPr>
        <w:pStyle w:val="Normal"/>
        <w:ind w:firstLine="709"/>
        <w:jc w:val="both"/>
        <w:rPr/>
      </w:pPr>
      <w:r>
        <w:rPr/>
        <w:t xml:space="preserve">Удельный вес налоговых и неналоговых доходов в общем объеме доходов бюджета поселения составил 15,2 % (в 2022 – 15,2%). </w:t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от других бюджетов бюджетной системы Российской Федерации в общем объеме доходов бюджета составил 84,8% (в 2022 – 84,8%).</w:t>
      </w:r>
    </w:p>
    <w:p>
      <w:pPr>
        <w:pStyle w:val="Normal"/>
        <w:ind w:firstLine="709"/>
        <w:jc w:val="both"/>
        <w:rPr/>
      </w:pPr>
      <w:r>
        <w:rPr/>
        <w:t>Удельный вес налоговых доходов в общем объеме доходов бюджета в сравнении с 2022 годом уменьшился на 0,2% при одновременном увеличении доли неналоговых доходов на 0,2%. Удельный вес безвозмездных поступлений в общем объеме доходов бюджета в сравнении с 2022 годом не изменился.</w:t>
      </w:r>
    </w:p>
    <w:p>
      <w:pPr>
        <w:pStyle w:val="Normal"/>
        <w:ind w:firstLine="709"/>
        <w:jc w:val="both"/>
        <w:rPr/>
      </w:pPr>
      <w:r>
        <w:rPr/>
        <w:t>Данный показатель свидетельствует о том, что в 2023 году обеспеченность расходов бюджета поселения собственными доходами составила 15,2%.</w:t>
      </w:r>
    </w:p>
    <w:p>
      <w:pPr>
        <w:pStyle w:val="Normal"/>
        <w:ind w:firstLine="709"/>
        <w:jc w:val="both"/>
        <w:rPr/>
      </w:pPr>
      <w:r>
        <w:rPr/>
        <w:t xml:space="preserve">Уточненные бюджетные назначения (кассовый план) по доходам от других бюджетов бюджетной системы Российской Федерации </w:t>
      </w:r>
      <w:r>
        <w:rPr>
          <w:i/>
        </w:rPr>
        <w:t>исполнены</w:t>
      </w:r>
      <w:r>
        <w:rPr/>
        <w:t xml:space="preserve"> в сумме 36500,4 тыс. руб. или на 100,0%, с темпом роста к уровню 2022 года 0,8%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Исполнение</w:t>
      </w:r>
      <w:r>
        <w:rPr>
          <w:spacing w:val="-1"/>
        </w:rPr>
        <w:t xml:space="preserve"> </w:t>
      </w:r>
      <w:r>
        <w:rPr>
          <w:spacing w:val="-1"/>
        </w:rPr>
        <w:t>доходной</w:t>
      </w:r>
      <w:r>
        <w:rPr>
          <w:spacing w:val="-1"/>
        </w:rPr>
        <w:t xml:space="preserve"> </w:t>
      </w:r>
      <w:r>
        <w:rPr>
          <w:spacing w:val="-1"/>
        </w:rPr>
        <w:t>части</w:t>
      </w:r>
      <w:r>
        <w:rPr>
          <w:spacing w:val="-1"/>
        </w:rPr>
        <w:t xml:space="preserve"> </w:t>
      </w:r>
      <w:r>
        <w:rPr>
          <w:spacing w:val="-1"/>
        </w:rPr>
        <w:t>бюджета</w:t>
      </w:r>
      <w:r>
        <w:rPr>
          <w:spacing w:val="-1"/>
        </w:rPr>
        <w:t xml:space="preserve"> поселения </w:t>
      </w:r>
      <w:r>
        <w:rPr>
          <w:spacing w:val="-1"/>
        </w:rPr>
        <w:t>в</w:t>
      </w:r>
      <w:r>
        <w:rPr>
          <w:spacing w:val="-1"/>
        </w:rPr>
        <w:t xml:space="preserve"> 2023 </w:t>
      </w:r>
      <w:r>
        <w:rPr>
          <w:spacing w:val="-1"/>
        </w:rPr>
        <w:t>году</w:t>
      </w:r>
      <w:r>
        <w:rPr>
          <w:spacing w:val="-1"/>
        </w:rPr>
        <w:t xml:space="preserve"> </w:t>
      </w:r>
      <w:r>
        <w:rPr>
          <w:spacing w:val="-1"/>
        </w:rPr>
        <w:t>обеспечено</w:t>
      </w:r>
      <w:r>
        <w:rPr>
          <w:spacing w:val="-1"/>
        </w:rPr>
        <w:t xml:space="preserve">: </w:t>
      </w:r>
      <w:r>
        <w:rPr>
          <w:spacing w:val="-1"/>
        </w:rPr>
        <w:t>на</w:t>
      </w:r>
      <w:r>
        <w:rPr>
          <w:spacing w:val="-1"/>
        </w:rPr>
        <w:t xml:space="preserve"> 100,0% безвозмездными поступлениями, </w:t>
      </w:r>
      <w:r>
        <w:rPr>
          <w:spacing w:val="-1"/>
        </w:rPr>
        <w:t>которые</w:t>
      </w:r>
      <w:r>
        <w:rPr>
          <w:spacing w:val="-1"/>
        </w:rPr>
        <w:t xml:space="preserve"> </w:t>
      </w:r>
      <w:r>
        <w:rPr>
          <w:spacing w:val="-1"/>
        </w:rPr>
        <w:t>составили</w:t>
      </w:r>
      <w:r>
        <w:rPr>
          <w:spacing w:val="-1"/>
        </w:rPr>
        <w:t xml:space="preserve">  36500,4 </w:t>
      </w:r>
      <w:r>
        <w:rPr>
          <w:spacing w:val="-1"/>
        </w:rPr>
        <w:t>тыс</w:t>
      </w:r>
      <w:r>
        <w:rPr>
          <w:spacing w:val="-1"/>
        </w:rPr>
        <w:t xml:space="preserve">. </w:t>
      </w:r>
      <w:r>
        <w:rPr>
          <w:spacing w:val="-1"/>
        </w:rPr>
        <w:t>руб</w:t>
      </w:r>
      <w:r>
        <w:rPr>
          <w:spacing w:val="-1"/>
        </w:rPr>
        <w:t xml:space="preserve">. </w:t>
      </w:r>
      <w:r>
        <w:rPr>
          <w:spacing w:val="-1"/>
        </w:rPr>
        <w:t>и</w:t>
      </w:r>
      <w:r>
        <w:rPr>
          <w:spacing w:val="-1"/>
        </w:rPr>
        <w:t xml:space="preserve"> </w:t>
      </w:r>
      <w:r>
        <w:rPr>
          <w:spacing w:val="-1"/>
        </w:rPr>
        <w:t>на</w:t>
      </w:r>
      <w:r>
        <w:rPr>
          <w:spacing w:val="-1"/>
        </w:rPr>
        <w:t xml:space="preserve"> 109,4% - </w:t>
      </w:r>
      <w:r>
        <w:rPr>
          <w:spacing w:val="-1"/>
        </w:rPr>
        <w:t>налоговыми</w:t>
      </w:r>
      <w:r>
        <w:rPr>
          <w:spacing w:val="-1"/>
        </w:rPr>
        <w:t xml:space="preserve"> </w:t>
      </w:r>
      <w:r>
        <w:rPr>
          <w:spacing w:val="-1"/>
        </w:rPr>
        <w:t>и</w:t>
      </w:r>
      <w:r>
        <w:rPr>
          <w:spacing w:val="-1"/>
        </w:rPr>
        <w:t xml:space="preserve"> </w:t>
      </w:r>
      <w:r>
        <w:rPr>
          <w:spacing w:val="-1"/>
        </w:rPr>
        <w:t>неналоговыми</w:t>
      </w:r>
      <w:r>
        <w:rPr>
          <w:spacing w:val="-1"/>
        </w:rPr>
        <w:t xml:space="preserve"> </w:t>
      </w:r>
      <w:r>
        <w:rPr>
          <w:spacing w:val="-1"/>
        </w:rPr>
        <w:t xml:space="preserve">платежами </w:t>
      </w:r>
      <w:r>
        <w:rPr>
          <w:spacing w:val="-1"/>
        </w:rPr>
        <w:t xml:space="preserve"> </w:t>
      </w:r>
      <w:r>
        <w:rPr>
          <w:spacing w:val="-1"/>
        </w:rPr>
        <w:t>в</w:t>
      </w:r>
      <w:r>
        <w:rPr>
          <w:spacing w:val="-1"/>
        </w:rPr>
        <w:t xml:space="preserve"> </w:t>
      </w:r>
      <w:r>
        <w:rPr>
          <w:spacing w:val="-1"/>
        </w:rPr>
        <w:t>сумме</w:t>
      </w:r>
      <w:r>
        <w:rPr>
          <w:spacing w:val="-1"/>
        </w:rPr>
        <w:t xml:space="preserve">  6523,9 </w:t>
      </w:r>
      <w:r>
        <w:rPr>
          <w:spacing w:val="-1"/>
        </w:rPr>
        <w:t>тыс</w:t>
      </w:r>
      <w:r>
        <w:rPr>
          <w:spacing w:val="-1"/>
        </w:rPr>
        <w:t xml:space="preserve">. </w:t>
      </w:r>
      <w:r>
        <w:rPr>
          <w:spacing w:val="-1"/>
        </w:rPr>
        <w:t>руб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Таким образом, из представленных  данных видно, что в доходах бюджета поселения  по итогам  2023 года объем  поступления собственных доходов бюджета поселения увеличены, а объем финансовой безвозмездной помощи из вышестоящего бюджета состоит ниже на 9,4 процентных пунктов, что свидетельствует об увеличении финансовой независимости поселения от бюджетов других уровней бюджетной системы.</w:t>
      </w:r>
    </w:p>
    <w:p>
      <w:pPr>
        <w:pStyle w:val="Normal"/>
        <w:ind w:firstLine="709"/>
        <w:jc w:val="both"/>
        <w:rPr/>
      </w:pPr>
      <w:r>
        <w:rPr/>
        <w:t xml:space="preserve">В Пояснительной записке (ф. 0503160) к проекту Решения о бюджете представлена полная информация по исполнению доходов бюджета поселения, указаны причины неисполнения бюджетных назначений по дохода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Пояснительной записке показатели по доходам соответствуют показателям в Приложении 1 «Доходы бюджета поселения за 2023 год по кодам классификации доходов бюджетов» Проекта решения, Отчета (ф. 0503117), Постановления Администрации Усть-Бакчарского сельского поселения от 28.12.2021 № 91 «Об утверждении перечня главных администраторов доходов бюджета муниципального образования «Усть-Бакчарское сельское поселение» (в ред. от 28.02.2023 № 2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4. Результаты проверки и анализа исполнения расходов бюджета поселения з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1. Общая оценка формирования и исполнения бюджета поселения по расходам.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по кодам бюджетной классификации (разделы, подразделы,  группы и подгруппы видов расходов) на 2023  год и плановый период  2024-2025  годов осуществляется в соответствии с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и с соблюдением требований, установленных статьей 21 Бюджетного кодекса РФ.</w:t>
      </w:r>
    </w:p>
    <w:p>
      <w:pPr>
        <w:pStyle w:val="Normal"/>
        <w:ind w:firstLine="709"/>
        <w:jc w:val="both"/>
        <w:rPr/>
      </w:pP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ешением о бюджете </w:t>
      </w:r>
      <w:r>
        <w:rPr>
          <w:bCs/>
          <w:spacing w:val="1"/>
        </w:rPr>
        <w:t xml:space="preserve">общий объем расходов бюджета поселения первоначально был утвержден в размере 33286,3 тыс. руб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внесения изменений и дополнений в Решение о бюджете на 2023 год расходная часть бюджета поселения по сравнению с первоначальными значениями увеличена на 9211,4 тыс. руб. (+27,7%) и составила 42497,7 тыс. руб., что на 4280,7 тыс. руб. или на 11,2% больше объема расходов, утвержденных на 2022 год (38217,0 тыс. руб.).</w:t>
      </w:r>
    </w:p>
    <w:p>
      <w:pPr>
        <w:pStyle w:val="Normal"/>
        <w:ind w:firstLine="709"/>
        <w:jc w:val="both"/>
        <w:rPr/>
      </w:pPr>
      <w:r>
        <w:rPr/>
        <w:t>Бюджетной росписью на 2023 год до поселения были доведены бюджетные ассигнования по расходам бюджета и лимиты бюджетных обязательств в сумме 33286,3 тыс.</w:t>
      </w:r>
      <w:r>
        <w:rPr>
          <w:iCs/>
        </w:rPr>
        <w:t xml:space="preserve"> </w:t>
      </w:r>
      <w:r>
        <w:rPr/>
        <w:t>руб.  В ходе исполнения бюджета показатели бюджетной росписи были увеличены до 42497,7 тыс.</w:t>
      </w:r>
      <w:r>
        <w:rPr>
          <w:iCs/>
        </w:rPr>
        <w:t xml:space="preserve"> </w:t>
      </w:r>
      <w:r>
        <w:rPr/>
        <w:t>руб. или на 9211,4 тыс. руб. или на 27,7% от первоначально доведенных.</w:t>
      </w:r>
    </w:p>
    <w:p>
      <w:pPr>
        <w:pStyle w:val="Normal"/>
        <w:ind w:firstLine="709"/>
        <w:jc w:val="both"/>
        <w:rPr/>
      </w:pPr>
      <w:r>
        <w:rPr/>
        <w:t>Утвержденные бюджетные назначения по расходам на 2023 год, отраженные в Отчете (ф. 0503117) соответствуют бюджетным ассигнованиям, утвержденным Росписью расходов бюджета муниципального образования «Усть-Бакчарское сельское поселение» по состоянию на 01.01.2024.</w:t>
      </w:r>
    </w:p>
    <w:p>
      <w:pPr>
        <w:pStyle w:val="Normal"/>
        <w:ind w:firstLine="709"/>
        <w:jc w:val="both"/>
        <w:rPr/>
      </w:pPr>
      <w:r>
        <w:rPr/>
        <w:t>Исполнение бюджета поселения за 2023 год по расходам составило 41231,7 тыс. руб. или 97,0% от утвержденных бюджетных назначений. Таким образом, в сравнении с объемом расходов, утвержденных Решением о бюджете, фактически профинансировано расходов больше на 1266,0 тыс. руб.</w:t>
      </w:r>
    </w:p>
    <w:p>
      <w:pPr>
        <w:pStyle w:val="Normal"/>
        <w:ind w:firstLine="709"/>
        <w:jc w:val="both"/>
        <w:rPr/>
      </w:pPr>
      <w:r>
        <w:rPr/>
        <w:t>Превышение расходов к уровню 2022 года составило 4618,3 тыс. руб. или 12,6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менение расходной части бюджета поселения обусловлено за счет выделения средств из областного бюджета и за счет остатков средств бюджета на лицевом счете муниципального образования на начало года с необходимостью перераспределения бюджетных средств, в связи с уточнением показателей в ходе исполнения бюдже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i/>
          <w:i/>
          <w:u w:val="single"/>
        </w:rPr>
      </w:pPr>
      <w:r>
        <w:rPr>
          <w:i/>
          <w:u w:val="single"/>
        </w:rPr>
        <w:t>Анализ первоначального и уточненного планов расходной части бюджета на 2023 год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>Таблица № 4 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80"/>
        <w:gridCol w:w="1556"/>
        <w:gridCol w:w="1131"/>
        <w:gridCol w:w="849"/>
        <w:gridCol w:w="862"/>
      </w:tblGrid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Наименование  раздел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ервона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чальный </w:t>
            </w:r>
            <w:r>
              <w:rPr>
                <w:b/>
                <w:bCs/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точнен</w:t>
              <w:softHyphen/>
            </w:r>
            <w:r>
              <w:rPr>
                <w:b/>
                <w:bCs/>
                <w:spacing w:val="-5"/>
                <w:sz w:val="18"/>
                <w:szCs w:val="18"/>
              </w:rPr>
              <w:t>ный пла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 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 5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2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3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23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4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циональная  эконом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 78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 9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5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08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2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18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разовани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6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 19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 3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 12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9,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циальная поли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59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100,0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Физическая культура </w:t>
            </w:r>
            <w:r>
              <w:rPr>
                <w:spacing w:val="-2"/>
                <w:sz w:val="18"/>
                <w:szCs w:val="18"/>
              </w:rPr>
              <w:t>и 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8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- 8,6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3 286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2 4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 211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27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 разделам классификации расходов бюджета поселения изменения в целом отмечены в сторону увеличения на 9 211,4 тыс. руб. или на 27,7%.  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большие изменения при распределении бюджетных ассигнований в 2023 году отмечены по разделу 05 «Жилищно-коммунальное хозяйство» – увеличение расходов на 1182,3 тыс. руб. (56,7%) и разделу 08 «Культура, кинематография» – увеличение расходов на 8120,4 тыс. руб. (79,7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меньшение показателей при распределении бюджетных ассигнований в 2023 году отмечены 03 «Национальная безопасность и правоохранительная деятельность» – на сумму (-) 5,4 тыс. руб. или на 23,7%, по разделу 07 «Образование» – на сумму (-) 1,1 тыс. руб. или на 6,7%, по разделу 10 «Социальная политика» – на сумму (-) 594,0 тыс. руб. или на 100%, разделу 11 «</w:t>
      </w:r>
      <w:r>
        <w:rPr>
          <w:spacing w:val="-1"/>
        </w:rPr>
        <w:t xml:space="preserve">Физическая культура </w:t>
      </w:r>
      <w:r>
        <w:rPr>
          <w:spacing w:val="-2"/>
        </w:rPr>
        <w:t>и спорт</w:t>
      </w:r>
      <w:r>
        <w:rPr/>
        <w:t xml:space="preserve">» – на сумму (-) 82,9 тыс. руб. или на 8,6%. </w:t>
      </w:r>
    </w:p>
    <w:p>
      <w:pPr>
        <w:pStyle w:val="Normal"/>
        <w:ind w:firstLine="709"/>
        <w:jc w:val="both"/>
        <w:rPr/>
      </w:pPr>
      <w:r>
        <w:rPr/>
        <w:t>В целом обеспеченность утвержденных расходов бюджета поселения собственными утвержденными доходами (налоговыми и неналоговыми поступлениями) в 2023 году составила 15,2% (в 2022 году 13,4%), при этом кассовые расходы были обеспечены собственными кассовыми доходами в размере 15,9% (в 2022 году 15,2%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2. Исполнение бюджета поселения за 2023 год по разделам бюджетной классификации расходов. </w:t>
      </w:r>
      <w:r>
        <w:rPr/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ая сводная бюджетная роспись соответствует Решению о бюджете (без учета округлений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Отчета об исполнении бюджета (ф. 0503117) поселения за 2023 год исполнение по расходам составило 41231,7 тыс. руб. или 97,0% сводной бюджетной росписи  (42497,7 тыс. руб.). В 2022 году – 36613,4 тыс. руб. или 95,8% сводной бюджетной росписи (38217,0 тыс. руб.). </w:t>
      </w:r>
    </w:p>
    <w:p>
      <w:pPr>
        <w:pStyle w:val="Normal"/>
        <w:ind w:firstLine="709"/>
        <w:jc w:val="both"/>
        <w:rPr/>
      </w:pPr>
      <w:r>
        <w:rPr/>
        <w:t>Увеличение кассового исполнения расходов к уровню 2022 года составило 4618,3 тыс.руб. или на 12,6%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Общий объем неосвоенных средств в 2023 году составил  1266,0 тыс. руб. или 3,0% сводной бюджетной росписи (в 2022 году – 1603,5 тыс. руб. или  4,2%)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на протяжении двух лет исполнение бюджета поселениям по расходам осуществляется практически на одном уровне,  с динамикой в сторону  увеличения.</w:t>
      </w:r>
    </w:p>
    <w:p>
      <w:pPr>
        <w:pStyle w:val="Normal"/>
        <w:ind w:firstLine="709"/>
        <w:jc w:val="both"/>
        <w:rPr/>
      </w:pPr>
      <w:r>
        <w:rPr/>
        <w:t>Проверкой соответствия данных, представленных в Отчете об исполнении бюджета (ф. 0503117) поселения за 2023 год, бюджетным ассигнованиям, утвержденным Решением о бюджете, и установленным сводной бюджетной росписью, выявлено, что финансирование расходов в целом осуществлялось в пределах бюджетных обязательств сводной бюджетной росписи, в которую вносились уточнения.</w:t>
      </w:r>
    </w:p>
    <w:p>
      <w:pPr>
        <w:pStyle w:val="Normal"/>
        <w:shd w:fill="FFFFFF" w:val="clear"/>
        <w:spacing w:lineRule="exact" w:line="269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69"/>
        <w:jc w:val="center"/>
        <w:rPr>
          <w:i/>
          <w:i/>
          <w:u w:val="single"/>
        </w:rPr>
      </w:pPr>
      <w:r>
        <w:rPr>
          <w:i/>
          <w:u w:val="single"/>
        </w:rPr>
        <w:t xml:space="preserve">Сведения об исполнении бюджета поселения  по разделам бюджетной классификации расходов </w:t>
      </w:r>
    </w:p>
    <w:p>
      <w:pPr>
        <w:pStyle w:val="Normal"/>
        <w:shd w:fill="FFFFFF" w:val="clear"/>
        <w:spacing w:lineRule="exact" w:line="269"/>
        <w:jc w:val="center"/>
        <w:rPr>
          <w:i/>
          <w:i/>
          <w:u w:val="single"/>
        </w:rPr>
      </w:pPr>
      <w:r>
        <w:rPr>
          <w:i/>
          <w:u w:val="single"/>
        </w:rPr>
        <w:t>в 2022-2023 годах представлены в Таблице № 5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>Таблица № 5 (тыс. рублей)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850"/>
        <w:gridCol w:w="1560"/>
        <w:gridCol w:w="936"/>
        <w:gridCol w:w="709"/>
        <w:gridCol w:w="992"/>
        <w:gridCol w:w="1134"/>
        <w:gridCol w:w="1276"/>
      </w:tblGrid>
      <w:tr>
        <w:trPr>
          <w:trHeight w:val="3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-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(план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-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23 году</w:t>
            </w:r>
          </w:p>
        </w:tc>
      </w:tr>
      <w:tr>
        <w:trPr>
          <w:trHeight w:val="2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 5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 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 5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95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 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,2</w:t>
            </w:r>
          </w:p>
        </w:tc>
      </w:tr>
      <w:tr>
        <w:trPr>
          <w:trHeight w:val="3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 2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 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9</w:t>
            </w:r>
          </w:p>
        </w:tc>
      </w:tr>
      <w:tr>
        <w:trPr>
          <w:trHeight w:val="3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 3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 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16"/>
                <w:szCs w:val="16"/>
              </w:rPr>
              <w:t xml:space="preserve">Физическая культура </w:t>
            </w:r>
            <w:r>
              <w:rPr>
                <w:spacing w:val="-2"/>
                <w:sz w:val="16"/>
                <w:szCs w:val="16"/>
              </w:rPr>
              <w:t>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EECE1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EECE1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6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2 4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1 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EECE1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 26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приведенных данных следует, что основной удельный вес в составе произведенных расходов бюджета поселения за 2023 год, как и в предыдущих периодах, занимают расходы </w:t>
      </w:r>
      <w:r>
        <w:rPr>
          <w:spacing w:val="-1"/>
        </w:rPr>
        <w:t>по следующим  раздел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1"/>
        </w:rPr>
        <w:t>- 0100 «Общегосударственные вопросы»  -  23,02% (в 2022 году – 24,98%), исполнение – 99,8% от плановых назна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1"/>
        </w:rPr>
        <w:t>- 0400 «Национальная экономика»  -  21,22% (в 2022 году – 20,68%), исполнение – 87,9% от плановых назна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1"/>
        </w:rPr>
        <w:t>- 0800 «</w:t>
      </w:r>
      <w:r>
        <w:rPr/>
        <w:t>«Культура, кинематография»</w:t>
      </w:r>
      <w:r>
        <w:rPr>
          <w:spacing w:val="-1"/>
        </w:rPr>
        <w:t>»  -  44,31% (в 2022 году – 40,59%), исполнение – 99,8% от плановых назначений.</w:t>
      </w:r>
    </w:p>
    <w:p>
      <w:pPr>
        <w:pStyle w:val="Normal"/>
        <w:ind w:firstLine="709"/>
        <w:jc w:val="both"/>
        <w:rPr/>
      </w:pPr>
      <w:r>
        <w:rPr/>
        <w:t>Расходы на обеспечение социальной сферы бюджета поселения в 2023 году составили в сумме 19157,9 тыс. руб. или 46,5% всех исполненных расходов бюджета поселения. Исполнение выше указанных расходов составляет от 99,8% до 100,0% от утвержденного плана.</w:t>
      </w:r>
    </w:p>
    <w:p>
      <w:pPr>
        <w:pStyle w:val="Normal"/>
        <w:ind w:firstLine="709"/>
        <w:jc w:val="both"/>
        <w:rPr/>
      </w:pPr>
      <w:r>
        <w:rPr/>
        <w:t xml:space="preserve">Наибольшая доля расходной части бюджета поселения занимает отрасль «Культура, кинематография» – 95,4% от всех социальных расходов. Наименьший удельный вес приходится на отрасль «Образование» - 0,1%. </w:t>
      </w:r>
    </w:p>
    <w:p>
      <w:pPr>
        <w:pStyle w:val="Normal"/>
        <w:ind w:firstLine="709"/>
        <w:jc w:val="both"/>
        <w:rPr/>
      </w:pPr>
      <w:r>
        <w:rPr/>
        <w:t xml:space="preserve">В 2023 году отмечается увеличение финансирования отраслей социально-культурной сферы на 2385,5 тыс. руб. или на 14,2% (Для сравнения – расходы на обеспечение социальной сферы поселения в аналогичном периоде прошлого 2022 года составляли  16772,4 тыс. руб.).    </w:t>
      </w:r>
    </w:p>
    <w:p>
      <w:pPr>
        <w:pStyle w:val="Normal"/>
        <w:ind w:firstLine="709"/>
        <w:jc w:val="both"/>
        <w:rPr/>
      </w:pPr>
      <w:r>
        <w:rPr/>
        <w:t>Расходная часть  бюджета поселения также направлена на финансирование объектов жилищно-коммунального хозяйства –7,92% всех расходов бюджета поселения (3267,3 тыс. руб.); финансирование расходов, связанных с управлением и развитием национальной экономики – 21,22% (8747,1 тыс. руб.), на решение общегосударственных расходов – 23,02% (9493,1 тыс. руб.).</w:t>
      </w:r>
    </w:p>
    <w:p>
      <w:pPr>
        <w:pStyle w:val="Normal"/>
        <w:ind w:firstLine="709"/>
        <w:jc w:val="both"/>
        <w:rPr/>
      </w:pPr>
      <w:r>
        <w:rPr/>
        <w:t>Анализируя данные, представленные в Таблице № 5, можно сделать выводы о незначительности расходов на национальную оборону (1,33%), национальную безопасность и правоохранительную деятельность (0,04%), образование (0,04%), физическую культуру и спорт (2,12%)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>средний уровень освоения общего объема законодательно утвержденных бюджетных ассигнований в 2023 году составляет  97,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T1Bo00;MS Mincho"/>
        </w:rPr>
        <w:t>При этом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ind w:firstLine="709"/>
        <w:jc w:val="both"/>
        <w:rPr/>
      </w:pPr>
      <w:r>
        <w:rPr/>
        <w:t>Диапазон исполнения бюджета поселения за 2023 год по разделам бюджетной классификации расходов составил от  87,9% до 100,0%.</w:t>
      </w:r>
      <w:r>
        <w:rPr>
          <w:spacing w:val="1"/>
        </w:rPr>
        <w:t xml:space="preserve">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T1Bo00;MS Mincho" w:cs="Times New Roman" w:ascii="Times New Roman" w:hAnsi="Times New Roman"/>
          <w:sz w:val="24"/>
          <w:szCs w:val="24"/>
        </w:rPr>
        <w:t xml:space="preserve">Исполнение расходов бюджета поселения за 2023 год осуществлялось по </w:t>
      </w:r>
      <w:r>
        <w:rPr>
          <w:rFonts w:eastAsia="TT1Bo00;MS Mincho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T1Bo00;MS Mincho" w:cs="Times New Roman" w:ascii="Times New Roman" w:hAnsi="Times New Roman"/>
          <w:sz w:val="24"/>
          <w:szCs w:val="24"/>
        </w:rPr>
        <w:t>-</w:t>
      </w:r>
      <w:r>
        <w:rPr>
          <w:rFonts w:eastAsia="TT1Bo00;MS Mincho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T1Bo00;MS Mincho" w:cs="Times New Roman" w:ascii="Times New Roman" w:hAnsi="Times New Roman"/>
          <w:sz w:val="24"/>
          <w:szCs w:val="24"/>
        </w:rPr>
        <w:t xml:space="preserve">и разделам бюджетной классификации расходов из </w:t>
      </w:r>
      <w:r>
        <w:rPr>
          <w:rFonts w:eastAsia="TT1Bo00;MS Mincho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T1Bo00;MS Mincho" w:cs="Times New Roman" w:ascii="Times New Roman" w:hAnsi="Times New Roman"/>
          <w:sz w:val="24"/>
          <w:szCs w:val="24"/>
        </w:rPr>
        <w:t>-ми, утвержденных Решением о бюджете.</w:t>
      </w:r>
    </w:p>
    <w:p>
      <w:pPr>
        <w:pStyle w:val="Normal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з 8-ми  разделов классификации расходов бюджета ниже среднего значения исполнения уточненного плана (97,0%) исполнены расходы по одному разделу: 0400 «Национальная экономика» - 87,9%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</w:rPr>
        <w:t>Выше среднего значения исполнения уточненного плана исполнены расходы по 2-м разделам:</w:t>
      </w:r>
    </w:p>
    <w:p>
      <w:pPr>
        <w:pStyle w:val="Normal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0100 «Общегосударственные вопросы» - 99,8%;</w:t>
      </w:r>
    </w:p>
    <w:p>
      <w:pPr>
        <w:pStyle w:val="Normal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1800 «Культура, кинематография» - 99,8%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В  полном объеме </w:t>
      </w:r>
      <w:r>
        <w:rPr>
          <w:spacing w:val="1"/>
          <w:u w:val="single"/>
        </w:rPr>
        <w:t>на 100,0%</w:t>
      </w:r>
      <w:r>
        <w:rPr>
          <w:spacing w:val="1"/>
        </w:rPr>
        <w:t xml:space="preserve">  к плановым назначениям на 2023 год  исполнены расходы по следующим разделам классификации расходов: </w:t>
      </w:r>
      <w:r>
        <w:rPr>
          <w:rFonts w:eastAsia="TimesNewRomanPSMT;Times New Roman"/>
        </w:rPr>
        <w:t xml:space="preserve">0200 «Национальная оборона»; </w:t>
      </w:r>
      <w:r>
        <w:rPr/>
        <w:t>0300 «</w:t>
      </w:r>
      <w:r>
        <w:rPr>
          <w:spacing w:val="1"/>
        </w:rPr>
        <w:t>Национальная безопасность и правоохранительная деятельность»</w:t>
      </w:r>
      <w:r>
        <w:rPr>
          <w:rFonts w:eastAsia="TimesNewRomanPSMT;Times New Roman"/>
        </w:rPr>
        <w:t xml:space="preserve">; 0500 «Жилищно-коммунальное хозяйство»; </w:t>
      </w:r>
      <w:r>
        <w:rPr>
          <w:spacing w:val="-4"/>
        </w:rPr>
        <w:t xml:space="preserve"> 0700 «Образование»; </w:t>
      </w:r>
      <w:r>
        <w:rPr>
          <w:rFonts w:eastAsia="TimesNewRomanPSMT;Times New Roman"/>
        </w:rPr>
        <w:t>1100 «Физическая культура и спорт»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Как видно из приведенных данных, в 2023 году общий объем неисполненных расходов оставил 1266,0 тыс. руб. План по расходам не исполнен на 3,0%, что меньше, чем в предыдущем году на 1,2% (в 2022 году неисполненные расходы составили  1603,5 тыс. руб. или  4,2%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pacing w:val="-1"/>
        </w:rPr>
      </w:pPr>
      <w:r>
        <w:rPr/>
        <w:t>Наибольшее неисполнение в абсолютном значении сложилось по разделу 0400 «</w:t>
      </w:r>
      <w:r>
        <w:rPr>
          <w:rFonts w:eastAsia="TimesNewRomanPSMT;Times New Roman"/>
        </w:rPr>
        <w:t>Национальная экономика</w:t>
      </w:r>
      <w:r>
        <w:rPr/>
        <w:t>» - 12,1%, расходы не исполнены на сумму 1203,2 тыс. руб., (в т.ч. по подразделу 0409 «Дорожное хозяйство (дорожные фонды)» 1203,2 тыс. руб.).</w:t>
      </w:r>
    </w:p>
    <w:p>
      <w:pPr>
        <w:pStyle w:val="Normal"/>
        <w:ind w:firstLine="709"/>
        <w:jc w:val="both"/>
        <w:rPr/>
      </w:pPr>
      <w:r>
        <w:rPr/>
        <w:t>При проверке соответствия показателей Отчета об исполнении бюджета (ф. 0503117) с показателями сводной бюджетной росписи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 Отчета  об исполнении бюджета (ф. 0503117) за 2023 год расходы исполнены в объеме  41231,7 тыс. руб. или  97,0% сводной бюджетной росписи (42497,7 тыс. руб.)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рке сопоставимости данных по расходам бюджета поселения, отраженных в приложениях к Проекту решения, с Отчетом об исполнении бюджета (ф. 0503117), расхождения не установлены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. Анализ исполнения бюджета поселения за 2023 год по  ведомственной структуре расходов бюдже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Решением Совета Усть-Бакчарского сельского поселения муниципального образования «Усть-Бакчарское сельское поселение» от 22.12.2022 № 34 «О бюджете муниципального образования «Усть-Бакчарское сельское поселение» на 2023 год и на плановый период 2024 и 2025 годов» (далее - Решение о бюджете) утверждена Ведомственная структура расходов бюджета муниципального образования «Усть-Бакчарское сельское поселение» на 2023 год, согласно которой установлен код главного распорядителя средств бюджета 960 – Администрация Усть-Бакчар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асходы бюджета поселения в соответствии с ведомственной структурой расходов на 2023 год осуществляет один главный распорядитель бюджетных средств (далее – ГРБС) муниципального образования «Усть-Бакчарское сельское поселение» – Администрация Усть-Бакчар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водной бюджетной росписью на 2023 год утверждены объемы бюджетных ассигнований по ведомственной структуре расходов бюджета поселения в объеме  33286,3 тыс. руб.</w:t>
      </w:r>
    </w:p>
    <w:p>
      <w:pPr>
        <w:pStyle w:val="Default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Анализ исполнения расходов  в разрезе ведомственной классификации по главным распорядителям средств  бюджета за 2023 год  приведены в </w:t>
      </w:r>
      <w:r>
        <w:rPr>
          <w:i/>
          <w:u w:val="single"/>
          <w:lang w:val="ru-RU"/>
        </w:rPr>
        <w:t>Т</w:t>
      </w:r>
      <w:r>
        <w:rPr>
          <w:i/>
          <w:u w:val="single"/>
        </w:rPr>
        <w:t>аблице</w:t>
      </w:r>
      <w:r>
        <w:rPr>
          <w:i/>
          <w:u w:val="single"/>
          <w:lang w:val="ru-RU"/>
        </w:rPr>
        <w:t xml:space="preserve"> 6.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>Таблица № 6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3"/>
        <w:gridCol w:w="1608"/>
        <w:gridCol w:w="1331"/>
        <w:gridCol w:w="1330"/>
        <w:gridCol w:w="1051"/>
        <w:gridCol w:w="1170"/>
      </w:tblGrid>
      <w:tr>
        <w:trPr>
          <w:trHeight w:val="50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Реш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бюджете на 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2023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3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Усть-Бакчар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 28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 49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7,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 28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 49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 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7,0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ГРБС – Администрация  Усть-Бакчарского сельского поселения, исполнение расходов за 2023 год составило  41231,7 тыс. руб. или 97,0% утвержденных сводной бюджетной роспись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течение 2023 года проводились уточнения прогнозного поступления бюджетных ассигнований в разрезе  ведомственной структуры расходов бюджетной классификации в сторону увеличения на 27,7%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равнению с аналогичным периодом 2022 года освоение средств ГРБС в 2023 году  увеличилось на 4618,2 тыс. руб. или на 12,6% (2022 год – 52,7 тыс. руб. или 0,1%). </w:t>
      </w:r>
    </w:p>
    <w:p>
      <w:pPr>
        <w:pStyle w:val="Normal"/>
        <w:ind w:firstLine="709"/>
        <w:jc w:val="both"/>
        <w:rPr/>
      </w:pPr>
      <w:r>
        <w:rPr/>
        <w:t>Объем не исполненных принятых на учет бюджетных обязательств составил 1266,0 тыс. руб. или  3,0% сводной бюджетной росписи</w:t>
      </w:r>
    </w:p>
    <w:p>
      <w:pPr>
        <w:pStyle w:val="Normal"/>
        <w:ind w:firstLine="709"/>
        <w:jc w:val="both"/>
        <w:rPr/>
      </w:pPr>
      <w:r>
        <w:rPr/>
        <w:t>Неисполнение бюджетных назначений, как следует из формы «Сведения об исполнении бюджета» (ф. 0503164), представленной главным распорядителем бюджетных средств, обусловлено: иные причины (код причин отклонений – 99).</w:t>
      </w:r>
    </w:p>
    <w:p>
      <w:pPr>
        <w:pStyle w:val="Normal"/>
        <w:ind w:firstLine="709"/>
        <w:jc w:val="both"/>
        <w:rPr/>
      </w:pPr>
      <w:r>
        <w:rPr/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3 год  не принимались.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5"/>
        </w:rPr>
        <w:t>5. Межбюджетные трансферт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9"/>
        <w:jc w:val="both"/>
        <w:rPr/>
      </w:pPr>
      <w:r>
        <w:rPr/>
        <w:t>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 Томской области», в сумме 35,5 тыс. руб., что составляет 0,9% от общей суммы расходов. В 2022 году этот показатель составлял в сумме 35,5 тыс. руб. или 0,10% от общей суммы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Сводной бюджетной росписью межбюджетные трансферты утверждены в объеме 35,5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Решении о бюджете в ведомственной структуре расходов бюджета поселения предусмотрены бюджетные ассигнования на осуществление отдельных полномочи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в сфере жилищных и градостроительных отношений в сумме 5,5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>- в сфере внутреннего муниципального финансового контроля в сумме 13,6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>- в сфере внешнего муниципального финансового контроля в сумме 16,4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В бюджет муниципального образования «Чаинский район Томской области» межбюджетные трансферты перечислены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зервные фонд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>Согласно статье 81 Бюджетного кодекса РФ предусмотрено в расходной части бюджета района создание резервных фондов Администрации Усть-Бакчарского</w:t>
      </w:r>
      <w:r>
        <w:rPr>
          <w:rFonts w:eastAsia="Calibri" w:cs="Arial"/>
        </w:rPr>
        <w:t xml:space="preserve"> сельского посе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Для использования бюджетных ассигнований резервных фондов действовало Положение о резервном фонде Администрации Усть-Бакчарского сельского поселения Чаинского района Томской области, утвержденное постановлением Администрации Усть-Бакчарского сельского поселения 15.09.2016 № 104а (далее – Положение).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Статьей 11 Решения о бюджете на 2023 год установлена предельная величина резервного фонд Администрации  Усть-Бакчарского сельского поселения в размере 35,0 тыс. руб. </w:t>
      </w:r>
    </w:p>
    <w:p>
      <w:pPr>
        <w:pStyle w:val="Normal"/>
        <w:ind w:firstLine="709"/>
        <w:jc w:val="both"/>
        <w:rPr/>
      </w:pPr>
      <w:r>
        <w:rPr/>
        <w:t>На конец 2023 года Решением о бюджете предусмотрен объем резервных фондов Администрации Усть-Бакчарского сельского поселения в сумме 35,0 тыс. руб., в том числе резервный фонд непредвиденных расходов Администрации Усть-Бакчарского сельского поселения 20,0 тыс.руб. (далее – ФНР) и 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 15,0 тыс.руб. (далее – ФЧС). Размер резервного фонда утверждён в соответствии с условиями, установленными пунктом 3 статьи 81 Бюджетного кодекса РФ. В течение года вносились изменения и средства Резервного фонда были перераспределены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Согласно пункту 7 статьи 81 Бюджетного кодекса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В соответствии с пунктом 6 Положения одновременно с отчетом об исполнении бюджета сельского поселения представлен Отчет об использовании резервного фонда непредвиденных расходов Администрации Усть-Бакчарского сельского поселения за 2023 год (далее – Отчет).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Согласно указанного выше Отчета сумма выделенных средств была напревлена непредвиденные расходы Администрации в сумме 8866,0 руб., кассовые выплаты по ФНР проводились в соответствии с распоряжением Администрации.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/>
        <w:t xml:space="preserve">Согласно пункту 7 статьи 81 Бюджетного кодекса РФ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7. Исполнение бюджета поселения по бюджетным ассигнованиям дорожного фон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3 статьи 4 Решения о бюджете утвержден объем бюджетных ассигнований дорожного фонда муниципального образования «Усть-Бакчарское сельское поселение» на 2023 год  в сумме 8119,0 тыс. руб., что соответствует требованиям пункта 5 статьи 179.4 Бюджетного кодекса РФ (не менее прогнозируемого объема доходов бюджета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 В течение 2023 года в ассигнования дорожного фонда вносились из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окончательной редакции Решения о бюджете объем бюджетных ассигнований дорожного фонда был увеличен на 202,0 тыс. руб. и составил  8321,0 тыс. руб., что соответствует показателям сводной бюджетной роспис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ение бюджетных ассигнований дорожного фонда бюджета </w:t>
      </w:r>
      <w:r>
        <w:rPr>
          <w:bCs/>
        </w:rPr>
        <w:t>поселения</w:t>
      </w:r>
      <w:r>
        <w:rPr/>
        <w:t xml:space="preserve"> за 2023 год  составило 8321,0 тыс. руб. или  102,5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1 статьи 179.4 Бюджетного кодекса РФ бюджетные ассигнования муниципального дорожного фонда направляются на финансирование расходов, связанных </w:t>
      </w:r>
      <w:r>
        <w:rPr>
          <w:bCs/>
        </w:rPr>
        <w:t>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ind w:firstLine="709"/>
        <w:jc w:val="both"/>
        <w:rPr/>
      </w:pPr>
      <w:r>
        <w:rPr/>
        <w:t>В соответствии с Отчетом об исполнении бюджета (ф. 0503117) расходы дорожного фонда исполнены в сумме 7117,8 тыс. руб. или на 85,5% (в 2022 году 6589,3 тыс. руб. – 84,4%) от утвержденных бюджетных назначений, темп роста к уровню 2022 года составил 92,6%. Показатели отражены по разделу 04, подразделу 09 «Дорожное хозяйство (дорожные фонды)», неисполнение составило 1203,2 тыс. руб. (в 2022 году – 1219,3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бюджетных назначений дорожного фонда в общем объеме расходов поселения составил 17,3% (в 2022 – 26,1%), к уровню 2022 года снижение составило 18,0%.</w:t>
      </w:r>
    </w:p>
    <w:p>
      <w:pPr>
        <w:pStyle w:val="Normal"/>
        <w:ind w:firstLine="709"/>
        <w:jc w:val="both"/>
        <w:rPr/>
      </w:pPr>
      <w:r>
        <w:rPr/>
        <w:t xml:space="preserve">В Пояснительной записке к годовой бюджетной отчетности и в Пояснительной записке к Проекту решения указана информация </w:t>
      </w:r>
      <w:r>
        <w:rPr>
          <w:i/>
        </w:rPr>
        <w:t>о причинах неисполнения</w:t>
      </w:r>
      <w:r>
        <w:rPr/>
        <w:t xml:space="preserve">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рке сопоставимости данных по расходам дорожного фонда, отраженных в приложении  № 2 к Проекту решения, с отчетом Администрации Усть-Бакчарского сельского поселения об исполнении бюджета поселения (ф. 0503117)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1 статьи 179.4 Бюджетного кодекса РФ бюджетные ассигнования муниципального дорожного фонда направляются на финансирование расходов, связанных </w:t>
      </w:r>
      <w:r>
        <w:rPr>
          <w:bCs/>
        </w:rPr>
        <w:t>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bCs/>
        </w:rPr>
        <w:t>8. Дефицит (профицит) и источники его финансирования бюджета</w:t>
      </w:r>
      <w:r>
        <w:rPr>
          <w:b/>
        </w:rPr>
        <w:t xml:space="preserve">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шением о бюджете с учётом изменений, утверждён дефицит бюджета поселения на 2023 год в сумме 19,3 тыс. руб. За 2023 год с объемом профицита на конец финансового года по отношению к началу в целом составил 1792,6 тыс. руб., на начало 2023 года бюджет поселения был сбалансирован. </w:t>
      </w:r>
    </w:p>
    <w:p>
      <w:pPr>
        <w:pStyle w:val="Normal"/>
        <w:ind w:firstLine="709"/>
        <w:jc w:val="both"/>
        <w:rPr/>
      </w:pPr>
      <w:r>
        <w:rPr/>
        <w:t>Согласно данным приложения 4 к Проекту решения, бюджет поселения за 2023 год исполнен с профицитом в сумме 1792,6 тыс. руб. при плановом объеме дефицита 19,3 тыс. руб. Указанный в приложение 4 к Проекту решения плановый объем дефицита соответствует Решению о бюджете.</w:t>
      </w:r>
    </w:p>
    <w:p>
      <w:pPr>
        <w:pStyle w:val="Normal"/>
        <w:ind w:firstLine="709"/>
        <w:jc w:val="both"/>
        <w:rPr/>
      </w:pPr>
      <w:r>
        <w:rPr/>
        <w:t xml:space="preserve">Согласно данным бюджетной отчетности бюджет поселения за 2023 год исполнен с профицитом в сумме 1792,6 тыс. руб. при плановом объеме дефицита 19,3 тыс. руб. </w:t>
      </w:r>
    </w:p>
    <w:p>
      <w:pPr>
        <w:pStyle w:val="Normal"/>
        <w:ind w:firstLine="709"/>
        <w:jc w:val="both"/>
        <w:rPr/>
      </w:pPr>
      <w:r>
        <w:rPr/>
        <w:t>Росписью источников внутреннего финансирования дефицита бюджета утверждены источники внутреннего финансирования дефицита бюджета (на 01.01.2024) в сумме 19,3 тыс.руб.</w:t>
      </w:r>
    </w:p>
    <w:p>
      <w:pPr>
        <w:pStyle w:val="Normal"/>
        <w:ind w:firstLine="709"/>
        <w:jc w:val="both"/>
        <w:rPr/>
      </w:pPr>
      <w:r>
        <w:rPr/>
        <w:t xml:space="preserve">При исполнении бюджета существует проблема исполнения расходной части  бюджета поселения от плана по сравнению с доходной частью. В результате, вместо планируемого дефицита образовался </w:t>
      </w:r>
      <w:r>
        <w:rPr>
          <w:u w:val="single"/>
        </w:rPr>
        <w:t>профици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сопоставимости данных источников финансирования дефицита бюджета поселения, отраженных в Проекте решения с Отчетом об исполнении бюджета (ф. 0503117) (без учета округлений) </w:t>
      </w:r>
      <w:r>
        <w:rPr>
          <w:i/>
        </w:rPr>
        <w:t>расхождения</w:t>
      </w:r>
      <w:r>
        <w:rPr/>
        <w:t xml:space="preserve">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9. Результаты внешней проверки годовой бюджетной отчет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ого администратора бюджетных средст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счетной комиссией в целях внешней проверки годовой бюджетной отчетности главного администратора бюджетных средств, проведена документальная проверка представленной годовой бюджетной отчетности главного администратора бюджетных средств: Администрация Усть-Бакчар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/>
        <w:t>Результаты проведенной внешней проверки годовой бюджетной отчетности главного администратора бюджетных средств изложены в Заключении по результатам внешней проверки годовой бюджетной отчетности Администрации Усть-Бакчарского сельского поселения за 2023 год от 22.04.2024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Внешней проверкой годовой бюджетной отчетности Администрации Усть-Бакчар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от 07.11.2023)</w:t>
      </w:r>
      <w:r>
        <w:rPr>
          <w:bCs/>
        </w:rPr>
        <w:t xml:space="preserve"> </w:t>
      </w:r>
      <w:r>
        <w:rPr/>
        <w:t xml:space="preserve">(далее – Инструкция № 191н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зультаты провер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Факты несвоевременного представления </w:t>
      </w:r>
      <w:r>
        <w:rPr/>
        <w:t>бюджетной отчетности не выявлены.</w:t>
      </w:r>
    </w:p>
    <w:p>
      <w:pPr>
        <w:pStyle w:val="Normal"/>
        <w:ind w:firstLine="709"/>
        <w:jc w:val="both"/>
        <w:rPr/>
      </w:pPr>
      <w:r>
        <w:rPr/>
        <w:t>Годовая бюджетная отчетность Администрации Усть-Бакчарского сельского поселения за 2023 год сформирована на 01.01.2024 и представлена в Контрольно-счетную комиссию муниципального образования «Чаинский район» в установленный ср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В части полноты и достоверности бюджетной отчетности:</w:t>
      </w:r>
    </w:p>
    <w:p>
      <w:pPr>
        <w:pStyle w:val="Normal"/>
        <w:ind w:firstLine="709"/>
        <w:jc w:val="both"/>
        <w:rPr/>
      </w:pPr>
      <w:r>
        <w:rPr/>
        <w:t>- в  составе Пояснительной записки (ф. 0503160) представлены все формы,</w:t>
      </w:r>
      <w:r>
        <w:rPr>
          <w:b/>
          <w:bCs/>
        </w:rPr>
        <w:t xml:space="preserve"> </w:t>
      </w:r>
      <w:r>
        <w:rPr>
          <w:bCs/>
        </w:rPr>
        <w:t>предусмотренные Инструкци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3 год;</w:t>
      </w:r>
    </w:p>
    <w:p>
      <w:pPr>
        <w:pStyle w:val="Normal"/>
        <w:ind w:firstLine="709"/>
        <w:jc w:val="both"/>
        <w:rPr/>
      </w:pPr>
      <w:r>
        <w:rPr/>
        <w:t xml:space="preserve">- представленный Отчет об исполнении бюджета главного распорядителя (ф. 0503127) является достоверным. </w:t>
      </w:r>
    </w:p>
    <w:p>
      <w:pPr>
        <w:pStyle w:val="Normal"/>
        <w:autoSpaceDE w:val="false"/>
        <w:ind w:firstLine="709"/>
        <w:jc w:val="both"/>
        <w:rPr/>
      </w:pPr>
      <w:r>
        <w:rPr/>
        <w:t>Текстовая часть пояснительной записки соответствует требованиям пункта 152 Инструкции № 191н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 xml:space="preserve">бюджетной отчетности по форме бюджетной отчетности в составе Пояснительной записки (ф. 0503160) не установлены. </w:t>
      </w:r>
    </w:p>
    <w:p>
      <w:pPr>
        <w:pStyle w:val="Normal"/>
        <w:ind w:firstLine="709"/>
        <w:jc w:val="both"/>
        <w:rPr/>
      </w:pPr>
      <w:r>
        <w:rPr/>
        <w:t xml:space="preserve">3. Годовая бюджетная отчетность Администрации Усть-Бакчарского сельского поселения </w:t>
      </w:r>
      <w:r>
        <w:rPr>
          <w:iCs/>
        </w:rPr>
        <w:t xml:space="preserve">за 2023 год </w:t>
      </w:r>
      <w:r>
        <w:rPr/>
        <w:t>представлена в полном объеме, имеет недостатки по формам, представленным в составе бюджетной отчетности (формы № 0503127, № 0503128, № 0503160), имеются замечания на их соответствие требованиям Инструкции.</w:t>
      </w:r>
    </w:p>
    <w:p>
      <w:pPr>
        <w:pStyle w:val="Normal"/>
        <w:ind w:firstLine="709"/>
        <w:jc w:val="both"/>
        <w:rPr/>
      </w:pPr>
      <w:r>
        <w:rPr/>
        <w:t>Данные технические недостатки не оказали влияние на достоверность бюджетной отчетности, однако свидетельствуют о несоблюдении норм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4. В части результативности бюджет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Усть-Бакчарского сельского поселения исполнены доходы в объеме 36 956 921,90 руб. или 99,9 % от планов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назначения по расходам исполнены в сумме 41 231 730,99 руб. или на 97,0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/>
        <w:t>5. По итогам внешней проверки годовой бюджетной отчетности главного администратора бюджетных средств Администрации Усть-Бакчарского сельского поселения за 2023 год фактов, способных негативно повлиять на достоверность отчетности, не выявл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Информация по другим вопросам, возникшим в ходе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й проверки отчета об исполнении бюджета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1. Отчет об исполнении бюджета (ф. 0503117) сформирован с нарушением требований пункта 134 Инструкции № 191н (отсутствуют промежуточные итоги по группировочным кодам бюджетной классификации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/>
        <w:t>10.2. В ходе проверки Проекта решения и его приложениях расхождения не установле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Внешней проверкой бюджетной отчетности Администрации и анализом полноты и правильности ее заполнения, выявлены нарушения </w:t>
      </w:r>
      <w:r>
        <w:rPr>
          <w:spacing w:val="-1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(</w:t>
      </w:r>
      <w:r>
        <w:rPr/>
        <w:t xml:space="preserve">С учетом изменений, внесенных приказом Минфина России </w:t>
      </w:r>
      <w:r>
        <w:rPr>
          <w:rStyle w:val="Style19"/>
          <w:rFonts w:cs="Times New Roman CYR"/>
          <w:bCs/>
          <w:color w:val="000000"/>
        </w:rPr>
        <w:t>от 07.11.2023 № 180н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но-счетная комиссия основываясь на результатах внешней проверки Отчета об исполнении бюджета поселения за 2023 год, включающей проверку бюджетной отчетности главного администратора бюджетных средств за 2023 год, в целом подтверждает достоверность данных, представленных в </w:t>
      </w:r>
      <w:r>
        <w:rPr>
          <w:spacing w:val="-1"/>
        </w:rPr>
        <w:t xml:space="preserve">Проекте решения </w:t>
      </w:r>
      <w:r>
        <w:rPr/>
        <w:t xml:space="preserve">Совета Усть-Бакчарского сельского поселения «Об утверждении отчета об исполнении бюджета муниципального образования «Усть-Бакчарское сельское поселение» </w:t>
      </w:r>
      <w:r>
        <w:rPr>
          <w:spacing w:val="-1"/>
        </w:rPr>
        <w:t xml:space="preserve">за 2023 год» </w:t>
      </w:r>
      <w:r>
        <w:rPr/>
        <w:t xml:space="preserve">по доходам в сумме </w:t>
      </w:r>
      <w:r>
        <w:rPr>
          <w:b/>
        </w:rPr>
        <w:t xml:space="preserve">43 024,3 </w:t>
      </w:r>
      <w:r>
        <w:rPr/>
        <w:t xml:space="preserve">тыс. руб., по расходам в сумме </w:t>
      </w:r>
      <w:r>
        <w:rPr>
          <w:b/>
        </w:rPr>
        <w:t>41 231,7</w:t>
      </w:r>
      <w:r>
        <w:rPr/>
        <w:t xml:space="preserve"> тыс. руб., с профицитом бюджета поселения в сумме </w:t>
      </w:r>
      <w:r>
        <w:rPr>
          <w:b/>
        </w:rPr>
        <w:t>1 792,6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3. Полнота представленной бюджетной отчетности муниципального образования «Усть-Бакчарское сельское поселение» соответствует требованиям статьи 264.1. Бюджетного кодекса РФ, но не в полной мере соответствует требованиям Инструкции № 191н в части полноты и правильности составления отчетных форм. Данные технические недостатки не оказали влияние на достоверность бюджетной отчетности, однако свидетельствуют о несоблюдении норм Инструкции № 191н.</w:t>
      </w:r>
    </w:p>
    <w:p>
      <w:pPr>
        <w:pStyle w:val="Normal"/>
        <w:ind w:firstLine="709"/>
        <w:jc w:val="both"/>
        <w:rPr/>
      </w:pPr>
      <w:r>
        <w:rPr/>
        <w:t>5. Отчет об исполнении бюджета (ф. 0503117) является достоверным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об исполнении бюджета (ф. 0503117) (без учета округлений) расхождения не установлены.</w:t>
      </w:r>
    </w:p>
    <w:p>
      <w:pPr>
        <w:pStyle w:val="Normal"/>
        <w:ind w:firstLine="709"/>
        <w:jc w:val="both"/>
        <w:rPr>
          <w:rStyle w:val="11"/>
          <w:sz w:val="24"/>
          <w:szCs w:val="24"/>
        </w:rPr>
      </w:pPr>
      <w:r>
        <w:rPr/>
        <w:t xml:space="preserve">7. </w:t>
      </w:r>
      <w:r>
        <w:rPr>
          <w:rStyle w:val="11"/>
          <w:sz w:val="24"/>
          <w:szCs w:val="24"/>
        </w:rPr>
        <w:t>Приложения к Пояснительной записке (ф.0503160) имеют недостатки и замечания аналогичные выявленные при проверке приложений к Пояснительной записке (ф.0503160) отчетности главного администратора (распорядителя) бюджетных средств.</w:t>
      </w:r>
    </w:p>
    <w:p>
      <w:pPr>
        <w:pStyle w:val="Normal"/>
        <w:ind w:firstLine="709"/>
        <w:jc w:val="both"/>
        <w:rPr/>
      </w:pPr>
      <w:r>
        <w:rPr/>
        <w:t>8. Контрольно-счетная комиссия, основываясь на результатах внешней проверки годового отчета об исполнении бюджета, рекомендует утвердить Отчет об исполнении бюджета муниципального образования «Усть-Бакчарское сельское поселение»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 xml:space="preserve">   ______________________</w:t>
        <w:tab/>
        <w:tab/>
        <w:tab/>
        <w:tab/>
        <w:t xml:space="preserve">    Е.И. Карас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получено «____»____________ 20 ____ г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Совета Усть-Бакчарского 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«Усть-Бакчарское сельское поселение»                                   ________________           Е.М. Пчё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1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1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0534D4A23CA1B012ECABFB52F89E267363C2F5DC297301BB146EBDBJ3U1O" TargetMode="External"/><Relationship Id="rId3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Радченко</dc:creator>
  <dc:description/>
  <cp:keywords/>
  <dc:language>en-US</dc:language>
  <cp:lastModifiedBy>User</cp:lastModifiedBy>
  <cp:lastPrinted>2024-05-24T19:43:00Z</cp:lastPrinted>
  <dcterms:modified xsi:type="dcterms:W3CDTF">2024-05-27T04:58:00Z</dcterms:modified>
  <cp:revision>1184</cp:revision>
  <dc:subject>   </dc:subject>
  <dc:title>ЗАКЛЮЧНИЕ</dc:title>
</cp:coreProperties>
</file>