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-9.9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734036701" r:id="rId2"/>
        </w:objec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tyle22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ЧАИНСКОГО РАЙОНА ТОМСКОЙ ОБЛАСТИ</w:t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center"/>
        <w:rPr>
          <w:rFonts w:eastAsia="Arial Unicode MS"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Style2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28.09.2023</w:t>
        <w:tab/>
        <w:tab/>
        <w:tab/>
        <w:t xml:space="preserve">                       с. Подгорное</w:t>
        <w:tab/>
        <w:tab/>
        <w:tab/>
        <w:t xml:space="preserve">                                 № 321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организации и итогах проведения итоговой государственной аттестации выпускников 9 и 11 классов в общеобразовательных организациях муниципального образования «Чаинский район Томской области» в 2023 году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слушав информацию начальника Управления образования Администрации Чаинского района – Степановой Светланы Георгиевны</w:t>
      </w:r>
      <w:r>
        <w:rPr>
          <w:color w:val="000000"/>
          <w:sz w:val="24"/>
          <w:szCs w:val="24"/>
        </w:rPr>
        <w:t xml:space="preserve"> об организации и итогах проведения итоговой государственной аттестации выпускников 9 и 11 классов в общеобразовательных организациях муниципального образования «Чаинский район Томской области» в 2023 году, </w:t>
      </w:r>
      <w:r>
        <w:rPr>
          <w:sz w:val="24"/>
          <w:szCs w:val="24"/>
        </w:rPr>
        <w:t xml:space="preserve">руководствуясь статьей 29 Устава муниципального образования «Чаинский район Томской области», </w:t>
      </w:r>
    </w:p>
    <w:p>
      <w:pPr>
        <w:pStyle w:val="Style2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и итогах проведения итоговой государственной аттестации выпускников 9 и 11 классов в общеобразовательных организациях муниципального образования «Чаинский район Томской области» в 2023 году</w:t>
      </w:r>
      <w:r>
        <w:rPr>
          <w:rFonts w:cs="Times New Roman" w:ascii="Times New Roman" w:hAnsi="Times New Roman"/>
          <w:sz w:val="24"/>
          <w:szCs w:val="24"/>
        </w:rPr>
        <w:t>, согласно приложению,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aindum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депутатскую социально-экономическую комиссию Думы Чаинского района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rPr/>
      </w:pPr>
      <w:r>
        <w:rPr>
          <w:sz w:val="24"/>
          <w:szCs w:val="24"/>
        </w:rPr>
        <w:t>Председатель Думы Чаинского района</w:t>
        <w:tab/>
        <w:tab/>
        <w:tab/>
        <w:t xml:space="preserve">                                               С.Ю. Гусева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ind w:left="5387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Приложение к решению Думы     </w:t>
      </w:r>
    </w:p>
    <w:p>
      <w:pPr>
        <w:pStyle w:val="Style22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Чаинского района от 28.09.2023 № 321</w:t>
      </w:r>
    </w:p>
    <w:p>
      <w:pPr>
        <w:pStyle w:val="Style22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ind w:left="538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и итогах проведения итоговой государствен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ов 9 и 11 классов в общеобразовательных организациях муниципального образования «Чаинский район Томской области»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2/2023 учебном году в Чаинском районе было организовано 2 пункта проведения экзаменов (далее – ППЭ): на базе МАОУ «Подгорнская СОШ» и МБОУ «Усть-Бакчарская СОШ». На базе МАОУ «Подгорнская СОШ» сдавали экзамены выпускники 11-х классов всех образовательных учреждений района (55 человек), а также выпускники 9-х классов из МАОУ «Подгорнская СОШ», МБОУ «Коломиногривская СОШ», МБОУ «Новоколоминская СОШ» и МБОУ «Леботерская ООШ» (109 человек). В ППЭ МБОУ «Усть-Бакчарская СОШ» сдавали экзамены выпускники 9-х классов МБОУ «Усть-Бакчарская СОШ», МБОУ «Гореловская ООШ», МБОУ «Варгатерская ООШ» и МБОУ «Нижнетигинская ООШ» (30 человек). Всего выпускников 9-х классов в 2023 г. – 139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итоговая аттестация выпускников в 2023 году прошла в штатном режиме, 53 выпускника 11 классов успешно прошли процедуры ЕГЭ и ОГЭ, получив документы о среднем образовании. 2 выпускника пересдали экзамен по математике в сентябрьский этап пересдач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ускники 11 классов сдавали два обязательных экзамена: русский язык и математику, что касается второго предмета, то здесь у выпускников есть право выбора сдавать базовый уровень или более сложный, профильный. В этом году профильный уровень выбрали 16 ребя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ируя статистику экзаменов по выбору, можно отметить, что в этом году значительная часть выпускников 11 классов была ориентирована на поступление в учреждения среднего профессионального образования, этим объясняется малое количество ребят, сдававших ЕГЭ по предметам по выбору. Обществознание выбрало – 20 выпускников (36,4 %), биологию – 11 выпускников (20%) так же, как и в прошлом году, далее идет информатика – 10 выпускников (18,1%), и на четвертом месте химия – 7 выпускников (12,7%). Остальные предметы (литература, география и физика) выбрали по одному выпускнику (1,81%). Средний балл по русскому языку составил 59 баллов, по профильной математике 54, базовой математике «4». По химии и биологии средний балл составил 56 и 43 баллов соответственно, по физике 68 баллов, по истории 46,5 бал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ожалению средний балл практически по всем предметам в этом году нельзя назвать высок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50 выпускников ежегодно заканчивают 11 класс и в целом успешно проходят процедуру государственной итоговой аттестации, не завершивших обучение по программам среднего общего образования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3 г. из 55 выпускников, получивших аттестаты о среднем общем образовании, 4 выпускника окончили школу с медалью «За особые успехи в учении». Это три выпускника МАОУ «Подгорнская СОШ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кимов Роман Андрее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Белевич Константин Викторо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лочан Владислав Никит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дна выпускница МБОУ «Новоколоминская СОШ» Барсукова Марина Сергеевна. Выпускники были награждены денежным поощрением от Главы Чаинского района А.А.Костаре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вую аттестацию по результатам освоения программ основного общего образования в форме ОГЭ и ГВЭ прошло 139 выпускников, из них 12 человек не получили в июне аттестат об основном общем образовании по причине неудовлетворительной сдачи экзаменов. На осенней пересдаче экзаменов по математике и русскому языку из 12 выпускников 3 выпускника не сдали математику и 2 выпускника – русский язык, им предстоит пересдать экзамены 19 и 20 сентябр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имо обязательных экзаменов по русскому языку и математике выпускники сдавали также два обязательных экзамена из числа предметов по выбору, в нашем районе самыми востребованными предметами по выбору у выпускников 9 классов стали информатика (79 человек), обществознание (48 человек), биология (37 человек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а 120 человек ежегодно проходят государственную итоговую аттестацию по программам основного общего образования, около 50 % продолжают обучение в 10 классе общеобразовательных учреждений, остальные выбирают получение образования в системе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ложилась система профориентационной работы, учитывающая как кадровые потребности муниципалитета (работает система целевого обучения), так и в целом профессиональную востребованность в современном обществ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992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4:00Z</dcterms:created>
  <dc:creator>roo11</dc:creator>
  <dc:description/>
  <cp:keywords/>
  <dc:language>en-US</dc:language>
  <cp:lastModifiedBy>duma</cp:lastModifiedBy>
  <cp:lastPrinted>2023-05-10T15:34:00Z</cp:lastPrinted>
  <dcterms:modified xsi:type="dcterms:W3CDTF">2023-09-28T08:44:00Z</dcterms:modified>
  <cp:revision>182</cp:revision>
  <dc:subject/>
  <dc:title/>
</cp:coreProperties>
</file>