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-9.9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76726113" r:id="rId2"/>
        </w:objec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center"/>
        <w:rPr>
          <w:rFonts w:eastAsia="Arial Unicode MS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2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8.09.2023</w:t>
        <w:tab/>
        <w:tab/>
        <w:tab/>
        <w:t xml:space="preserve">                       с. Подгорное</w:t>
        <w:tab/>
        <w:tab/>
        <w:tab/>
        <w:t xml:space="preserve">                                 № 319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3544" w:leader="none"/>
          <w:tab w:val="left" w:pos="3686" w:leader="none"/>
          <w:tab w:val="left" w:pos="3969" w:leader="none"/>
        </w:tabs>
        <w:ind w:right="6094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готовности к отопительному сезону 2023-2024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Заслушав информацию о готовности к отопительному сезону 2023-2024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статьей 29 Устава муниципального образования «Чаинский район Томской области», 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о готовности к отопительному сезону 2023-2024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indum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 xml:space="preserve">                                               С.Ю. Гусев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2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roo11</dc:creator>
  <dc:description/>
  <cp:keywords/>
  <dc:language>en-US</dc:language>
  <cp:lastModifiedBy>duma</cp:lastModifiedBy>
  <cp:lastPrinted>2023-06-23T14:14:00Z</cp:lastPrinted>
  <dcterms:modified xsi:type="dcterms:W3CDTF">2023-09-28T08:42:00Z</dcterms:modified>
  <cp:revision>191</cp:revision>
  <dc:subject/>
  <dc:title/>
</cp:coreProperties>
</file>