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9.2023                   </w:t>
        <w:tab/>
        <w:t xml:space="preserve">    </w:t>
        <w:tab/>
        <w:t xml:space="preserve">       с. Подгорное                                                        № 3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ложение об оплате труда лиц, замещающих должности муниципальной службы в Чаинском районе, утвержденное решением думы Чаинского района от 28.03.2013 № 28</w:t>
      </w:r>
    </w:p>
    <w:p>
      <w:pPr>
        <w:pStyle w:val="TextBody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keepNext w:val="true"/>
        <w:suppressAutoHyphens w:val="true"/>
        <w:ind w:firstLine="539"/>
        <w:jc w:val="both"/>
        <w:rPr/>
      </w:pPr>
      <w:r>
        <w:rPr/>
        <w:t xml:space="preserve">В целях приведения нормативных правовых актов Думы Чаинского района, регулирующих отношения оплаты труда лиц, замещающих должности муниципальной службы, в соответствии с Законом Томской области от 28.12.2022 № 141-ОЗ «Об областном бюджете на 2023 год и на плановый период 2024 и 2025 годов»,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Дума Чаинского района РЕШИЛА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/>
      </w:pPr>
      <w:r>
        <w:rPr/>
        <w:t>Внести в решение Думы Чаинского района от 28.03.2013 № 28 «Об утверждении Положения об оплате труда лиц, замещающих должности муниципальной службы в Чаинском районе» (в редакции решений Думы Чаинского района от 20.06.2013 № 56, от 17.12.2014 № 99, от 29.03.2018 № 249; от 31.10.2019 № 380; от 28.11.2019 № 392)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>1) наименование решения изложить в следующей редакции: «Об утверждении Положения об оплате труда лиц, замещающих должности муниципальной службы в Чаинском районе Том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>2) пункт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 xml:space="preserve"> </w:t>
      </w:r>
      <w:r>
        <w:rPr/>
        <w:t>«1. Утвердить Положение об оплате труда лиц, замещающих должности муниципальной службы в Чаинском районе Томской области согласно приложению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ab/>
        <w:t>3) Приложение к решению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>3. Настоящее решение вступает в силу с 01 октя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24"/>
        <w:jc w:val="both"/>
        <w:rPr/>
      </w:pPr>
      <w:r>
        <w:rPr/>
        <w:t>4. Контроль за вы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Style19"/>
        <w:ind w:left="5103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iCs/>
          <w:sz w:val="24"/>
          <w:szCs w:val="24"/>
        </w:rPr>
        <w:t xml:space="preserve">Приложение к решению Думы     </w:t>
      </w:r>
    </w:p>
    <w:p>
      <w:pPr>
        <w:pStyle w:val="Style19"/>
        <w:ind w:left="5103" w:hanging="0"/>
        <w:rPr>
          <w:rFonts w:ascii="Times New Roman" w:hAnsi="Times New Roman" w:eastAsia="BatangChe" w:cs="Times New Roman"/>
          <w:iCs/>
          <w:sz w:val="24"/>
          <w:szCs w:val="24"/>
        </w:rPr>
      </w:pPr>
      <w:r>
        <w:rPr>
          <w:rFonts w:eastAsia="BatangChe" w:cs="Times New Roman" w:ascii="Times New Roman" w:hAnsi="Times New Roman"/>
          <w:iCs/>
          <w:sz w:val="24"/>
          <w:szCs w:val="24"/>
        </w:rPr>
        <w:t>Чаинского района от 28.09.2023 № 318</w:t>
      </w:r>
    </w:p>
    <w:p>
      <w:pPr>
        <w:pStyle w:val="Style19"/>
        <w:ind w:left="5103" w:hanging="0"/>
        <w:rPr>
          <w:rFonts w:ascii="Times New Roman" w:hAnsi="Times New Roman" w:eastAsia="BatangChe" w:cs="Times New Roman"/>
          <w:iCs/>
          <w:sz w:val="24"/>
          <w:szCs w:val="24"/>
        </w:rPr>
      </w:pPr>
      <w:r>
        <w:rPr>
          <w:rFonts w:eastAsia="BatangChe"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eastAsia="BatangChe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Думы Чаинского района от 28.03.2013 № 28</w:t>
      </w:r>
    </w:p>
    <w:p>
      <w:pPr>
        <w:pStyle w:val="Normal"/>
        <w:ind w:left="6096" w:hanging="142"/>
        <w:jc w:val="right"/>
        <w:rPr>
          <w:rFonts w:ascii="Times New Roman" w:hAnsi="Times New Roman" w:eastAsia="BatangChe" w:cs="Times New Roman"/>
          <w:iCs/>
          <w:sz w:val="24"/>
          <w:szCs w:val="26"/>
        </w:rPr>
      </w:pPr>
      <w:r>
        <w:rPr>
          <w:rFonts w:eastAsia="BatangChe" w:cs="Times New Roman"/>
          <w:iCs/>
          <w:sz w:val="24"/>
          <w:szCs w:val="26"/>
        </w:rPr>
      </w:r>
    </w:p>
    <w:p>
      <w:pPr>
        <w:pStyle w:val="Normal"/>
        <w:ind w:firstLine="624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  <w:t>об оплате труда лиц, замещающих должности муниципальной службы</w:t>
      </w:r>
    </w:p>
    <w:p>
      <w:pPr>
        <w:pStyle w:val="Normal"/>
        <w:ind w:firstLine="624"/>
        <w:jc w:val="center"/>
        <w:rPr/>
      </w:pPr>
      <w:r>
        <w:rPr>
          <w:b/>
          <w:szCs w:val="26"/>
        </w:rPr>
        <w:t>в Чаинском районе Томской области</w:t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TextBodyIndent"/>
        <w:suppressAutoHyphens w:val="true"/>
        <w:rPr>
          <w:sz w:val="24"/>
          <w:szCs w:val="26"/>
        </w:rPr>
      </w:pPr>
      <w:r>
        <w:rPr>
          <w:sz w:val="24"/>
          <w:szCs w:val="26"/>
        </w:rPr>
        <w:t xml:space="preserve">1. Положение об оплате труда лиц, замещающих должности муниципальной службы в Чаинском районе Томской области (алее -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муниципальных служащих в Томской области». </w:t>
      </w:r>
    </w:p>
    <w:p>
      <w:pPr>
        <w:pStyle w:val="TextBodyIndent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8"/>
        <w:jc w:val="both"/>
        <w:rPr>
          <w:szCs w:val="26"/>
        </w:rPr>
      </w:pPr>
      <w:r>
        <w:rPr>
          <w:szCs w:val="26"/>
        </w:rPr>
        <w:t>2. Настоящее Положение регулирует отношения по оплате труда лиц, замещающих должности муниципальной службы в Думе Чаинского района Томской области, аппарате контрольно-счетного органа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Томской области как юридическом лице, в органе, входящем в структуру Администрации Чаинского района Томской области и обладающем правами юридического лица.</w:t>
      </w:r>
    </w:p>
    <w:p>
      <w:pPr>
        <w:pStyle w:val="Normal"/>
        <w:suppressAutoHyphens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3. Фонды оплаты труда муниципальных служащих в органах местного самоуправления муниципального образования «Чаинский район Томской области», наделенных правами юридического лица, а также в органах, входящих в структуру Администрации Чаинского района и обладающих правами юридического лица, формируются в пределах, установленных Администрацией Томской области нормативов формирования расходов на оплату труда муниципальных служащих и (или) содержание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ри формировании фонда оплаты труда лиц, замещающих должности муниципальной службы в Чаинском районе, учитываются следующие расходы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 выплату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2) на выплату оклада за классный чин;</w:t>
      </w:r>
    </w:p>
    <w:p>
      <w:pPr>
        <w:pStyle w:val="Normal"/>
        <w:suppressAutoHyphens w:val="true"/>
        <w:ind w:firstLine="709"/>
        <w:jc w:val="both"/>
        <w:rPr/>
      </w:pPr>
      <w:r>
        <w:rPr/>
        <w:t>3) на выплату ежемесячной надбавки к должностному окладу за выслугу лет на муниципальной службе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а выплату ежемесячной надбавки к должностному окладу за особые условия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/>
        <w:t>5) на выплату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firstLine="709"/>
        <w:jc w:val="both"/>
        <w:rPr/>
      </w:pPr>
      <w:r>
        <w:rPr/>
        <w:t>6) на выплату премий за выполнение особо важных и сложных зада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7) на выплату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8) на выплату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uppressAutoHyphens w:val="true"/>
        <w:ind w:firstLine="709"/>
        <w:jc w:val="both"/>
        <w:rPr/>
      </w:pPr>
      <w:r>
        <w:rPr/>
        <w:t>9) на выплату районного коэффици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10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suppressAutoHyphens w:val="true"/>
        <w:ind w:firstLine="709"/>
        <w:jc w:val="both"/>
        <w:rPr/>
      </w:pPr>
      <w:r>
        <w:rPr/>
        <w:t>11) на реализацию пункта 2 решения Думы Чаинского района от 20.06.2013 № 56 «О внесении изменений в Положения об оплате труда лиц, замещающих должности муниципальной службы в Чаинском районе»;</w:t>
      </w:r>
    </w:p>
    <w:p>
      <w:pPr>
        <w:pStyle w:val="Normal"/>
        <w:suppressAutoHyphens w:val="true"/>
        <w:ind w:firstLine="709"/>
        <w:jc w:val="both"/>
        <w:rPr/>
      </w:pPr>
      <w:r>
        <w:rPr/>
        <w:t>12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Денежное содержание муниципальных служащих</w:t>
      </w:r>
    </w:p>
    <w:p>
      <w:pPr>
        <w:pStyle w:val="Normal"/>
        <w:ind w:firstLine="624"/>
        <w:jc w:val="both"/>
        <w:rPr/>
      </w:pPr>
      <w:r>
        <w:rPr>
          <w:szCs w:val="26"/>
        </w:rPr>
        <w:t>5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1) ежемесячного денежного поощрения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2) месячного оклада за классный чин (далее - оклад за классный чин);</w:t>
      </w:r>
    </w:p>
    <w:p>
      <w:pPr>
        <w:pStyle w:val="Normal"/>
        <w:ind w:firstLine="624"/>
        <w:jc w:val="both"/>
        <w:rPr/>
      </w:pPr>
      <w:r>
        <w:rPr>
          <w:szCs w:val="26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 (далее - надбавка за выслугу)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 (далее - надбавка за особые условия муниципальной службы)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5)  премии за выполнение особо важных и сложных заданий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6) единовременной выплаты при предоставлении ежегодного оплачиваемого отпуска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7) материальной помощи;</w:t>
      </w:r>
    </w:p>
    <w:p>
      <w:pPr>
        <w:pStyle w:val="Normal"/>
        <w:ind w:firstLine="624"/>
        <w:jc w:val="both"/>
        <w:rPr/>
      </w:pPr>
      <w:r>
        <w:rPr>
          <w:szCs w:val="26"/>
        </w:rPr>
        <w:t>8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9)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6. На должностной оклад и все виды дополнительных выплат начисляется районный коэффициент в размере 50 процентов и процентная надбавка к заработной плате за стаж работы в районах Крайнего Севера и приравненных к ним местностях в размере, предусмотренном действующим законодательством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7.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должностей муниципальной службы в соответствии с Реестром должностей муниципальной службы Томской области и рассчитывается в порядке, определенном законодательством Томской област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8. Размер ежемесячного денежного поощрения по должности муниципальной службы устанавливается в виде количества должностных окладов и рассчитывается в порядке, определенном законодательством Томской област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9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0. Размер месячного оклада за классный чин устанавливается в рублях и определяется в соответствии с законодательством Томской области. </w:t>
      </w:r>
    </w:p>
    <w:p>
      <w:pPr>
        <w:pStyle w:val="Normal"/>
        <w:jc w:val="both"/>
        <w:rPr/>
      </w:pPr>
      <w:r>
        <w:rPr>
          <w:szCs w:val="26"/>
        </w:rPr>
        <w:t xml:space="preserve">Размер месячного оклада за классный чин соста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76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Чаин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Томской области 1, 2 или 3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 Томской области 1, 2 или 3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11. Порядок присвоения классных чинов муниципальным служащим определяется Законом Томской области от 15 марта 2013 № 36-ОЗ «О классных чинах муниципальных служащих в Томской области». 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2. Надбавка за выслугу лет устанавливается в зависимости от стажа муниципальной службы в следующем размере: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от 1 года до 5 лет – 10 процентов должностного оклада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от 5 до 10 лет - 15 процентов должностного оклада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от 10 до 15 лет - 20 процентов должностного оклада;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от 15 лет и выше - 30 процентов должностного оклада.</w:t>
      </w:r>
    </w:p>
    <w:p>
      <w:pPr>
        <w:pStyle w:val="Normal"/>
        <w:ind w:firstLine="624"/>
        <w:jc w:val="both"/>
        <w:rPr/>
      </w:pPr>
      <w:r>
        <w:rPr>
          <w:szCs w:val="26"/>
        </w:rPr>
        <w:t>13. Исчисление стажа работы, дающего право на получение надбавок за выслугу лет муниципальным служащим, осуществляется в соответствии с Законом Томской области от 11 сентября 2007 № 198-ОЗ «О муниципальной службе в Томской области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змер надбавки за выслугу лет муниципальному служащем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4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муниципальным служащим должность муниципальной службы Чаинского район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группы должностей муниципальной службы Ча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едущ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ш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ладшая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6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highlight w:val="yellow"/>
        </w:rPr>
      </w:pPr>
      <w:r>
        <w:rPr>
          <w:szCs w:val="26"/>
        </w:rPr>
        <w:t>Отнесение должностей муниципальной службы Чаинского района к группам должностей осуществляется в порядке, определенном законодательством Томской области.</w:t>
      </w:r>
      <w:r>
        <w:rPr>
          <w:highlight w:val="yellow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 реализации пункта 2 Решения Думы Чаинского района от 20.06.2013 № 56 «О внесении изменений в  Положения об оплате труда лиц, замещающих должности муниципальной службы в Чаинском районе» допускается установление лицу, замещающему должность муниципальной службы в Чаинском районе Томской области ежемесячной надбавки за особые условия муниципальной  службы в размере, превышающем размеры данной надбавки, указанные в </w:t>
      </w:r>
      <w:hyperlink r:id="rId5">
        <w:r>
          <w:rPr>
            <w:rStyle w:val="InternetLink"/>
            <w:color w:val="0000FF"/>
          </w:rPr>
          <w:t>таблице</w:t>
        </w:r>
      </w:hyperlink>
      <w:r>
        <w:rPr/>
        <w:t xml:space="preserve"> настоящего пункта, но не свыше размера, указанного в </w:t>
      </w:r>
      <w:hyperlink r:id="rId6">
        <w:r>
          <w:rPr>
            <w:rStyle w:val="InternetLink"/>
          </w:rPr>
          <w:t>пункте 2 части 5 статьи 50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6"/>
        </w:rPr>
      </w:pPr>
      <w:r>
        <w:rPr>
          <w:szCs w:val="26"/>
        </w:rPr>
        <w:t>Порядок выплаты ежемесячной надбавки за особые условия муниципальной службы определяю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5. Премия за выполнение особо важных и сложных заданий муниципальным служащим выплачивается за счет средств фонда оплаты труда в Думе Чаинского района Томской области,  в аппарате контрольно-счетного органа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как юридическом лице, в органе, входящем в структуру Администрации Чаинского района Томской области и обладающем правами юридического лиц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рядок выплаты премии за выполнение особо важных и сложных заданий определяется нормативным актом представителя нанимателя (работодателя)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6. Муниципальным служащим в Думе Чаинского района Томской области, в аппарате контрольно-счетного органа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Томской области как юридическом лице, в органе, входящем в структуру Администрации Чаинского района Томской области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 (работодателя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рядок выплаты материальной помощи определя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6"/>
        </w:rPr>
        <w:t>1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Чаинского района Томской области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Cs w:val="26"/>
        </w:rPr>
        <w:t>18. Фонд оплаты труда в Думе Чаинского района Томской области, в контрольно-счетном органе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  в Администрации Чаинского района Томской области как юридическом лице, в органе, входящем в структуру Администрации Чаинского района Томской области и обладающем правами юридического лица, формируется в соответствии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9. </w:t>
      </w:r>
      <w:r>
        <w:rPr/>
        <w:t>При индексации размеры должностных окладов устанавливаются в рублях, при этом 50 копеек и выше округляются до рубля, менее 50 копеек отбрасывают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>
          <w:szCs w:val="24"/>
        </w:rPr>
      </w:pPr>
      <w:r>
        <w:rPr>
          <w:szCs w:val="24"/>
        </w:rPr>
        <w:t>Приложение к Положению об оплате труда лиц, замещающих должности муниципальной службы в Чаинском районе Томской области</w:t>
      </w:r>
    </w:p>
    <w:p>
      <w:pPr>
        <w:pStyle w:val="Normal"/>
        <w:ind w:left="5103" w:firstLine="62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Чаинском районе Том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1"/>
        <w:gridCol w:w="2066"/>
        <w:gridCol w:w="1860"/>
        <w:gridCol w:w="1814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муниципальной службы, служебная функция по которым предполагает руководство подчиненными, в Администрации Чаинского района Томской области  как юридическом лице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уководитель отдела в составе 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меститель руководителя отдела в состав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ь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ь  отдела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жности муниципальной службы, служебная функция по которым не предполагает руководства подчиненными в Думе Чаинского района Томской области, в аппарате Контрольно-счетной комиссии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Томской области как юридическом лице, в органе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й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ущий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ециали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3BBFDC779A3C2CB46EFCF6A502B53D46F9027866CE3A86A8BF2A4C9392404F3C7ABCEB5B4C5F7E43EC9BA3aC0FE" TargetMode="External"/><Relationship Id="rId6" Type="http://schemas.openxmlformats.org/officeDocument/2006/relationships/hyperlink" Target="consultantplus://offline/ref=3BBFDC779A3C2CB46EFCE8A814D96342F90D2069CB3E8DFEE77517CEC549456B3DF3B21908527A45aE0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4:00Z</dcterms:created>
  <dc:creator>duma</dc:creator>
  <dc:description/>
  <cp:keywords/>
  <dc:language>en-US</dc:language>
  <cp:lastModifiedBy>duma</cp:lastModifiedBy>
  <cp:lastPrinted>2023-09-25T11:52:00Z</cp:lastPrinted>
  <dcterms:modified xsi:type="dcterms:W3CDTF">2023-09-28T08:41:00Z</dcterms:modified>
  <cp:revision>10</cp:revision>
  <dc:subject/>
  <dc:title/>
</cp:coreProperties>
</file>