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98120049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    </w:t>
      </w: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2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5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/>
        <w:t>Об объявлении конкурса по отбору кандидатур на должность Главы 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на основании статей 29, 42 Устава муниципального образования «Чаинский район Томской области», решения Думы Чаинского района от 26.03.2020 № 430 «Об утверждении Положения о порядке проведения конкурса по отбору кандидатур на должность Главы Чаинского района»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 xml:space="preserve"> </w:t>
      </w:r>
      <w:r>
        <w:rPr/>
        <w:t xml:space="preserve">Объявить конкурс по отбору кандидатур на должность Главы Чаинского района и назначить его проведение на 9 марта 2023 года в 12.00 часов по адресу: Российская Федерация, Томская область, Чаинский район, с. Подгорное, ул. Ленинская, 11, актовый за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8"/>
        </w:rPr>
        <w:t xml:space="preserve">Определить срок приема документов для участия в конкурсе с </w:t>
      </w:r>
      <w:r>
        <w:rPr>
          <w:szCs w:val="28"/>
        </w:rPr>
        <w:t>29 января                 2023 года по 27 февраля 2023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Cs w:val="28"/>
        </w:rPr>
        <w:t xml:space="preserve">Определить место приема документов для участия в конкурсе: 636400, Томская область, Чаинский район, с. Подгорное, ул. Ленинская, 11, </w:t>
      </w:r>
      <w:r>
        <w:rPr>
          <w:szCs w:val="28"/>
        </w:rPr>
        <w:t>кабинет 31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ределить график приема документов для участия в конкурсе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недельник-пятница с 09.00 до 13.00 часов и с 14.00 до 17.00 часов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ббота-воскресенье с 10.00 до 11.00 часов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2 февраля 2023 года -</w:t>
      </w:r>
      <w:r>
        <w:rPr/>
        <w:t xml:space="preserve"> </w:t>
      </w:r>
      <w:r>
        <w:rPr>
          <w:color w:val="000000"/>
          <w:szCs w:val="28"/>
        </w:rPr>
        <w:t xml:space="preserve">с 09.00 до 13.00 часов и с 14.00 до 16.00 часов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color w:val="000000"/>
          <w:szCs w:val="28"/>
        </w:rPr>
        <w:t>23-24 февраля 2023 года с 10.00 до 11.00 час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формировать конкурсную комиссию по отбору </w:t>
      </w:r>
      <w:r>
        <w:rPr>
          <w:szCs w:val="28"/>
        </w:rPr>
        <w:t>кандидатур на должность Главы Чаинского района (далее – Конкурсная комиссия) в срок до 21 января 2023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ить членов Конкурсной комиссии от Думы Чаинского района согласно приложению к настоящему реш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Cs w:val="28"/>
        </w:rPr>
      </w:pPr>
      <w:r>
        <w:rPr>
          <w:color w:val="000000"/>
          <w:szCs w:val="28"/>
        </w:rPr>
        <w:t xml:space="preserve">Определить дату, время и место проведения первого заседания Конкурсной комиссии – </w:t>
      </w:r>
      <w:r>
        <w:rPr>
          <w:szCs w:val="28"/>
        </w:rPr>
        <w:t>23 января 2023 года в 12.00 часов по адресу:</w:t>
      </w:r>
      <w:r>
        <w:rPr>
          <w:color w:val="000000"/>
          <w:szCs w:val="28"/>
        </w:rPr>
        <w:t xml:space="preserve"> 636400, Томская область, Чаинский район, с. Подгорное, ул. Ленинская, 11, </w:t>
      </w:r>
      <w:r>
        <w:rPr>
          <w:szCs w:val="28"/>
        </w:rPr>
        <w:t xml:space="preserve">кабинет 314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ю Думы Чаинского района Светлане Юрьевне Гусевой письменно уведомить Губернатора Томской области Владимира Владимировича Мазура об объявлении конкурса и о сроке формирования Конкурсной комиссии с приложением копии настоящего реш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 xml:space="preserve">Опубликовать настоящее решение в районной газете «Земля чаинская», в официальном печатном издании «Официальные ведомости Чаинского  района»,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ab/>
        <w:t xml:space="preserve">    С.Ю. Гусева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решению Думы 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аинского района от 12.01.2023 № 265</w:t>
      </w:r>
    </w:p>
    <w:p>
      <w:pPr>
        <w:pStyle w:val="P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31"/>
        <w:spacing w:before="0" w:after="0"/>
        <w:jc w:val="center"/>
        <w:rPr/>
      </w:pPr>
      <w:r>
        <w:rPr>
          <w:color w:val="000000"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 должность Главы Чаинского района </w:t>
      </w:r>
    </w:p>
    <w:p>
      <w:pPr>
        <w:pStyle w:val="P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1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right="-2" w:firstLine="709"/>
        <w:rPr/>
      </w:pPr>
      <w:r>
        <w:rPr/>
        <w:t>1. Гусева Светлана Юрьевна – Председатель Думы Чаинского района;</w:t>
      </w:r>
    </w:p>
    <w:p>
      <w:pPr>
        <w:pStyle w:val="TextBody"/>
        <w:ind w:right="-2" w:firstLine="709"/>
        <w:rPr/>
      </w:pPr>
      <w:r>
        <w:rPr/>
        <w:t>2. Еничева Елена Анатольевна – врач ОГБУЗ «Чаинская РБ», депутат Думы Чаинского района;</w:t>
      </w:r>
    </w:p>
    <w:p>
      <w:pPr>
        <w:pStyle w:val="TextBody"/>
        <w:ind w:right="-2" w:firstLine="709"/>
        <w:rPr/>
      </w:pPr>
      <w:r>
        <w:rPr/>
        <w:t>3. Жуков Иван Алексеевич – пенсионер, депутат Думы Чаинского района;</w:t>
      </w:r>
    </w:p>
    <w:p>
      <w:pPr>
        <w:pStyle w:val="TextBody"/>
        <w:ind w:right="-2" w:firstLine="709"/>
        <w:rPr/>
      </w:pPr>
      <w:r>
        <w:rPr/>
        <w:t>4. Кежаева Наталья Николаевна - пенсионер, депутат Думы Чаинского района;</w:t>
      </w:r>
    </w:p>
    <w:p>
      <w:pPr>
        <w:pStyle w:val="TextBody"/>
        <w:ind w:right="-2" w:firstLine="709"/>
        <w:rPr/>
      </w:pPr>
      <w:r>
        <w:rPr/>
        <w:t>5. Пшеничный Владимир Александрович – главный врач филиала Центра гигиены и эпидемиологии в Томской области в Чаинском районе, депутат Думы Чаинского района.</w:t>
      </w:r>
    </w:p>
    <w:p>
      <w:pPr>
        <w:pStyle w:val="TextBody"/>
        <w:ind w:right="-2" w:firstLine="709"/>
        <w:rPr/>
      </w:pPr>
      <w:r>
        <w:rPr/>
        <w:t>.</w:t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5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7:00Z</dcterms:created>
  <dc:creator>duma</dc:creator>
  <dc:description/>
  <cp:keywords/>
  <dc:language>en-US</dc:language>
  <cp:lastModifiedBy>duma</cp:lastModifiedBy>
  <cp:lastPrinted>2020-09-22T09:06:00Z</cp:lastPrinted>
  <dcterms:modified xsi:type="dcterms:W3CDTF">2023-01-12T02:15:00Z</dcterms:modified>
  <cp:revision>37</cp:revision>
  <dc:subject/>
  <dc:title/>
</cp:coreProperties>
</file>