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54761150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ДУМА ЧАИНСКОГО РАЙОНА </w:t>
            </w:r>
            <w:r>
              <w:rPr>
                <w:b/>
                <w:bCs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.10.2023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327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left" w:pos="5040" w:leader="none"/>
        </w:tabs>
        <w:ind w:right="5102" w:hanging="0"/>
        <w:rPr/>
      </w:pPr>
      <w:r>
        <w:rPr/>
        <w:t>О назначении публичных слушаний по обсуждению проекта решения Думы Чаинского района «О бюджете муниципального образования «Чаинский район Томской области» на 2024 год 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40"/>
        </w:tabs>
        <w:rPr>
          <w:sz w:val="24"/>
        </w:rPr>
      </w:pPr>
      <w:r>
        <w:rPr>
          <w:sz w:val="24"/>
        </w:rPr>
        <w:t>С целью выяснения и учета мнения населения муниципального образования «Чаинский район Томской области» по проекту местного бюджета на 2024 год и плановый период 2025 и 2026 годов, в соответствии со статьей 20 Устава муниципального образования «Чаинский район Томской области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 от 22.02.2018 № 238)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rPr/>
      </w:pPr>
      <w:r>
        <w:rPr>
          <w:szCs w:val="24"/>
        </w:rPr>
        <w:t>Назначить проведение публичных слушаний по обсуждению проекта решения Думы Чаинского района «О бюджете муниципального образования «Чаинский район Томской области» на 2024 год и плановый период 2025 и 2026 годов» на 1 декабря 2023 года в 16:00 по адресу: с. Подгорное, ул. Ленинская,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астоящее решение вступает в силу с даты его</w:t>
      </w:r>
      <w:r>
        <w:rPr>
          <w:color w:val="000000"/>
        </w:rPr>
        <w:t xml:space="preserve"> принят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, в газете «Земля чаинская», разместить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ю, проведение и подведение результатов публичных слушаний возложить на председателя постоянной депутатской бюджетно-налоговой комиссии Думы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3:00Z</dcterms:created>
  <dc:creator>duma</dc:creator>
  <dc:description/>
  <cp:keywords/>
  <dc:language>en-US</dc:language>
  <cp:lastModifiedBy>duma</cp:lastModifiedBy>
  <cp:lastPrinted>2023-10-19T15:59:00Z</cp:lastPrinted>
  <dcterms:modified xsi:type="dcterms:W3CDTF">2023-10-25T09:04:00Z</dcterms:modified>
  <cp:revision>7</cp:revision>
  <dc:subject/>
  <dc:title/>
</cp:coreProperties>
</file>