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8"/>
        </w:rPr>
        <w:drawing>
          <wp:inline distT="0" distB="0" distL="0" distR="0">
            <wp:extent cx="752475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ЧАИНСКОГО РАЙОНА ТОМСКОЙ ОБЛА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08.2023                   </w:t>
        <w:tab/>
        <w:t xml:space="preserve">    </w:t>
        <w:tab/>
        <w:t xml:space="preserve">       с. Подгорное                                                        № 308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Style16"/>
        <w:ind w:right="49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Думы Чаинского района от 26.03.2020 № 433 «Об утверждении Порядка предоставления из бюджета муниципального образования «Чаинский район» бюджетам сельских поселений субвенций на осуществление государственных полномочий по обеспечению жилыми помещениями детей-сирот и детей, оставшихся без попечения родителей, лиц из их числа по договорам найма специализированных жилых помещений»</w:t>
      </w:r>
    </w:p>
    <w:p>
      <w:pPr>
        <w:pStyle w:val="Style16"/>
        <w:ind w:right="48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совершенствования нормативного правового акта, в соответствии с Законом Томской области от 02.12.2021 № 109-ОЗ «О внесении изменений в Закон Томской области «О социальной поддержке детей-сирот и детей, оставшихся без попечения родителей, в Томской области» и Закон Томской области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 статьей 29 Устава муниципального образования «Чаинский район Томской области»,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Чаинского района РЕШИЛА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709"/>
        <w:jc w:val="both"/>
        <w:rPr/>
      </w:pPr>
      <w:r>
        <w:rPr/>
        <w:t>1. Внести в решение Думы Чаинского района от 26.03.2020 № 433 «Об утверждении Порядка предоставления из бюджета муниципального образования «Чаинский район» бюджетам сельских поселений субвенций на осуществление государственных полномочий по обеспечению жилыми помещениями детей-сирот и детей, оставшихся без попечения родителей, лиц из их числа по договорам найма специализированных жилых помещений»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/>
      </w:pPr>
      <w:r>
        <w:rPr/>
        <w:tab/>
        <w:t>1.1. в наименовании слова «муниципального образования «Чаинский район»» заменить словами «муниципального образования «Чаинский район Томской области»»;</w:t>
      </w:r>
    </w:p>
    <w:p>
      <w:pPr>
        <w:pStyle w:val="Normal"/>
        <w:autoSpaceDE w:val="false"/>
        <w:ind w:firstLine="567"/>
        <w:jc w:val="both"/>
        <w:rPr/>
      </w:pPr>
      <w:r>
        <w:rPr/>
        <w:t>1.2. в преамбуле решения, по тексту решения, а также в приложении к решению:</w:t>
      </w:r>
    </w:p>
    <w:p>
      <w:pPr>
        <w:pStyle w:val="Normal"/>
        <w:autoSpaceDE w:val="false"/>
        <w:ind w:firstLine="567"/>
        <w:jc w:val="both"/>
        <w:rPr/>
      </w:pPr>
      <w:r>
        <w:rPr/>
        <w:t>1.2.1. слова «муниципальное образование «Чаинский район»» заменить словами «муниципальное образование «Чаинский район Томской области»» в соответствующих падежах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1.2.2. слова «Законом Томской области от 11 сентября 2007 года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» заменить словами «Законом Томской области от 11 сентября 2007 года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лиц из их числа, а также по предоставлению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»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23 год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решение в официальном печатном издании «Официальные ведомости Чаинского района», разместить в информационно - телекоммуникационной сети «Интернет» на официальном сайте муниципального образования «Чаинский район Томской области» по адресу http://chainsk.tom.ru и официальном сайте Думы Чаинского района по адресу http://www.chainduma.ru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решения возложить на постоянную депутатскую бюджетно-налоговую комиссию Думы Чаинского район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Думы Чаинского района                                                                С.Ю. Гусев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Чаинского района                                                                                         А.А. Костаре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1" w:firstLine="708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54:00Z</dcterms:created>
  <dc:creator>Иванова</dc:creator>
  <dc:description/>
  <cp:keywords/>
  <dc:language>en-US</dc:language>
  <cp:lastModifiedBy>duma</cp:lastModifiedBy>
  <cp:lastPrinted>2023-06-30T15:37:00Z</cp:lastPrinted>
  <dcterms:modified xsi:type="dcterms:W3CDTF">2023-08-31T09:40:00Z</dcterms:modified>
  <cp:revision>84</cp:revision>
  <dc:subject/>
  <dc:title> </dc:title>
</cp:coreProperties>
</file>