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bookmarkEnd w:id="0"/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6.2023                   </w:t>
        <w:tab/>
        <w:t xml:space="preserve">    </w:t>
        <w:tab/>
        <w:t xml:space="preserve">       с. Подгорное                                                        № 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right="5527" w:hanging="0"/>
        <w:jc w:val="both"/>
        <w:rPr/>
      </w:pPr>
      <w:r>
        <w:rPr/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«О внесении изменений в бюджет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(в редакции от 12.01.2023 № 262, от 27.04.2023 № 280, от 05.06.2023 № 295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755989,1 тыс. рублей, в том числе налоговые и неналоговые доходы в сумме 90225,3 тыс. рублей, безвозмездные поступления в сумме 665763,8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779568,1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3579,0 тыс. рублей.».</w:t>
      </w:r>
    </w:p>
    <w:p>
      <w:pPr>
        <w:pStyle w:val="Normal"/>
        <w:ind w:firstLine="709"/>
        <w:jc w:val="both"/>
        <w:rPr/>
      </w:pPr>
      <w:r>
        <w:rPr/>
        <w:t>1.2.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3 год в сумме 161380,9 тыс. рублей, на 2024 год в сумме 93911,1 тыс. рублей и на 2025 год в сумме 93780,2 тыс. рублей.».</w:t>
      </w:r>
    </w:p>
    <w:p>
      <w:pPr>
        <w:pStyle w:val="Normal"/>
        <w:ind w:firstLine="709"/>
        <w:jc w:val="both"/>
        <w:rPr/>
      </w:pPr>
      <w:r>
        <w:rPr/>
        <w:t>1.3. В статье 15 слова «в сумме 2712,6 тыс. рублей» заменить словами: «в сумме 2647,6 тыс. рублей».</w:t>
      </w:r>
    </w:p>
    <w:p>
      <w:pPr>
        <w:pStyle w:val="Normal"/>
        <w:ind w:firstLine="709"/>
        <w:jc w:val="both"/>
        <w:rPr/>
      </w:pPr>
      <w:r>
        <w:rPr/>
        <w:t>1.4. Приложения 1, 2, 6, 6.1, 7, 7.1, 9, таблицы 2, 13 приложения 11 изложить в редакции согласно приложению к настоящему решению, дополнить приложение 11 таблицей 14.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27.06.2023 № 299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/>
        <w:t>Чаинского района от 19.12.2022 № 255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285"/>
        <w:gridCol w:w="1096"/>
      </w:tblGrid>
      <w:tr>
        <w:trPr>
          <w:trHeight w:val="25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C131"/>
            <w:bookmarkStart w:id="4" w:name="RANGE!A1%3AC131"/>
            <w:bookmarkEnd w:id="4"/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763,8</w:t>
            </w:r>
          </w:p>
        </w:tc>
      </w:tr>
      <w:tr>
        <w:trPr>
          <w:trHeight w:val="169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 055,1</w:t>
            </w:r>
          </w:p>
        </w:tc>
      </w:tr>
      <w:tr>
        <w:trPr>
          <w:trHeight w:val="5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 008,2</w:t>
            </w:r>
          </w:p>
        </w:tc>
      </w:tr>
      <w:tr>
        <w:trPr>
          <w:trHeight w:val="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8</w:t>
            </w:r>
          </w:p>
        </w:tc>
      </w:tr>
      <w:tr>
        <w:trPr>
          <w:trHeight w:val="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30,4</w:t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 241,1</w:t>
            </w:r>
          </w:p>
        </w:tc>
      </w:tr>
      <w:tr>
        <w:trPr>
          <w:trHeight w:val="12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21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9</w:t>
            </w:r>
          </w:p>
        </w:tc>
      </w:tr>
      <w:tr>
        <w:trPr>
          <w:trHeight w:val="10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27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4</w:t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177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424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23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64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22,1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15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46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826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2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15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12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6</w:t>
            </w:r>
          </w:p>
        </w:tc>
      </w:tr>
      <w:tr>
        <w:trPr>
          <w:trHeight w:val="772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776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2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21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 637,6</w:t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37,4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1102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44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434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8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151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87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85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6,5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0,8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2</w:t>
            </w:r>
          </w:p>
        </w:tc>
      </w:tr>
      <w:tr>
        <w:trPr>
          <w:trHeight w:val="5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97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47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239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19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34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102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281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75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18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2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</w:tr>
      <w:tr>
        <w:trPr>
          <w:trHeight w:val="39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168,2</w:t>
            </w:r>
          </w:p>
        </w:tc>
      </w:tr>
      <w:tr>
        <w:trPr>
          <w:trHeight w:val="12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8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4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8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8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9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24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RANGE!B124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5"/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1461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20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</w:t>
            </w:r>
          </w:p>
        </w:tc>
      </w:tr>
      <w:tr>
        <w:trPr>
          <w:trHeight w:val="592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85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291,3</w:t>
            </w:r>
          </w:p>
        </w:tc>
      </w:tr>
      <w:tr>
        <w:trPr>
          <w:trHeight w:val="15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19,7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20"/>
        <w:gridCol w:w="1475"/>
        <w:gridCol w:w="1107"/>
        <w:gridCol w:w="1117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к решению Думы Чаинского района от 19.12.2022 № 255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 568,1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89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302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1 261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0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8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23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проведение кадастровых раб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2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1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94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61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23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113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97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23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16,6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33,3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6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25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1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2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6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6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7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4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43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1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505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4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56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8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7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2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3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6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733"/>
        <w:gridCol w:w="1484"/>
        <w:gridCol w:w="1170"/>
        <w:gridCol w:w="1074"/>
        <w:gridCol w:w="1074"/>
      </w:tblGrid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.1. к решению Думы Чаинского района от 19.12.2022 № 255</w:t>
            </w:r>
          </w:p>
        </w:tc>
      </w:tr>
      <w:tr>
        <w:trPr>
          <w:trHeight w:val="33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плановый период 2024 и 2025 годов                                          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60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137,7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0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02,6</w:t>
            </w:r>
          </w:p>
        </w:tc>
      </w:tr>
      <w:tr>
        <w:trPr>
          <w:trHeight w:val="43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63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93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33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14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43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5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68,0</w:t>
            </w:r>
          </w:p>
        </w:tc>
      </w:tr>
      <w:tr>
        <w:trPr>
          <w:trHeight w:val="54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13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1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25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51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3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6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8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0,8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7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6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6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6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2,1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5,3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12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7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40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9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5,4</w:t>
            </w:r>
          </w:p>
        </w:tc>
      </w:tr>
      <w:tr>
        <w:trPr>
          <w:trHeight w:val="21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47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5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8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1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4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39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4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81,3</w:t>
            </w:r>
          </w:p>
        </w:tc>
      </w:tr>
      <w:tr>
        <w:trPr>
          <w:trHeight w:val="19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41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24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2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6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3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71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8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35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34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24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490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759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6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3,9</w:t>
            </w:r>
          </w:p>
        </w:tc>
      </w:tr>
      <w:tr>
        <w:trPr>
          <w:trHeight w:val="40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7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6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78,5</w:t>
            </w:r>
          </w:p>
        </w:tc>
      </w:tr>
      <w:tr>
        <w:trPr>
          <w:trHeight w:val="27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7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2,3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3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5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6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4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8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8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2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9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16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3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2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5</w:t>
            </w:r>
          </w:p>
        </w:tc>
      </w:tr>
      <w:tr>
        <w:trPr>
          <w:trHeight w:val="368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3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5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21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8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39,1</w:t>
            </w:r>
          </w:p>
        </w:tc>
      </w:tr>
      <w:tr>
        <w:trPr>
          <w:trHeight w:val="27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12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16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41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22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7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3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7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8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</w:tr>
      <w:tr>
        <w:trPr>
          <w:trHeight w:val="18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114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74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19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18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9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2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14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3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1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65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18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4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7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</w:tr>
      <w:tr>
        <w:trPr>
          <w:trHeight w:val="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2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9,5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9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2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19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8,9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24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7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40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7,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,2</w:t>
            </w:r>
          </w:p>
        </w:tc>
      </w:tr>
      <w:tr>
        <w:trPr>
          <w:trHeight w:val="19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,7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3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2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69,8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9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29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15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0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12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1"/>
        <w:gridCol w:w="1120"/>
        <w:gridCol w:w="1475"/>
        <w:gridCol w:w="1107"/>
        <w:gridCol w:w="1046"/>
        <w:gridCol w:w="10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F931"/>
            <w:bookmarkStart w:id="7" w:name="RANGE!A1%3AF931"/>
            <w:bookmarkEnd w:id="7"/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 к решению Думы Чаинского района от 19.12.2022 № 255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</w:tr>
      <w:tr>
        <w:trPr>
          <w:trHeight w:val="255" w:hRule="atLeast"/>
        </w:trPr>
        <w:tc>
          <w:tcPr>
            <w:tcW w:w="98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01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 845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30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9,5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01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88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23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проведение кадастровых рабо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2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6 01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9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61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0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99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26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22 3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11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97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2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16,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33,3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2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1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2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6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4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72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9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50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5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42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2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14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24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3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 83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0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2 85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56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9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82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63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63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 568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700"/>
        <w:gridCol w:w="1422"/>
        <w:gridCol w:w="771"/>
        <w:gridCol w:w="1134"/>
        <w:gridCol w:w="1134"/>
      </w:tblGrid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G675"/>
            <w:bookmarkStart w:id="9" w:name="RANGE!A1%3AG675"/>
            <w:bookmarkEnd w:id="9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.1 к решению Думы Чаинского района от 19.12.2022 № 255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02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5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170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6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4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97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5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63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 на территор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8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6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84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86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29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65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6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337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3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75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7,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78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6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4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4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3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6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39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33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6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80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33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50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0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37,7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>
          <w:sz w:val="22"/>
          <w:szCs w:val="22"/>
        </w:rPr>
        <w:t xml:space="preserve">Приложение 9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/>
        <w:t>Чаинского района от 19.12.2022 № 255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431"/>
        <w:gridCol w:w="1230"/>
        <w:gridCol w:w="1114"/>
        <w:gridCol w:w="825"/>
        <w:gridCol w:w="825"/>
        <w:gridCol w:w="825"/>
      </w:tblGrid>
      <w:tr>
        <w:trPr>
          <w:trHeight w:val="255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3 год 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2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проведение кадастровых рабо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9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15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4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11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14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4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1,4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Думы Чаинского района от 19.12.2022 № 25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1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Думы Чаинского района от 19.12.2022 № 25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готовку проектов изменений в генеральные планы, правила землепользования и застройки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Думы Чаинского района от 19.12.2022 № 25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д. 10, в 653 м по направлению на восток)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0:00Z</dcterms:created>
  <dc:creator>buhgalt2</dc:creator>
  <dc:description/>
  <cp:keywords/>
  <dc:language>en-US</dc:language>
  <cp:lastModifiedBy>duma</cp:lastModifiedBy>
  <cp:lastPrinted>2023-06-19T10:52:00Z</cp:lastPrinted>
  <dcterms:modified xsi:type="dcterms:W3CDTF">2023-06-27T02:51:00Z</dcterms:modified>
  <cp:revision>84</cp:revision>
  <dc:subject/>
  <dc:title> </dc:title>
</cp:coreProperties>
</file>