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</w:rPr>
        <w:drawing>
          <wp:inline distT="0" distB="0" distL="0" distR="0">
            <wp:extent cx="6038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5.06.202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№ </w:t>
            </w:r>
            <w:r>
              <w:rPr/>
              <w:t>29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center"/>
        <w:rPr/>
      </w:pPr>
      <w:r>
        <w:rPr>
          <w:sz w:val="24"/>
          <w:szCs w:val="24"/>
        </w:rPr>
        <w:t>О внесении изменений в решение Думы Чаинского района от 18.06.2015 № 53 «Об утверждении Положения «О ежегодном материальном поощрении выпускников, окончивших муниципальные общеобразовательные учреждения с медалями «За особые успехи в учении» и «За особые достижения в учении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целях материального и морального стимулирования выпускников, окончивших муниципальные общеобразовательные учреждения с медалями «За особые успехи в учении» и «За особые достижения в учении», руководствуясь статьей 29 Устава муниципального образования «Чаинский район Томской област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ЛА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/>
        <w:tab/>
        <w:t>1. Внести в Положение «О ежегодном материальном поощрении выпускников, окончивших муниципальные общеобразовательные учреждения с медалями «За особые успехи в учении» и «За особые достижения в учении»», утвержденное решением Думы Чаинского района от 18.06.2015 г. № 53 «Об утверждении Положения «О ежегодном материальном поощрении выпускников, окончивших муниципальные общеобразовательные учреждения с медалями «За особые успехи в учении» и «За особые достижения в учении»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пункт 5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5. Устанавливается следующий размер поощрения:</w:t>
      </w:r>
    </w:p>
    <w:p>
      <w:pPr>
        <w:pStyle w:val="Normal"/>
        <w:autoSpaceDE w:val="false"/>
        <w:ind w:firstLine="709"/>
        <w:jc w:val="both"/>
        <w:rPr/>
      </w:pPr>
      <w:r>
        <w:rPr/>
        <w:t>5000 рублей для выпускников, окончивших муниципальные общеобразовательные учреждения с медалью «За особые успехи в учении»;</w:t>
      </w:r>
    </w:p>
    <w:p>
      <w:pPr>
        <w:pStyle w:val="Normal"/>
        <w:autoSpaceDE w:val="false"/>
        <w:ind w:firstLine="709"/>
        <w:jc w:val="both"/>
        <w:rPr/>
      </w:pPr>
      <w:r>
        <w:rPr/>
        <w:t>3000 рублей для выпускников, окончивших муниципальные общеобразовательные учреждения с медалью «За особые достижения в учении».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2. Настоящее решение вступает в силу после его опубликов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http://chainsk.tom.ru и официальном сайте Думы Чаинского района по адресу http://www.chainduma.ru.</w:t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Думы Чаинского района</w:t>
        <w:tab/>
        <w:tab/>
        <w:tab/>
        <w:tab/>
        <w:tab/>
        <w:t xml:space="preserve">      </w:t>
        <w:tab/>
        <w:t xml:space="preserve">    С.Ю. Гусева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Глава Чаинского района </w:t>
        <w:tab/>
        <w:tab/>
        <w:tab/>
        <w:tab/>
        <w:tab/>
        <w:tab/>
        <w:tab/>
        <w:t xml:space="preserve">             А.А. Костарев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4855" w:hanging="0"/>
      <w:jc w:val="both"/>
    </w:pPr>
    <w:rPr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  <w:szCs w:val="22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56:00Z</dcterms:created>
  <dc:creator>zavfin</dc:creator>
  <dc:description/>
  <cp:keywords/>
  <dc:language>en-US</dc:language>
  <cp:lastModifiedBy>duma</cp:lastModifiedBy>
  <cp:lastPrinted>2022-12-09T12:52:00Z</cp:lastPrinted>
  <dcterms:modified xsi:type="dcterms:W3CDTF">2023-06-19T02:11:00Z</dcterms:modified>
  <cp:revision>77</cp:revision>
  <dc:subject/>
  <dc:title>11 октября 2007 года N 231-ОЗ</dc:title>
</cp:coreProperties>
</file>