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25pt;margin-top:-10.25pt;width:59.55pt;height:69.1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84782182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Heading1"/>
        <w:rPr>
          <w:rFonts w:eastAsia="Arial Unicode MS"/>
          <w:b/>
          <w:b/>
          <w:bCs/>
          <w:szCs w:val="26"/>
        </w:rPr>
      </w:pPr>
      <w:r>
        <w:rPr>
          <w:b/>
          <w:bCs/>
          <w:szCs w:val="26"/>
        </w:rPr>
        <w:t>ДУМА ЧАИНСКОГО РАЙОНА ТОМСКОЙ ОБЛАСТИ</w:t>
      </w:r>
    </w:p>
    <w:p>
      <w:pPr>
        <w:pStyle w:val="Normal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Heading1"/>
        <w:rPr>
          <w:rFonts w:eastAsia="Arial Unicode MS"/>
          <w:szCs w:val="26"/>
        </w:rPr>
      </w:pPr>
      <w:r>
        <w:rPr>
          <w:b/>
          <w:bCs/>
          <w:szCs w:val="26"/>
        </w:rPr>
        <w:t>РЕШЕНИЕ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77"/>
      </w:tblGrid>
      <w:tr>
        <w:trPr/>
        <w:tc>
          <w:tcPr>
            <w:tcW w:w="3095" w:type="dxa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2023</w:t>
            </w:r>
          </w:p>
        </w:tc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8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целях и перспективах развития здравоохранения в Чаинском районе в 2023 году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слушав информацию И.о. главного врача ОГБУЗ «Чаинская РБ» М.П. Кима о целях и перспективах развития здравоохранения в Чаинском районе в 2023 году, руководствуясь статьей 29 Устава муниципального образования «Чаинский район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о целях и перспективах развития здравоохранения в Чаинском районе в 2023 году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публиковать настоящее решение в официальном печатном издании «Официальные ведомости Чаинского района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стить в информационно - телекоммуникационной сети «Интернет»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депутатскую социально-экономическую комиссию Думы Чаинского района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ab/>
        <w:t xml:space="preserve">           С.Ю. Гусев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4820" w:hanging="0"/>
        <w:jc w:val="left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 xml:space="preserve">Приложение к решению Думы     </w:t>
      </w:r>
    </w:p>
    <w:p>
      <w:pPr>
        <w:pStyle w:val="Heading"/>
        <w:ind w:left="4820" w:hanging="0"/>
        <w:jc w:val="left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Чаинского района от 27.04.2023 № 287</w:t>
      </w:r>
    </w:p>
    <w:p>
      <w:pPr>
        <w:pStyle w:val="Normal"/>
        <w:jc w:val="right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97" w:leader="none"/>
        </w:tabs>
        <w:ind w:right="-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97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целях и перспективах развития здравоохранения в Чаинском районе в 2023 год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Характеристика учреждения здравоохранения.</w:t>
      </w:r>
    </w:p>
    <w:p>
      <w:pPr>
        <w:pStyle w:val="24"/>
        <w:spacing w:lineRule="auto" w:line="240" w:before="0" w:after="0"/>
        <w:ind w:righ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Медицинскую помощь населению Чаинского района оказывают: 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Поликлиника районной больницы плановой мощности 225 посещений в смену; круглосуточный стационар на 99 коек: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апевтическое отделение-34 койки,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ирургическое отделение- 28 коек,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ское отделение- 19 коек,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екционное отделение-12 коек,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ушерское отделение- 5 коек.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нимационная койка для новорожденных-1.</w:t>
      </w:r>
    </w:p>
    <w:p>
      <w:pPr>
        <w:pStyle w:val="24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ь-Бакчарская амбулатория плановой мощности поликлиники 35 посещений в смену;</w:t>
      </w:r>
    </w:p>
    <w:p>
      <w:pPr>
        <w:pStyle w:val="24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омино-Гривская амбулатория плановой мощности 30 посещений в смену;</w:t>
      </w:r>
    </w:p>
    <w:p>
      <w:pPr>
        <w:pStyle w:val="24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 фельдшерско-акушерских пунктов.</w:t>
      </w:r>
    </w:p>
    <w:p>
      <w:pPr>
        <w:pStyle w:val="24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ботает дневной стационар на 28 коек.  Обеспеченность круглосуточными койками (99 коек) в 2022 году составила 87,0 на 10 тысяч населения</w:t>
      </w:r>
    </w:p>
    <w:p>
      <w:pPr>
        <w:pStyle w:val="24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b/>
          <w:iCs/>
          <w:sz w:val="26"/>
          <w:szCs w:val="26"/>
        </w:rPr>
        <w:t xml:space="preserve">Развитие материально-технической базы </w:t>
      </w:r>
      <w:r>
        <w:rPr>
          <w:b/>
          <w:bCs/>
          <w:sz w:val="26"/>
          <w:szCs w:val="26"/>
        </w:rPr>
        <w:t>в 2022 г.:</w:t>
      </w:r>
    </w:p>
    <w:p>
      <w:pPr>
        <w:pStyle w:val="24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4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Из оборудования для поликлиники и отделений поступило:</w:t>
      </w:r>
    </w:p>
    <w:p>
      <w:pPr>
        <w:pStyle w:val="24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онцентратор кислорода стационарный для обеспечения кислородом палат интенсивной терапии и реанимации терапевтического и хирургического отделений;</w:t>
      </w:r>
    </w:p>
    <w:p>
      <w:pPr>
        <w:pStyle w:val="24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онцентратор в хирургическое отделение для наркозно-дыхательного оборудования;</w:t>
      </w:r>
    </w:p>
    <w:p>
      <w:pPr>
        <w:pStyle w:val="24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2 ИВЛ и 2 монитора слежения;</w:t>
      </w:r>
    </w:p>
    <w:p>
      <w:pPr>
        <w:pStyle w:val="24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в ургентный родильный зал (мебель, фетальный монитор);</w:t>
      </w:r>
    </w:p>
    <w:p>
      <w:pPr>
        <w:pStyle w:val="24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гинекологическое кресло с подъемным механизмом в женскую консультацию; </w:t>
      </w:r>
    </w:p>
    <w:p>
      <w:pPr>
        <w:pStyle w:val="24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стоматологическая установка с  компрессором, инструменты для стоматологического кабинета;</w:t>
      </w:r>
    </w:p>
    <w:p>
      <w:pPr>
        <w:pStyle w:val="24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ЭКГ 12-канальный;</w:t>
      </w:r>
    </w:p>
    <w:p>
      <w:pPr>
        <w:pStyle w:val="24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рабочее место ЛОР-врача (осветитель для носа, горла, щипцы, прижигатель, устройство для промывания пазух);</w:t>
      </w:r>
    </w:p>
    <w:p>
      <w:pPr>
        <w:pStyle w:val="24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в кабинет  офтальмолога авторефрактокератометр;</w:t>
      </w:r>
    </w:p>
    <w:p>
      <w:pPr>
        <w:pStyle w:val="24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светильник медицинский;</w:t>
      </w:r>
    </w:p>
    <w:p>
      <w:pPr>
        <w:pStyle w:val="24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тонометры для измерения артериального давления;</w:t>
      </w:r>
    </w:p>
    <w:p>
      <w:pPr>
        <w:pStyle w:val="24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тонометры внутриглазного давления;</w:t>
      </w:r>
    </w:p>
    <w:p>
      <w:pPr>
        <w:pStyle w:val="24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холодильники фармацевтические «Позис»;</w:t>
      </w:r>
    </w:p>
    <w:p>
      <w:pPr>
        <w:pStyle w:val="24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автомобиль УАЗ-390995-04 стоимостью 1714000,00;</w:t>
      </w:r>
    </w:p>
    <w:p>
      <w:pPr>
        <w:pStyle w:val="24"/>
        <w:spacing w:lineRule="auto" w:line="240" w:before="0" w:after="0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- Дефибриллятор;</w:t>
      </w:r>
    </w:p>
    <w:p>
      <w:pPr>
        <w:pStyle w:val="Heading1"/>
        <w:ind w:firstLine="709"/>
        <w:jc w:val="both"/>
        <w:rPr>
          <w:szCs w:val="26"/>
        </w:rPr>
      </w:pPr>
      <w:r>
        <w:rPr>
          <w:szCs w:val="26"/>
        </w:rPr>
        <w:t>- оборудование на ФАП;</w:t>
      </w:r>
    </w:p>
    <w:p>
      <w:pPr>
        <w:pStyle w:val="Heading1"/>
        <w:ind w:firstLine="709"/>
        <w:jc w:val="both"/>
        <w:rPr>
          <w:szCs w:val="26"/>
        </w:rPr>
      </w:pPr>
      <w:r>
        <w:rPr>
          <w:szCs w:val="26"/>
        </w:rPr>
        <w:t>- мебель медицинская;</w:t>
      </w:r>
    </w:p>
    <w:p>
      <w:pPr>
        <w:pStyle w:val="Heading1"/>
        <w:ind w:firstLine="709"/>
        <w:jc w:val="both"/>
        <w:rPr>
          <w:szCs w:val="26"/>
        </w:rPr>
      </w:pPr>
      <w:r>
        <w:rPr>
          <w:szCs w:val="26"/>
        </w:rPr>
        <w:t>- автомобиль 4868000,0.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0" w:firstLine="709"/>
        <w:jc w:val="center"/>
        <w:rPr/>
      </w:pPr>
      <w:r>
        <w:rPr>
          <w:b/>
          <w:iCs/>
          <w:sz w:val="26"/>
          <w:szCs w:val="26"/>
        </w:rPr>
        <w:t>Кадры</w:t>
      </w:r>
      <w:r>
        <w:rPr>
          <w:b/>
          <w:i/>
          <w:iCs/>
          <w:sz w:val="26"/>
          <w:szCs w:val="26"/>
        </w:rPr>
        <w:t>.</w:t>
      </w:r>
    </w:p>
    <w:p>
      <w:pPr>
        <w:pStyle w:val="24"/>
        <w:spacing w:lineRule="auto" w:line="240" w:before="0" w:after="0"/>
        <w:ind w:firstLine="709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34"/>
        <w:ind w:firstLine="709"/>
        <w:rPr>
          <w:szCs w:val="26"/>
        </w:rPr>
      </w:pPr>
      <w:r>
        <w:rPr>
          <w:szCs w:val="26"/>
        </w:rPr>
        <w:t xml:space="preserve">На конец 2022 года в учреждениях здравоохранения Чаинского района работает 37 (34 в 2022г.) врачей и 101 (96 в 2022 г.) средний медработник.  </w:t>
      </w:r>
    </w:p>
    <w:p>
      <w:pPr>
        <w:pStyle w:val="34"/>
        <w:ind w:firstLine="709"/>
        <w:rPr>
          <w:szCs w:val="26"/>
        </w:rPr>
      </w:pPr>
      <w:r>
        <w:rPr>
          <w:szCs w:val="26"/>
        </w:rPr>
      </w:r>
    </w:p>
    <w:p>
      <w:pPr>
        <w:pStyle w:val="34"/>
        <w:ind w:firstLine="709"/>
        <w:rPr/>
      </w:pPr>
      <w:r>
        <w:rPr>
          <w:b/>
          <w:szCs w:val="26"/>
        </w:rPr>
        <w:t>Показатель обеспеченности врачами и средними медработниками на 10000 населения</w:t>
      </w:r>
      <w:r>
        <w:rPr>
          <w:szCs w:val="26"/>
        </w:rPr>
        <w:t xml:space="preserve"> </w:t>
        <w:tab/>
        <w:tab/>
      </w:r>
    </w:p>
    <w:p>
      <w:pPr>
        <w:pStyle w:val="Heading6"/>
        <w:spacing w:before="240" w:after="0"/>
        <w:ind w:firstLine="708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Таблица № 1</w:t>
      </w:r>
    </w:p>
    <w:p>
      <w:pPr>
        <w:pStyle w:val="Heading6"/>
        <w:ind w:firstLine="708"/>
        <w:jc w:val="center"/>
        <w:rPr/>
      </w:pPr>
      <w:r>
        <w:rPr/>
        <w:t>Основные показател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1134"/>
        <w:gridCol w:w="992"/>
        <w:gridCol w:w="851"/>
        <w:gridCol w:w="8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врачами (на 10 тыс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средним медицинским персон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совместительства врач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мплектованность врачами (физ. лицами)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</w:t>
            </w:r>
          </w:p>
        </w:tc>
      </w:tr>
    </w:tbl>
    <w:p>
      <w:pPr>
        <w:pStyle w:val="24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ind w:firstLine="360"/>
        <w:rPr>
          <w:b/>
          <w:b/>
          <w:szCs w:val="26"/>
        </w:rPr>
      </w:pPr>
      <w:r>
        <w:rPr>
          <w:szCs w:val="26"/>
        </w:rPr>
        <w:tab/>
        <w:t>В 2022 году штат районной больницы пополнили 12 медицинских работников. Из них 9 человек трудоустроились по программам «Земский доктор» и «Земский фельдшер».</w:t>
      </w:r>
    </w:p>
    <w:p>
      <w:pPr>
        <w:pStyle w:val="Heading1"/>
        <w:ind w:firstLine="709"/>
        <w:jc w:val="both"/>
        <w:rPr>
          <w:szCs w:val="26"/>
        </w:rPr>
      </w:pPr>
      <w:r>
        <w:rPr>
          <w:szCs w:val="26"/>
        </w:rPr>
        <w:t>В районную больницу трудоустроились врачи: терапевт КМП, акушер- гинеколог,  оториноларинголог, рентгенолог, реаниматолог- анестезиолог, педиатр.</w:t>
      </w:r>
    </w:p>
    <w:p>
      <w:pPr>
        <w:pStyle w:val="Heading1"/>
        <w:ind w:firstLine="709"/>
        <w:jc w:val="both"/>
        <w:rPr>
          <w:szCs w:val="26"/>
        </w:rPr>
      </w:pPr>
      <w:r>
        <w:rPr>
          <w:szCs w:val="26"/>
        </w:rPr>
        <w:t>Новый фельдшер появился в  Ермиловском ФАПе, Третье-Тигинском ФАПе, Чемондаевском ФАПе, Чаинском ФАПе.</w:t>
      </w:r>
    </w:p>
    <w:p>
      <w:pPr>
        <w:pStyle w:val="24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22 году  показатель обеспеченности врачами  повысился.  Вследствие этого увеличился показатель укомплектованности физическими лицами врачей, показатель укомплектованности занятыми должностями врачей. Коэффициент совместительства снизилс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в учреждениях здравоохранения Чаинского района работает 9 врачей с квалификационной категорией (с высшей категорией - 6,  с первой - 3). Коэффициент аттестации врачей составляет 24 %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ую категорию имеют 11 средних медработников  (с высшей- 8, первой - 1, второй -2). Коэффициент аттестации у средних медицинских работников снизился и составляет 11 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Основные демографические показатели:</w:t>
        <w:tab/>
        <w:tab/>
        <w:t xml:space="preserve">       </w:t>
      </w:r>
    </w:p>
    <w:p>
      <w:pPr>
        <w:pStyle w:val="Normal"/>
        <w:ind w:left="1440" w:firstLine="72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 2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3"/>
        <w:gridCol w:w="993"/>
        <w:gridCol w:w="993"/>
        <w:gridCol w:w="993"/>
        <w:gridCol w:w="993"/>
        <w:gridCol w:w="155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.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аемость (на 1000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мертность (на 1000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</w:tbl>
    <w:p>
      <w:pPr>
        <w:pStyle w:val="24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ЗАГСу в 2022 году в районе родилось 67 детей, умерло 133 человека. </w:t>
      </w:r>
      <w:r>
        <w:rPr>
          <w:iCs/>
          <w:sz w:val="26"/>
          <w:szCs w:val="26"/>
        </w:rPr>
        <w:t>Естественная убыль населения составила 66 человек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Чаинский район по медико-демографической ситуации относится к районам с  естественной убылью населения. </w:t>
      </w:r>
    </w:p>
    <w:p>
      <w:pPr>
        <w:pStyle w:val="24"/>
        <w:spacing w:lineRule="auto" w:line="240"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циональный проект                                            </w:t>
      </w:r>
      <w:r>
        <w:rPr>
          <w:sz w:val="26"/>
          <w:szCs w:val="26"/>
        </w:rPr>
        <w:t>Таблица №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701"/>
        <w:gridCol w:w="198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к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мплектованность врачебных должностей физ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ней занятости койки в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длительность лечения больного в стацион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ность от всех пр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нская смер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енческая смер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ность детей в возрасте от 0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6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ность от болезней системы крово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/6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/55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6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ность от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ность от ново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2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/25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26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ность от туберкул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8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ность от болезней органов дых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8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ность от болезней органов пищева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6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61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еваемость туберкуле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4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4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профилактическим осмотром населения на туберкул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ездов бригад скорой медицинской помощи со временем доезда до больного менее 20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работы в 2022 году в рамках «национального проекта»  ОГБУЗ «Чаинская РБ» достигла некоторых целевых значений по следующим индикаторам: повысилась укомплектованность врачебными должностями, стабильная работа койки, снизилась смертность от болезней органов дыхания, снизилась младенческая смерт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оже время произошло ухудшение ряда целевых значений: смертность от болезней системы кровообращения,  смертность от новообразований, смертность от туберкулеза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1080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                        </w:t>
      </w:r>
      <w:r>
        <w:rPr>
          <w:b/>
          <w:iCs/>
          <w:sz w:val="26"/>
          <w:szCs w:val="26"/>
        </w:rPr>
        <w:t xml:space="preserve">6.Заболеваемость.                                          </w:t>
      </w:r>
    </w:p>
    <w:p>
      <w:pPr>
        <w:pStyle w:val="Normal"/>
        <w:ind w:left="1080" w:hanging="0"/>
        <w:jc w:val="righ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Таблица №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казатели заболеваемости (на 1000 населения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34"/>
        <w:gridCol w:w="1134"/>
        <w:gridCol w:w="1134"/>
        <w:gridCol w:w="1134"/>
        <w:gridCol w:w="992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.</w:t>
            </w:r>
          </w:p>
        </w:tc>
      </w:tr>
      <w:tr>
        <w:trPr>
          <w:trHeight w:val="9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уровень общей заболеваем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заболеваемость взрос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заболеваемость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ая заболеваемость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уровень первичной заболеваем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уровень первичной заболеваемости взрос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уровень первичной заболеваемост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уровень первичной заболеваемост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rPr>
          <w:rStyle w:val="1"/>
          <w:b/>
          <w:b/>
        </w:rPr>
      </w:pPr>
      <w:r>
        <w:rPr/>
      </w:r>
    </w:p>
    <w:p>
      <w:pPr>
        <w:pStyle w:val="Heading2"/>
        <w:rPr/>
      </w:pPr>
      <w:r>
        <w:rPr>
          <w:rStyle w:val="1"/>
          <w:b/>
        </w:rPr>
        <w:t xml:space="preserve">Из таблицы № 4 видно, что в 2022 году показатель среднего уровня общей заболеваемости населения незначительно снизился на 3%, уровень общей заболеваемости взрослых увеличился на 3%. Уровень общей заболеваемости подростков снизился на 8 %, у детей на 4%.   </w:t>
      </w:r>
    </w:p>
    <w:p>
      <w:pPr>
        <w:pStyle w:val="Heading2"/>
        <w:rPr/>
      </w:pPr>
      <w:r>
        <w:rPr>
          <w:rStyle w:val="1"/>
          <w:b/>
        </w:rPr>
        <w:t>Первичная заболеваемость выросла по всем группам.</w:t>
      </w:r>
    </w:p>
    <w:p>
      <w:pPr>
        <w:pStyle w:val="Heading2"/>
        <w:rPr/>
      </w:pPr>
      <w:r>
        <w:rPr>
          <w:b/>
          <w:sz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руктура общей заболеваемости взрослых.</w:t>
      </w:r>
      <w:r>
        <w:rPr/>
        <w:t xml:space="preserve">                      Таблица №5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977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зни системы кровообращения –  17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зни системы кровообращения-17,9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зни системы кровообращения-18,9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зни органов дыхания – 12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зни костно-мышечной системы-12,9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зни костно-мышечной системы-12,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зни костно-мышечной системы –  11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зни органов дыхания – 12,1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зни мочеполовой системы-11,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зни мочеполовой системы-11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зни мочеполовой системы-11,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зни органов дыхания-10,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эндокринной системы -7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эндокринной системы -8,2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эндокринной системы -8,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органов пищеварения –5,4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ические р-ва-7,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ические р-ва-4,8%</w:t>
            </w:r>
          </w:p>
        </w:tc>
      </w:tr>
    </w:tbl>
    <w:p>
      <w:pPr>
        <w:pStyle w:val="24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2 году на первом месте у взрослых остаются болезни системы кровообращения- 18,9%, на второе место вышли болезни костно-мышечной системы – 12,5%, на третьем месте болезни  мочеполовой системы -11,3%.</w:t>
      </w:r>
    </w:p>
    <w:p>
      <w:pPr>
        <w:pStyle w:val="24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24"/>
        <w:spacing w:lineRule="auto" w:line="240" w:before="0" w:after="0"/>
        <w:jc w:val="center"/>
        <w:rPr/>
      </w:pPr>
      <w:r>
        <w:rPr>
          <w:b/>
          <w:sz w:val="26"/>
          <w:szCs w:val="26"/>
        </w:rPr>
        <w:t>Структура общей заболеваемости подростков.</w:t>
      </w:r>
      <w:r>
        <w:rPr>
          <w:sz w:val="26"/>
          <w:szCs w:val="26"/>
        </w:rPr>
        <w:t xml:space="preserve">                      Таблица№6</w:t>
      </w:r>
    </w:p>
    <w:p>
      <w:pPr>
        <w:pStyle w:val="Normal"/>
        <w:ind w:left="357"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402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-ни органов дыхания-45,1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-ни органов дыхания-31,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-ни органов дыхания-31,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ические р-ва-10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но-мышечные-15,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-ни глаз-11,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-ни органов пищеварения – 7,6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-ни глаз-10,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но-мышечные-10,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-ни эндокринной системы- 7,1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-ни эндокринной системы- 7,1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-ни эндокринной системы- 10,2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-ни глаз-5,2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-ни органов пищеварения – 7,6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еполовые органы -6,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еполовые органы -4,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ические р-ва-6,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-ни органов пищеварения – 5,9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но-мышечные-3,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еполовые органы -5,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ические р-ва-2,2%</w:t>
            </w:r>
          </w:p>
        </w:tc>
      </w:tr>
    </w:tbl>
    <w:p>
      <w:pPr>
        <w:pStyle w:val="TextBodyIndent"/>
        <w:ind w:firstLine="708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  <w:t>В структуре общей заболеваемости подростков на первом месте по-прежнему органы дыхания- 31,3%, на второе место вышли болезни глаз -11,8%.</w:t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  <w:t>На третьем - костно-мышечные – 10,6%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руктура общей заболеваемости детей.</w:t>
      </w:r>
      <w:r>
        <w:rPr/>
        <w:t xml:space="preserve">                                   Таблица № 7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835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-ни органов дыхания-57,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-ни органов дыхания-50,7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-ни органов дыхания-49,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ические р-ва-6,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эндокринной системы-8,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эндокринной системы-10,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-ни органов пищеварения-6,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-ни органов пищеварения- 5,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-ни органов пищеварения- 6,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эндокринной системы-5,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но-мышечные -5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но-мышечные -6,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-ни глаза-3,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ические р-ва -4,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-ни глаза-5,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но-мышечные 3,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-ни глаза-4,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ические р-ва -4,8%</w:t>
            </w:r>
          </w:p>
        </w:tc>
      </w:tr>
    </w:tbl>
    <w:p>
      <w:pPr>
        <w:pStyle w:val="25"/>
        <w:ind w:firstLine="708"/>
        <w:rPr>
          <w:szCs w:val="26"/>
        </w:rPr>
      </w:pPr>
      <w:r>
        <w:rPr>
          <w:szCs w:val="26"/>
        </w:rPr>
      </w:r>
    </w:p>
    <w:p>
      <w:pPr>
        <w:pStyle w:val="25"/>
        <w:ind w:firstLine="708"/>
        <w:rPr>
          <w:color w:val="000000"/>
          <w:szCs w:val="26"/>
        </w:rPr>
      </w:pPr>
      <w:r>
        <w:rPr>
          <w:color w:val="000000"/>
          <w:szCs w:val="26"/>
        </w:rPr>
        <w:t>В структуре заболеваемости детей по-прежнему на первом месте болезни органов дыхания- 49,5%, на втором месте – болезни эндокринной системы -10,2%, на третьем болезни органов пищеварения – 6,8%.</w:t>
      </w:r>
    </w:p>
    <w:p>
      <w:pPr>
        <w:pStyle w:val="25"/>
        <w:ind w:firstLine="70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24"/>
        <w:spacing w:lineRule="auto" w:line="240"/>
        <w:ind w:firstLine="708"/>
        <w:jc w:val="center"/>
        <w:rPr/>
      </w:pPr>
      <w:r>
        <w:rPr>
          <w:b/>
          <w:iCs/>
          <w:sz w:val="26"/>
          <w:szCs w:val="26"/>
        </w:rPr>
        <w:t>Заболеваемость злокачественными новообразованиями</w:t>
      </w:r>
      <w:r>
        <w:rPr>
          <w:sz w:val="26"/>
          <w:szCs w:val="26"/>
        </w:rPr>
        <w:t>.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Первичная заболеваемость злокачественными новообразованиями в 2022 году на уровне прошлого года - 52 случая и составила на 100 тыс. населения  455,9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/</w:t>
      </w:r>
      <w:r>
        <w:rPr>
          <w:sz w:val="26"/>
          <w:szCs w:val="26"/>
          <w:vertAlign w:val="subscript"/>
        </w:rPr>
        <w:t>00</w:t>
      </w:r>
      <w:r>
        <w:rPr>
          <w:sz w:val="26"/>
          <w:szCs w:val="26"/>
        </w:rPr>
        <w:t xml:space="preserve"> (в 2021 году – 53 случаев, 464,2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/</w:t>
      </w:r>
      <w:r>
        <w:rPr>
          <w:sz w:val="26"/>
          <w:szCs w:val="26"/>
          <w:vertAlign w:val="subscript"/>
        </w:rPr>
        <w:t>00</w:t>
      </w:r>
      <w:r>
        <w:rPr>
          <w:sz w:val="26"/>
          <w:szCs w:val="26"/>
        </w:rPr>
        <w:t xml:space="preserve">). </w:t>
      </w:r>
    </w:p>
    <w:p>
      <w:pPr>
        <w:pStyle w:val="24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pacing w:lineRule="auto" w:line="240" w:before="0" w:after="0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онкологический заболеваний (по локализации опухоли)</w:t>
      </w:r>
    </w:p>
    <w:p>
      <w:pPr>
        <w:pStyle w:val="24"/>
        <w:spacing w:lineRule="auto" w:line="240" w:before="0" w:after="0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блица №8</w:t>
      </w:r>
    </w:p>
    <w:p>
      <w:pPr>
        <w:pStyle w:val="24"/>
        <w:spacing w:lineRule="auto" w:line="240" w:before="0" w:after="0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559"/>
        <w:gridCol w:w="1276"/>
        <w:gridCol w:w="1417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ая заболеваемость на 100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в дых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еполов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24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труктуре  локализации опухоли на первом месте органы пищеварения (18 случаев), на втором месте мочеполовая система (13 случаев), на третьем месте молочная железа (7 случаев).                                                                </w:t>
      </w:r>
    </w:p>
    <w:p>
      <w:pPr>
        <w:pStyle w:val="24"/>
        <w:spacing w:lineRule="auto" w:line="240"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pacing w:lineRule="auto" w:line="240"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болеваемость туберкулезом и ВИЧ</w:t>
      </w:r>
    </w:p>
    <w:p>
      <w:pPr>
        <w:pStyle w:val="24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2 году не зарегистрировано  5 случаев заболевания туберкулезом, что составило 43,8 на 100000 населения).</w:t>
      </w:r>
    </w:p>
    <w:p>
      <w:pPr>
        <w:pStyle w:val="24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22 году выявлено 3 новых случая  ВИЧ - инфекции, а всего на учете  состоит 33 ВИЧ инфицированных граждан, в прошлом году вновь зарегистрирован случай смерти от данного заболевания в нашем районе.</w:t>
      </w:r>
    </w:p>
    <w:p>
      <w:pPr>
        <w:pStyle w:val="24"/>
        <w:spacing w:lineRule="auto" w:line="240"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              </w:t>
      </w:r>
      <w:r>
        <w:rPr>
          <w:b/>
          <w:iCs/>
          <w:sz w:val="26"/>
          <w:szCs w:val="26"/>
        </w:rPr>
        <w:t>7. Показатели работы поликлиники.</w:t>
      </w:r>
      <w:r>
        <w:rPr>
          <w:iCs/>
          <w:sz w:val="26"/>
          <w:szCs w:val="26"/>
        </w:rPr>
        <w:t xml:space="preserve">   </w:t>
      </w:r>
    </w:p>
    <w:p>
      <w:pPr>
        <w:pStyle w:val="Normal"/>
        <w:jc w:val="righ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Таблица №9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1417"/>
        <w:gridCol w:w="993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</w:tr>
      <w:tr>
        <w:trPr>
          <w:trHeight w:val="16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Сделано посещений всего, в том числе:</w:t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ОМС</w:t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бюджет</w:t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ла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 xml:space="preserve">89768  </w:t>
              <w:b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86</w:t>
              <w:br/>
              <w:t>10302</w:t>
              <w:br/>
              <w:t>8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52</w:t>
              <w:br/>
              <w:br/>
              <w:t>76418</w:t>
              <w:br/>
              <w:t>9375</w:t>
              <w:br/>
              <w:t>9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7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7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14</w:t>
              <w:br/>
              <w:t>8979</w:t>
              <w:br/>
              <w:t>7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4</w:t>
              <w:br/>
              <w:t>8976</w:t>
              <w:br/>
              <w:t>82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Число посещений на одного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6,8</w:t>
            </w:r>
          </w:p>
        </w:tc>
      </w:tr>
      <w:tr>
        <w:trPr>
          <w:trHeight w:val="1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Структура посещений:</w:t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лечебно-консультат.</w:t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диспансерные</w:t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рофилак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4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  <w:br/>
              <w:t>7,3</w:t>
              <w:b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  <w:br/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4</w:t>
              <w:br/>
              <w:t>6,5</w:t>
              <w:br/>
              <w:t>3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Уровень обращаемости с профилактической целью (на 1000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Уровень обращаемости по поводу заболеваний (на 1000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бота с ветеранам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 оборудования в палату ветеранов поступило:  Алмаг,  лампа Чижевского, концентратор кислорода и телевизо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22 год в палате пролечено: всего 60 человек, из них женщин  47 (529 к/д), мужчин 13 человек (127 к/д.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пансеризация и профилактический осмотр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спансеризацию прошли 1210 человек, профилактически осмотр – 223 человека, выполнение доведенного плана 46 и 26 процентов соответстве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лактический осмотр несовершеннолетних впервые за последние годы выполнен в 2022 году на 104% , детей, находящихся под опекой на 100%, подростков на 109%. 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ая помощь выполнила 1968 вызовов, к пациентам с подозрением на инфаркт миокарда 6 человек, проведено 6 тромболизисов, 7 человек с острыми нарушениями мозгового кровообращения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22 году направлено санитарным транспортом в областные учреждения пациентов с пневмонией – 34 человека, в первичное сосудистое отделение  г. Колпашево с острыми нарушениями мозгового кровообращения - 30 человек;  с ишемической болезнью сердца в  ОГАУЗ «ТОКБ» и НИИ Кардиологии – 13 человек,  с травмами - 13 человек. Борт вылетал 10 раз (в 2021 году 11 раз)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оставке граждан 65+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22 год доставлен 331 человек для прохождения ДОГВН, скринингов, посещений врачей-специалистов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дневного стационара при АПУ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лан по количеству пролеченных больных в дневном стационаре при поликлинике в 2022 году выполнен на 69 %. Показатель средней длительности пребывания на койке – 11,1. Работа койки увеличилась на 16% по отношению к 2021 году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В дневном стационаре</w:t>
      </w:r>
      <w:r>
        <w:rPr>
          <w:sz w:val="26"/>
          <w:szCs w:val="26"/>
        </w:rPr>
        <w:t xml:space="preserve"> пролечено 753 взрослых человека, из них 451 старшего поколения, с заболеваниями сердечно-сосудистой системы 202 человека, сахарный диабет 46 человек, костно-мышечной системы 290 человек, кроме этого с заболеваниями почек, органов дыхания, кожи, кишечника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круглосуточного стационар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целью оптимального и рационального использования коечного фонда в 2022 г., в связи с уменьшением доведенных объемов по законченным случаям, улучшением работы показателей стационара, временно были свернуты койки простоя в терапевтическом, хирургическом, детском отдел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Благодаря проведенной работе в прошедшем отчетном году работа койки по району составила 324 дней в году. Больничная летальность 2,2, средние сроки пребывания в стационаре по району составили 9,5 дн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а скорой медицинской помощи. </w:t>
      </w:r>
      <w:r>
        <w:rPr>
          <w:sz w:val="26"/>
          <w:szCs w:val="26"/>
        </w:rPr>
        <w:t xml:space="preserve">                   Таблица № 10</w:t>
      </w:r>
    </w:p>
    <w:p>
      <w:pPr>
        <w:pStyle w:val="Heading7"/>
        <w:ind w:left="7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134"/>
        <w:gridCol w:w="1134"/>
        <w:gridCol w:w="1134"/>
        <w:gridCol w:w="1134"/>
      </w:tblGrid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вызо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зовов на 1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2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ызовов на 1 чело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безрезультатных вызо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лиц, которым оказана амбулатор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зовов на одну санитарную маш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6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переданных для активного наблюдения в поликли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питализировано в стационар из поступивших по скор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ы на работу скор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2 году по сравнению с 2021 годом на 3% снизилось количество вызовов по скорой медицинской помощи. 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ы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вести  модульные ФАПов в селах Чемондаевка, Сухой Лог;</w:t>
      </w:r>
    </w:p>
    <w:p>
      <w:pPr>
        <w:pStyle w:val="Style17"/>
        <w:numPr>
          <w:ilvl w:val="0"/>
          <w:numId w:val="4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ензировать новые виды деятельности;</w:t>
      </w:r>
    </w:p>
    <w:p>
      <w:pPr>
        <w:pStyle w:val="Style17"/>
        <w:numPr>
          <w:ilvl w:val="0"/>
          <w:numId w:val="4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капитальный ремонт поликлиники;</w:t>
      </w:r>
    </w:p>
    <w:p>
      <w:pPr>
        <w:pStyle w:val="Style17"/>
        <w:numPr>
          <w:ilvl w:val="0"/>
          <w:numId w:val="4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оснастить ФАПы и кабинеты врачей недостающим оборудованием;</w:t>
      </w:r>
    </w:p>
    <w:p>
      <w:pPr>
        <w:pStyle w:val="Style17"/>
        <w:numPr>
          <w:ilvl w:val="0"/>
          <w:numId w:val="4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ть палаты системой палатной сигнализации, разводкой медицинских газов;</w:t>
      </w:r>
    </w:p>
    <w:p>
      <w:pPr>
        <w:pStyle w:val="Style17"/>
        <w:numPr>
          <w:ilvl w:val="0"/>
          <w:numId w:val="4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ватить диспансеризацией старшее поколение, в том числе категорию «дети войны»;</w:t>
      </w:r>
    </w:p>
    <w:p>
      <w:pPr>
        <w:pStyle w:val="Style17"/>
        <w:numPr>
          <w:ilvl w:val="0"/>
          <w:numId w:val="4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ить % оказания платных медицинских услуг;</w:t>
      </w:r>
    </w:p>
    <w:p>
      <w:pPr>
        <w:pStyle w:val="Style17"/>
        <w:numPr>
          <w:ilvl w:val="0"/>
          <w:numId w:val="4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кать специалистов (врачей и фельдшеров) по программе «земский доктор» и «земский фельдшер»;</w:t>
      </w:r>
    </w:p>
    <w:p>
      <w:pPr>
        <w:pStyle w:val="Style17"/>
        <w:numPr>
          <w:ilvl w:val="0"/>
          <w:numId w:val="4"/>
        </w:numP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июне 2023 года в рамках губернаторского проекта «Маршрут здоровье» планируем осмотреть порядка 500 человек в отдаленных селах райо</w:t>
      </w:r>
      <w:r>
        <w:rPr>
          <w:sz w:val="26"/>
          <w:szCs w:val="26"/>
        </w:rPr>
        <w:t>на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right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color w:val="000000"/>
      <w:sz w:val="26"/>
    </w:rPr>
  </w:style>
  <w:style w:type="character" w:styleId="2">
    <w:name w:val="Основной текст 2 Знак"/>
    <w:basedOn w:val="Style5"/>
    <w:qFormat/>
    <w:rPr/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color w:val="FF000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_"/>
    <w:qFormat/>
    <w:rPr>
      <w:spacing w:val="2"/>
      <w:sz w:val="23"/>
      <w:szCs w:val="23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pt">
    <w:name w:val="Основной текст + Курсив;Интервал 1 pt"/>
    <w:qFormat/>
    <w:rPr>
      <w:i/>
      <w:iCs/>
      <w:color w:val="000000"/>
      <w:spacing w:val="29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color w:val="000000"/>
      <w:sz w:val="26"/>
    </w:rPr>
  </w:style>
  <w:style w:type="character" w:styleId="Style8">
    <w:name w:val="Подзаголовок Знак"/>
    <w:qFormat/>
    <w:rPr>
      <w:sz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ижний колонтитул Знак"/>
    <w:basedOn w:val="Style5"/>
    <w:qFormat/>
    <w:rPr/>
  </w:style>
  <w:style w:type="character" w:styleId="31">
    <w:name w:val="Основной текст 3 Знак"/>
    <w:qFormat/>
    <w:rPr>
      <w:sz w:val="26"/>
    </w:rPr>
  </w:style>
  <w:style w:type="character" w:styleId="23">
    <w:name w:val="Заголовок 2 Знак"/>
    <w:qFormat/>
    <w:rPr>
      <w:rFonts w:eastAsia="Arial Unicode MS"/>
      <w:sz w:val="28"/>
      <w:szCs w:val="2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аголовок Знак"/>
    <w:qFormat/>
    <w:rPr>
      <w:b/>
      <w:sz w:val="28"/>
    </w:rPr>
  </w:style>
  <w:style w:type="character" w:styleId="8">
    <w:name w:val="Заголовок 8 Знак"/>
    <w:qFormat/>
    <w:rPr>
      <w:b/>
      <w:lang w:val="en-US"/>
    </w:rPr>
  </w:style>
  <w:style w:type="character" w:styleId="9">
    <w:name w:val="Заголовок 9 Знак"/>
    <w:qFormat/>
    <w:rPr>
      <w:sz w:val="28"/>
      <w:lang w:val="en-US"/>
    </w:rPr>
  </w:style>
  <w:style w:type="character" w:styleId="32">
    <w:name w:val="Заголовок 3 Знак"/>
    <w:qFormat/>
    <w:rPr>
      <w:bCs/>
      <w:sz w:val="24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color w:val="FF0000"/>
      <w:sz w:val="26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</w:rPr>
  </w:style>
  <w:style w:type="paragraph" w:styleId="34">
    <w:name w:val="Основной текст 3"/>
    <w:basedOn w:val="Normal"/>
    <w:qFormat/>
    <w:pPr>
      <w:jc w:val="both"/>
    </w:pPr>
    <w:rPr>
      <w:sz w:val="26"/>
    </w:rPr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pacing w:val="2"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40"/>
      <w:jc w:val="both"/>
    </w:pPr>
    <w:rPr>
      <w:b/>
      <w:bCs/>
      <w:sz w:val="26"/>
      <w:szCs w:val="26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03:00Z</dcterms:created>
  <dc:creator>Russian Vania</dc:creator>
  <dc:description/>
  <cp:keywords/>
  <dc:language>en-US</dc:language>
  <cp:lastModifiedBy>duma</cp:lastModifiedBy>
  <cp:lastPrinted>2019-04-29T13:57:00Z</cp:lastPrinted>
  <dcterms:modified xsi:type="dcterms:W3CDTF">2023-04-28T04:49:00Z</dcterms:modified>
  <cp:revision>25</cp:revision>
  <dc:subject/>
  <dc:title>Информация</dc:title>
</cp:coreProperties>
</file>