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04.2023                   </w:t>
        <w:tab/>
        <w:tab/>
        <w:t xml:space="preserve">       с. Подгорное                                                        № 28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бщий объем доходов районного бюджета в сумме 722736,2 тыс. рублей, в том числе налоговые и неналоговые доходы в сумме 90225,3 тыс. рублей, безвозмездные поступления в сумме 632510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объем расходов районного бюджета в сумме 738256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районного бюджета в сумме 15520,7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«Чаинский район Томской области» на 2024 год и на 2025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бщий объем доходов районного бюджета на 2024 год в сумме 574601,9 тыс. рублей, в том числе налоговые и неналоговые доходы в сумме 93961,9 тыс. рублей, безвозмездные поступления в сумме 480640,0 тыс. рублей и на 2025 год в сумме 571137,7 тыс. рублей, в том числе налоговые и неналоговые доходы в сумме 100976,5 тыс. рублей, безвозмездные поступления в сумме 470161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объем расходов районного бюджета на 2024 год в сумме 574601,9 тыс. рублей, в том числе условно утвержденные расходы в сумме 4182,5 тыс. рублей, и на 2025 год в сумме 571137,7 тыс. рублей, в том числе условно утвержденные расходы в сумме 8437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районного бюджета на 2024 год в сумме 0,0 тыс. рублей, дефицит районного бюджета на 2025 год в сумме 0,0 тыс. рубле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4. Утвердить объем бюджетных ассигнований дорожного фонда муниципального образования «Чаинский район Томской области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3 год – 27359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4 год – 238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5 год – 2513,0 тыс. рублей.»;</w:t>
      </w:r>
    </w:p>
    <w:p>
      <w:pPr>
        <w:pStyle w:val="Iniiaiieoaeno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 xml:space="preserve"> В статье 8 второй абзац изложить в следующей редакции:</w:t>
      </w:r>
    </w:p>
    <w:p>
      <w:pPr>
        <w:pStyle w:val="Iniiaiieoaeno2"/>
        <w:ind w:firstLine="709"/>
        <w:rPr/>
      </w:pPr>
      <w:r>
        <w:rPr>
          <w:color w:val="000000"/>
          <w:sz w:val="24"/>
          <w:szCs w:val="24"/>
        </w:rPr>
        <w:t>«Утвердить общий объем межбюджетных трансфертов бюджетам сельских поселений на 2023 год в сумме 160407,8 тыс. рублей, на 2024 год в сумме 93911,1 тыс. рублей и на 2025 год в сумме 93780,2 тыс. рублей.»;</w:t>
      </w:r>
    </w:p>
    <w:p>
      <w:pPr>
        <w:pStyle w:val="Iniiaiieoaeno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статье 15 слова «в сумме 2000,0 тыс. рублей» заменить словами: «в сумме 2712,6 тыс. рублей»; слова «в сумме 1000,0 тыс. рублей» заменить словами «в сумме 2000,0 тыс. рублей»;</w:t>
      </w:r>
    </w:p>
    <w:p>
      <w:pPr>
        <w:pStyle w:val="Iniiaiieoaeno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статье 17 слова «в сумме 1400 тыс. рублей» заменить словами «1600 тыс. рубле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риложения 1, 1.1, 2, 6, 6.1, 7, 7.1, 9, таблицы 2, 9, 10 приложения 11 изложить в редакции согласно приложению к настоящему решению, дополнить приложение 11 таблицами 11, 12, 13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4.</w:t>
        <w:tab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2"/>
          <w:szCs w:val="22"/>
        </w:rPr>
        <w:t>Чаинского района от 27.04.2023 № 280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428"/>
        <w:gridCol w:w="1096"/>
      </w:tblGrid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510,9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792,8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 008,2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429,3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2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9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6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59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1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70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42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8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20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 543,0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64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18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22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42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119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4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8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1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2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85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1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12,3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8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RANGE!B118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3"/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81,9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0,3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2"/>
          <w:szCs w:val="22"/>
        </w:rPr>
        <w:t xml:space="preserve">Приложение 1.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002"/>
        <w:gridCol w:w="1096"/>
        <w:gridCol w:w="1096"/>
      </w:tblGrid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88"/>
            <w:bookmarkStart w:id="5" w:name="RANGE!A1%3AD88"/>
            <w:bookmarkEnd w:id="5"/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-62" w:firstLine="62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-62" w:firstLine="62"/>
              <w:jc w:val="center"/>
              <w:rPr/>
            </w:pPr>
            <w:r>
              <w:rPr/>
              <w:t xml:space="preserve">бюджету муниципального образования </w:t>
            </w:r>
          </w:p>
          <w:p>
            <w:pPr>
              <w:pStyle w:val="Normal"/>
              <w:ind w:left="-62" w:firstLine="62"/>
              <w:jc w:val="center"/>
              <w:rPr/>
            </w:pPr>
            <w:r>
              <w:rPr/>
              <w:t xml:space="preserve">«Чаинский район Томской области»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-62" w:firstLine="62"/>
              <w:jc w:val="center"/>
              <w:rPr/>
            </w:pPr>
            <w:r>
              <w:rPr/>
              <w:t>на плановый период 2024 и 2025 год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, тыс.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, тыс.руб.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6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61,2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12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495,2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2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5,2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68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735,4</w:t>
            </w:r>
          </w:p>
        </w:tc>
      </w:tr>
      <w:tr>
        <w:trPr>
          <w:trHeight w:val="18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2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12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50,7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0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1321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7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6 82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7 108,3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9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202,5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7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02,3</w:t>
            </w:r>
          </w:p>
        </w:tc>
      </w:tr>
      <w:tr>
        <w:trPr>
          <w:trHeight w:val="18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8</w:t>
            </w:r>
          </w:p>
        </w:tc>
      </w:tr>
      <w:tr>
        <w:trPr>
          <w:trHeight w:val="40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1,7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50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7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8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6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20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5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7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21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2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9</w:t>
            </w:r>
          </w:p>
        </w:tc>
      </w:tr>
      <w:tr>
        <w:trPr>
          <w:trHeight w:val="7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8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3</w:t>
            </w:r>
          </w:p>
        </w:tc>
      </w:tr>
      <w:tr>
        <w:trPr>
          <w:trHeight w:val="50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9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</w:tr>
      <w:tr>
        <w:trPr>
          <w:trHeight w:val="18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00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22,3</w:t>
            </w:r>
          </w:p>
        </w:tc>
      </w:tr>
      <w:tr>
        <w:trPr>
          <w:trHeight w:val="12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0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0,4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1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8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33"/>
        <w:gridCol w:w="1475"/>
        <w:gridCol w:w="1107"/>
        <w:gridCol w:w="1096"/>
      </w:tblGrid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856"/>
            <w:bookmarkStart w:id="7" w:name="RANGE!A1%3AE856"/>
            <w:bookmarkEnd w:id="7"/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256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38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22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15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26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10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01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4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32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37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7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06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21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21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 42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15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24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541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78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507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7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8,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51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4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2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18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733"/>
        <w:gridCol w:w="1484"/>
        <w:gridCol w:w="1170"/>
        <w:gridCol w:w="1074"/>
        <w:gridCol w:w="1074"/>
      </w:tblGrid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. к решению Думы Чаинского района от 19.12.2022 № 255</w:t>
            </w:r>
          </w:p>
        </w:tc>
      </w:tr>
      <w:tr>
        <w:trPr>
          <w:trHeight w:val="33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плановый период 2024 и 2025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60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137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2,6</w:t>
            </w:r>
          </w:p>
        </w:tc>
      </w:tr>
      <w:tr>
        <w:trPr>
          <w:trHeight w:val="44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4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5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5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10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47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9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41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02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9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5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6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2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2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28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2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2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3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71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2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36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26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27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1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42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353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15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3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3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2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12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2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2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4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2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8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1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20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6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34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2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14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1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16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3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4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4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7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2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9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2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19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49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4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55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27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,2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</w:tr>
      <w:tr>
        <w:trPr>
          <w:trHeight w:val="1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4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47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2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9,8</w:t>
            </w:r>
          </w:p>
        </w:tc>
      </w:tr>
      <w:tr>
        <w:trPr>
          <w:trHeight w:val="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6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1"/>
        <w:gridCol w:w="733"/>
        <w:gridCol w:w="1475"/>
        <w:gridCol w:w="1107"/>
        <w:gridCol w:w="104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F891"/>
            <w:bookmarkStart w:id="9" w:name="RANGE!A1%3AF891"/>
            <w:bookmarkEnd w:id="9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60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59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394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2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9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31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01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5 53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3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0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9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9 04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2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 4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8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95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5 66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507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6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53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1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117,0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11"/>
        <w:gridCol w:w="733"/>
        <w:gridCol w:w="1475"/>
        <w:gridCol w:w="1107"/>
        <w:gridCol w:w="1041"/>
        <w:gridCol w:w="1041"/>
      </w:tblGrid>
      <w:tr>
        <w:trPr>
          <w:trHeight w:val="30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G675"/>
            <w:bookmarkStart w:id="11" w:name="RANGE!A1%3AG675"/>
            <w:bookmarkEnd w:id="11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1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47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17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7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4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1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7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28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8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6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847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02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69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5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61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337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29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3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44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84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7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30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6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33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1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0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33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37,7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риложение 9 к решению Думы </w:t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Чаинского района от 19.12.2022 № 255</w:t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48"/>
        <w:gridCol w:w="1231"/>
        <w:gridCol w:w="1115"/>
        <w:gridCol w:w="826"/>
        <w:gridCol w:w="826"/>
        <w:gridCol w:w="826"/>
      </w:tblGrid>
      <w:tr>
        <w:trPr>
          <w:trHeight w:val="25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0</w:t>
            </w:r>
          </w:p>
        </w:tc>
      </w:tr>
      <w:tr>
        <w:trPr>
          <w:trHeight w:val="15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</w:tr>
      <w:tr>
        <w:trPr>
          <w:trHeight w:val="114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142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9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6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60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0</w:t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91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1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2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исполнение судебных актов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3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 на подготовку проектов изменений в генеральные планы, правила землепользования и застройки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buhgalt2</dc:creator>
  <dc:description/>
  <cp:keywords/>
  <dc:language>en-US</dc:language>
  <cp:lastModifiedBy>duma</cp:lastModifiedBy>
  <cp:lastPrinted>2023-04-18T10:34:00Z</cp:lastPrinted>
  <dcterms:modified xsi:type="dcterms:W3CDTF">2023-04-28T03:37:00Z</dcterms:modified>
  <cp:revision>67</cp:revision>
  <dc:subject/>
  <dc:title> </dc:title>
</cp:coreProperties>
</file>