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1660" y="0"/>
                <wp:lineTo x="1660" y="0"/>
                <wp:lineTo x="6646" y="0"/>
                <wp:lineTo x="8306" y="0"/>
                <wp:lineTo x="11630" y="0"/>
                <wp:lineTo x="13292" y="0"/>
                <wp:lineTo x="18276" y="0"/>
                <wp:lineTo x="18276" y="0"/>
                <wp:lineTo x="19938" y="0"/>
                <wp:lineTo x="19938" y="0"/>
                <wp:lineTo x="21600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ЧАИНСКОГО РАЙОНА ТОМСКОЙ ОБЛАСТ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23</w:t>
        <w:tab/>
        <w:tab/>
        <w:tab/>
        <w:tab/>
        <w:t xml:space="preserve">      с. Подгорное</w:t>
        <w:tab/>
        <w:tab/>
        <w:tab/>
        <w:tab/>
        <w:t xml:space="preserve">             № 274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стоянии законности и правопорядка на территории Чаинского района, о проделанной работе по их укреплению за 2022 год</w:t>
      </w:r>
    </w:p>
    <w:p>
      <w:pPr>
        <w:pStyle w:val="Normal"/>
        <w:tabs>
          <w:tab w:val="clear" w:pos="720"/>
          <w:tab w:val="left" w:pos="4536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И.о. прокурора района, младшего советника юстиции Марарь Ирины Владимировны о состоянии законности и правопорядка на территории Чаинского района, о проделанной работе по их укреплению за 2022 год, руководствуясь частью 2 статьи 4 ФЗ «О прокуратуре Российской Федерации» от 17.01.1992 № 2201-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нять к сведению информацию о состоянии законности и правопорядка на территории Чаинского района, о проделанной работе по их укреплению за 2022 год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 по адресу </w:t>
      </w:r>
      <w:hyperlink r:id="rId3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     С.Ю. Гусе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к решению Думы     </w:t>
      </w:r>
    </w:p>
    <w:p>
      <w:pPr>
        <w:pStyle w:val="Normal"/>
        <w:ind w:left="5245"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Чаинского района от 16.03.2023 № 274</w:t>
      </w:r>
    </w:p>
    <w:p>
      <w:pPr>
        <w:pStyle w:val="Normal"/>
        <w:ind w:right="-1" w:firstLine="432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ind w:righ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4"/>
          <w:szCs w:val="24"/>
        </w:rPr>
        <w:t>Информация о состоянии законности и правопорядка на территории Чаинского района, о проделанной работе по их укреплению з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2022 года общее число зарегистрированных преступлений по сравнению с аналогичным периодом прошлого года сократилось с 108 до 97 или на 11%. Их раскрываемость существенно снизилась с 84% до 8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фоне снижения общего количества зарегистрированных преступлений отмечается уменьшение числа тяжких преступлений (с 31 до 20). Особо тяжких совершено 3 (2), рост произошел за счет убийств (с 0 до 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преступности, по-прежнему, преобладают преступления против собственности - кражи, при этом их количество в текущем году сократилось с 32 до 17, из них 1 (5) - квартирные кражи. Снизилось число краж денежных средств с банковских счетов с 15 до 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отмечается рост мошенничеств с 6 до 11, в том числе совершенных дистанционным способом – с 3 до 1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 выявлено преступлений в сфере незаконного оборота оружия – 5 (3). Число преступлений в сфере незаконного оборота наркотических средств, наоборот, сократилось с 6 до 5, как и число незаконных рубок (с 6 до 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на территории района зарегистрировано 1 преступление по факту причинения тяжкого вреда здоровью человека (3), 2 убийства (0), 1 грабеж (0), вместе с тем, разбоев, изнасилования не совершали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еступлений, совершенных лицами, ранее совершавшими преступления, увеличилось с 62 до 68. Число преступлений, совершенных лицами, ранее судимыми, также возросло с 28 до 29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же, «пьяная» осталась на прежнем уровне – 44, однако, ее удельный вес возрос на 2%. При этом, число преступлений, совершенных в общественных местах, увеличилось с 9 до 11, как и преступления, совершенные на улице (рост с 7 до 1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еступлений, совершенных в группе увеличилось с 2 до 5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Надзор за исполнением законов, соблюдением прав и свобод человека и гражданина</w:t>
      </w:r>
      <w:r>
        <w:rPr>
          <w:sz w:val="24"/>
          <w:szCs w:val="24"/>
        </w:rPr>
        <w:t xml:space="preserve"> по итогам 2022 года </w:t>
      </w:r>
      <w:r>
        <w:rPr>
          <w:sz w:val="24"/>
          <w:szCs w:val="24"/>
          <w:u w:val="single"/>
        </w:rPr>
        <w:t>отмечается следующими показателям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е количество выявленных нарушений закона возросло на 1 (и составило 842 (АППГ - 841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тестов возросло на 5, всего – 112 (АППГ-10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ных представлений – на 1 (всего 163 (АППГ-162). Вместе с тем, незначительно снизился процент их результативности (83% против 86% АПП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1/3 снизилось число лиц, привлеченных по постановлениям прокурора к административной ответственности (42 до 28), что связано с сокращением проверок, проводимых в отношении хозяйствующих субъектов, процент привлечения которых к административной ответственности по итогам 2021 года был достаточно высоким (64 % от общего числа)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режнем уровне остался показатель превентивной работы прокуратуры района (количество объявленных предостережений незначительно сократилось на 3 (с 30 до 33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ковая работа осталась на прежнем уровне: направлено исков (заявлений) в суд на 7 больше, чем в прошлом году (всего – 84, АППГ - 77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е понуждение чаще всего требовалось в целях защиты трудовых прав граждан (64 иска из 84 направленных в суд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защиты прав и интересов несовершеннолетних инициировано проведение трех процессуальных проверок (возбуждено 2 дела по ч. 1 ст. 157 УК РФ, 1 по ч. 1 ст. 293 УК РФ (по факту длительного ремонта МБОУ «Подгорнская СОШ»), которое в последующем прекращено по реабилитирующему основан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 материалам прокурорской проверки возбуждено уголовное дело по ч. 3 ст. 260 УК РФ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2022 году отмечается активизация прокурорского надзора за исполнением законов в государственной и муниципальной собственности, о закупках, в области охраны окружающей среды, в сфере защиты трудовых прав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простых экономических условиях одной из важнейшей нашей задачей являлось не допустить ухудшения качества жизни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нами активно реализовывался комплекс мер по обеспечению права работников на вознаграждение за труд. В 2022 году в рассматриваемой сфере выявлено 69 нарушений (21), внесено 2 (4) представления, к дисциплинарной ответственности привлечено 0 (3) лицо, в суд направлено 64 (18) иска и заявления на сумму 7 039 тыс. руб. (76 тыс. руб.) (удовлетворены, исполнение исков находится на контроле прокуратуры района); 1 лицо привлечено к административной ответственности (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например, работникам МУП «Чаинское ПОЖКХ» по результатам вмешательства районной прокуратуры по решению суда приказом директора предприятия от 15.12.2021 установлена минимальная месячная тарифная ставка рабочего первого разряда, предусмотренная Отраслевым тарифным соглашением в жилищно-коммунальном хозяйстве РФ на 2017-2019 годы, от применения которой работодатель уклонял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январе 2022 года при начислении заработной платы наряду с применением новой тарифной ставки работодателем незаконно применена новая тарифная сетка со сниженными межразрядными коэффициентами по сравнению с действующими, не установленная локальными актами предприятия. Указанное повлекло выплату не в полном объеме заработной платы работникам МУП «Чаинское ПОЖКХ» за период с 01.09.2021 по 31.12.2021, в связи с чем у предприятия с 16.01.2022 образовалась задолженность по выплате недоначисленной заработной пла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принятием МУП «Чаинское ПОЖКХ» мер к устранению нарушений, прокуратурой самостоятельно произведен перерасчет за 4 месяца работникам предприятия и предъявлено 64 иска о взыскании задолженности по заработной плате на общую сумму 5111 тыс. руб., компенсации морального вреда и компенсации за просрочку выплаты в общей сумме исковых требований 7039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днадзорной территории уровень безработицы составляет 1,6% (2,7%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ётом уровня безработицы прокуратурой района особое внимание уделено обеспечению законности в сфере занятости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2022 году в связи с направлением работникам МУП «Чаинское ПОЖКХ» уведомлений о возможном расторжении трудовых договоров в случае несогласия с изменением условий трудовых договоров прокуратурой района директору предприятия объявлено предостережение о недопустимости незаконного массового увольнения работников. Помимо этого, прокуратурой района проведены встречи с трудовым коллективом с разъяснением норм трудового законодательства, совещание с руководством предприятия </w:t>
        <w:br/>
        <w:t xml:space="preserve">и учредителем. Указанными мерами удалось предотвратить массовое увольнение работников, забастовки, срыв отопительного сез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ы неформальной занятости не выявля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В сфере охраны труда</w:t>
      </w:r>
      <w:r>
        <w:rPr>
          <w:sz w:val="24"/>
          <w:szCs w:val="24"/>
        </w:rPr>
        <w:t xml:space="preserve"> нарушения не выявлены (1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сообщения о случаях травматизма на производстве не поступали (0), фактов сокрытия несчастных случаев на производстве не был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куратура, зачастую, – последняя инстанция, в которую с надеждой исправить сложную жизненную ситуацию обращаются законные представители детей, </w:t>
      </w:r>
      <w:r>
        <w:rPr>
          <w:b/>
          <w:sz w:val="24"/>
          <w:szCs w:val="24"/>
        </w:rPr>
        <w:t>престарелые граждане, инвалиды</w:t>
      </w:r>
      <w:r>
        <w:rPr>
          <w:sz w:val="24"/>
          <w:szCs w:val="24"/>
        </w:rPr>
        <w:t xml:space="preserve">. И таким гражданам мы стараемся уделять особое внимание, принципиально отстаивая их права и законные интерес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, проверкой было установлено, что вход в здания 3 школ района, а также в ряде зданий ОГБУЗ «Чаинская РБ», не оборудованы пандусами, поручнями и кнопками вызова персонала, в связи с чем беспрепятственный доступ к учреждениям не обеспечен для маломобильных групп населения. По результатам рассмотрения внесенных представлений приняты меры к устранению нарушений, представление, внесенное в ОГБУЗ «Чаинская РБ» - находится на рассмотр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ушения в сфере ценообразования и обращения лекарственных средств, а также льготного </w:t>
      </w:r>
      <w:r>
        <w:rPr>
          <w:b/>
          <w:sz w:val="24"/>
          <w:szCs w:val="24"/>
        </w:rPr>
        <w:t>лекарственного обеспечения граждан</w:t>
      </w:r>
      <w:r>
        <w:rPr>
          <w:sz w:val="24"/>
          <w:szCs w:val="24"/>
        </w:rPr>
        <w:t xml:space="preserve">, не выявляли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прокуратурой района в целях недопущения нарушений </w:t>
        <w:br/>
        <w:t xml:space="preserve">в сфере ценообразования на лекарственные средства объявлено </w:t>
        <w:br/>
        <w:t>2 предостережения руководителям апт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жнейшим направлением прокурорской деятельности являлась </w:t>
      </w:r>
      <w:r>
        <w:rPr>
          <w:b/>
          <w:sz w:val="24"/>
          <w:szCs w:val="24"/>
        </w:rPr>
        <w:t xml:space="preserve">защита жилищных правах граждан </w:t>
      </w:r>
      <w:r>
        <w:rPr>
          <w:sz w:val="24"/>
          <w:szCs w:val="24"/>
        </w:rPr>
        <w:t xml:space="preserve">(За анализируемый период выявлено 28 (83) нарушения, принесено протестов –1 (5), в суд направлено 7 исков (4), внесено 10 (21) представление, по результатам рассмотрения которых к дисциплинарной ответственности привлечено 5 (22) лиц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например, ходе проверки было установлено, что в 3 муниципальных образованиях из 4 маневренный фонд не создан. По фактам выявленных нарушений главам 3 сельских поселений внесены представления (рассмотрены удовлетворены, к дисциплинарной ответственности привлечено 1 лицо). Поскольку нарушения не устранены, предъявлено 3 административных исковых заявления (2 иска - удовлетворены, по 1 - прекращено в связи с добровольным исполнением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рокуратурой района выявлялись факты необоснованного установления сроков расселения аварийного жил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постановлением Администрации Подгорнского сельского поселения многоквартирный дом (с. Подгорное, ул. Ленинская, д. 3), признан аварийным и подлежащим сносу. Однако, установленный постановлением срок расселения жильцов до 25.11.2025 является не основанным на законе. В этой связи на вышеуказанное постановление принесен протест (удовлетворен, срок был сокращен на 1 года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того, прокуратурой района предъявлено административное исковое заявление о признании незаконным данного постановления в части установления срока расселения граждан, проживающих в многоквартирном доме и по решению суда установлен разумный срок расселения граждан, проживающих в этом до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, благодаря вмешательству прокуратуры органом местного самоуправления сокращен с 01.05.2024 до 01.03.2023 срок расселения граждан по другому многоквартирному дому признан аварийным и подлежащим сносу (с.Подгорное, ул.Пионерская, д. № 8). Причем, в 2021 – протест, в 2022 - административное исковое заявление ис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жнейшим направлением прокурорской деятельности по-прежнему оставался надзор за соблюдением прав и законных интересов </w:t>
      </w:r>
      <w:r>
        <w:rPr>
          <w:b/>
          <w:bCs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. На контроле находились вопросы, связанные с образованием, предупреждением фактов насилия в семь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казанной сфере выявлено 90 нарушений закона (134), в суд направлен 1 исков (19), принесен 4 протеста (1), внесено 42 представлений (40), объявлено 5 </w:t>
      </w:r>
      <w:r>
        <w:rPr>
          <w:b/>
          <w:i/>
          <w:sz w:val="24"/>
          <w:szCs w:val="24"/>
        </w:rPr>
        <w:t>предостережений</w:t>
      </w:r>
      <w:r>
        <w:rPr>
          <w:sz w:val="24"/>
          <w:szCs w:val="24"/>
        </w:rPr>
        <w:t xml:space="preserve"> (10), 43 лица привлечено к дисциплинарной (31), а 1 - к административной ответственности (3)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защиты прав и интересов несовершеннолетних инициировано проведение трех процессуальных проверок (возбуждено 2 дела по ч. 1 ст. 157 УК РФ, 1 по ч. 1 ст. 293 УК РФ (по факту длительного ремонта МБОУ «Подгорнская СОШ»), которое в последующем прекращено по реабилитирующему основанию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>ЖКХ</w:t>
      </w:r>
      <w:r>
        <w:rPr>
          <w:sz w:val="24"/>
          <w:szCs w:val="24"/>
        </w:rPr>
        <w:t xml:space="preserve"> наше внимание было сосредоточено на вопросах бесперебойного прохождения отопительного сезона, а также предоставления жителям района коммунальных услуг надлежащего кач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о 111 (108) нарушений, внесено 20 (16) представлений, 17 (19) лиц привлечено к дисциплинарной ответственности, объявлено 3 (5) предостережения, внесено 21 (28) протестов, предъявлено 3 иска (6), к административной ответственности привлечено 0 лиц (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инятых мер на территории района не допущено срывов отопительного сезона, обеспечения населения коммунальными услуг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ности, выявлялись нарушения законодательства при подготовке объектов ЖКХ к отопительному сезону 2021-2022 г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декабре 2021 года руководителю МУП «Чаинское ПОЖКХ» внесено представление, поскольку на предприятии не создан неснижаемый нормативный запас топлива на 4 котельных (1 должностное лицо привлечено к дисциплинарной ответственности). Поскольку нарушения не были устранены, прокуратурой района предъявлено 4 исковых заявления о возложении обязанности обеспечить требуемый запас топлива (на рассмотрен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вгусте 2022 года в ходе проверки готовности к отопительному периоду 2022-2023 годов установлен, что котельная в МКОУ «Чаинская школа-интернат» не может эксплуатироваться по ряду недостат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формальным подходом должностных лиц Администрации Чаинского района и руководителя МКОУ «Чаинская школа-интернат» при подготовке и приемке образовательного учреждения к учебному году прокуратурой района главе района внесено представление (рассмотрено, приняты меры к устранению нарушений, котельная введена в экстлуатацию, получен паспорт готовности к отопительному периоду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на территории района имеются иные проблемы в данной сфере, требующие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в ходе проведенной проверки установлен факт предоставления коммунальных услуг ненадлежащего качества (водоснабжение с перерывами, превышающими допустимую продолжительность) по ул. Островск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опущенные нарушения указано в представлениях, внесенных в Администрацию Подгорнского сельского поселения, поскольку полномочия по организации водоснабжения населения органом местного самоуправления длительное время не реализовывались, и в МУП «Чаинское ПОЖКХ», поскольку водоснабжение надлежащим образом не организовано (рассмотрено, приняты меры к устранению)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меются и иные проблемы в данной сфере, требующие ре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того, </w:t>
      </w:r>
      <w:r>
        <w:rPr>
          <w:bCs/>
          <w:sz w:val="24"/>
          <w:szCs w:val="24"/>
        </w:rPr>
        <w:t xml:space="preserve">население обеспечивается услугами по </w:t>
      </w:r>
      <w:r>
        <w:rPr>
          <w:sz w:val="24"/>
          <w:szCs w:val="24"/>
        </w:rPr>
        <w:t xml:space="preserve">питьевому </w:t>
      </w:r>
      <w:r>
        <w:rPr>
          <w:bCs/>
          <w:sz w:val="24"/>
          <w:szCs w:val="24"/>
        </w:rPr>
        <w:t xml:space="preserve">водоснабжению, не всегда надлежащего качества, вызванного ветхостью и изношенностью сетей и объектов ЖКХ. Особенно это актуально для сельских поселен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сфере охраны окружающей среды и природопользования</w:t>
      </w:r>
      <w:r>
        <w:rPr>
          <w:sz w:val="24"/>
          <w:szCs w:val="24"/>
        </w:rPr>
        <w:t xml:space="preserve"> принятые меры прокурорского реагирования в указанной сфере отличаются разнообразием и эффективност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2 году выявлено 48 (26) нарушений законодательства, внесено </w:t>
        <w:br/>
        <w:t>12 представлений (8), предъявлено 5 исков (7), к административной ответственности привлечено 11 лиц (14), объявлено 4 предостережения (4), возбуждено 1 уголовное дело (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, по иску прокурора суд обязал администрацию Подгорнского поселения обеспечить разработку мероприятий по уменьшению выбросов и организовать учет отходов, образовавшихся в результате при эксплуатации котельной (решение суда исполнено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установлено, что 3 школы имеют объекты (по 1 котельный в каждом учреждении), инвентаризация выброса вредных (загрязняющих) веществ и постановка на государственный учет не произведены. Прокурором внесены представления (рассмотрены и удовлетворены). Каждый директор привлечен к административной ответственности по ст.ст. 8.1, 8.46 КоАП РФ (в виде штрафов). Также, прокурор в судебном порядке обязал во всех учреждениях провести данные мероприят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>экономики</w:t>
      </w:r>
      <w:r>
        <w:rPr>
          <w:sz w:val="24"/>
          <w:szCs w:val="24"/>
        </w:rPr>
        <w:t xml:space="preserve"> наше внимание было приковано к вопросам законности расходования </w:t>
      </w:r>
      <w:r>
        <w:rPr>
          <w:b/>
          <w:sz w:val="24"/>
          <w:szCs w:val="24"/>
        </w:rPr>
        <w:t>бюджетных средств и проведения закупо</w:t>
      </w:r>
      <w:r>
        <w:rPr>
          <w:sz w:val="24"/>
          <w:szCs w:val="24"/>
        </w:rPr>
        <w:t xml:space="preserve">к для муниципальных нуж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в анализируемом периоде 2022 года выявлено 69 (72) нарушений, принесено 14 (15) протестов, которые удовлетворены, принесено 4 (3) представления, по результатам которых 4 (2) лица привлечено к дисциплинарной ответственности. По постановлению прокурора района к административной ответственности должностные лица не привлекались (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закупок для государственных и муниципальных нужд выявлено 49 (33) нарушения, принесено 3 (3) протеста, внесено 14 (6) представлений, по итогам рассмотрения которых 6 (5) лиц привлечено к дисциплинарной ответственности, 3 (4) лица привлечен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фере противодействия </w:t>
      </w:r>
      <w:r>
        <w:rPr>
          <w:b/>
          <w:sz w:val="24"/>
          <w:szCs w:val="24"/>
        </w:rPr>
        <w:t>коррупции</w:t>
      </w:r>
      <w:r>
        <w:rPr>
          <w:sz w:val="24"/>
          <w:szCs w:val="24"/>
        </w:rPr>
        <w:t xml:space="preserve"> нами ежегодно проводятся проверки соблюдения порядка прохождения государственной и муниципальной службы, в том числе обязанностей, запретов и ограничений для государственных и муниципальных служащих. Наиболее распространены факты недостоверного отражения в справках о доходах служащими информации. Так, например, в справке о доходах на супруга специалистом Рязанцевой В.В. не отображено 8 банковских счетов, по которым за отчетный год осуществлялось движение денежных средств в размере более 7 млн. рублей. </w:t>
      </w:r>
      <w:r>
        <w:rPr>
          <w:bCs/>
          <w:sz w:val="24"/>
          <w:szCs w:val="24"/>
        </w:rPr>
        <w:t xml:space="preserve">По итогам рассмотрения представления прокурора материалы проверки направлены в Комиссию по соблюдению требований к служебному поведению муниципальных служащих и урегулированию конфликта интересов. Комиссия рекомендовала главе поселения за совершение коррупционного правонарушения применить к ней меру дисциплинарной ответственности в виде увольнения с муниципальной службы в связи с утратой довер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рокуратурой района проведен значительный объем работы по антикоррупционной экспертизе правовых актов органов местного самоуправления. Всё вышеперечисленное относится к предупредительным мерам, так называемой «профилактике коррупци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2 году в прокуратуре района разрешено 146 обращений граждан, из них 52 обращения признаны обоснованными. На личном приеме руководством прокуратуры района принято 47 человек. 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43" w:hanging="0"/>
      <w:jc w:val="both"/>
    </w:pPr>
    <w:rPr>
      <w:rFonts w:ascii="Courier New" w:hAnsi="Courier New" w:cs="Courier New"/>
      <w:sz w:val="2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Игорь"/>
    <w:basedOn w:val="Standard"/>
    <w:qFormat/>
    <w:pPr>
      <w:widowControl/>
      <w:ind w:firstLine="709"/>
      <w:jc w:val="both"/>
    </w:pPr>
    <w:rPr>
      <w:color w:val="000080"/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0:00Z</dcterms:created>
  <dc:creator>ьгин</dc:creator>
  <dc:description/>
  <cp:keywords/>
  <dc:language>en-US</dc:language>
  <cp:lastModifiedBy>duma</cp:lastModifiedBy>
  <cp:lastPrinted>2021-03-23T12:28:00Z</cp:lastPrinted>
  <dcterms:modified xsi:type="dcterms:W3CDTF">2023-03-16T02:20:00Z</dcterms:modified>
  <cp:revision>53</cp:revision>
  <dc:subject/>
  <dc:title> </dc:title>
</cp:coreProperties>
</file>