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19050</wp:posOffset>
            </wp:positionV>
            <wp:extent cx="787400" cy="9144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1660" y="0"/>
                <wp:lineTo x="1660" y="0"/>
                <wp:lineTo x="6646" y="0"/>
                <wp:lineTo x="8306" y="0"/>
                <wp:lineTo x="11630" y="0"/>
                <wp:lineTo x="13292" y="0"/>
                <wp:lineTo x="18276" y="0"/>
                <wp:lineTo x="18276" y="0"/>
                <wp:lineTo x="19938" y="0"/>
                <wp:lineTo x="19938" y="0"/>
                <wp:lineTo x="21600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УМА ЧАИНСК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.02.2023                   </w:t>
        <w:tab/>
        <w:t xml:space="preserve">               с. Подгорное                                                   № 2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right="42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оперативно - служебной деятельности ОМВД России по Чаинскому району за 2022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нформацию временно исполняющего обязан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чальника ОМВД России по Чаинскому району, подполковника полиции Синчука А.И. </w:t>
      </w:r>
      <w:r>
        <w:rPr>
          <w:rFonts w:cs="Times New Roman" w:ascii="Times New Roman" w:hAnsi="Times New Roman"/>
          <w:sz w:val="26"/>
          <w:szCs w:val="26"/>
        </w:rPr>
        <w:t xml:space="preserve">о результатах оперативно - служебной деятельности ОМВД России по Чаинскому району за 2022 год, руководствуясь статьей 29 Устава муниципального образования «Чаинский район Томской област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Чаинского район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о результатах оперативно-служебной деятельности ОМВД России по Чаинскому району за 2022 год согласно приложению к настоящему реш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фициальном печатном издании «Официальные ведомости Чаинского района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стить в информационно - телекоммуникационной сети «Интернет» на официальном сайте Думы Чаинского района по адресу </w:t>
      </w:r>
      <w:hyperlink r:id="rId3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контрольно-правовую комиссию Думы Ча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Думы Чаинского района                                                        С.Ю. Гус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widowControl w:val="false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76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bCs w:val="false"/>
          <w:sz w:val="26"/>
          <w:szCs w:val="26"/>
          <w:lang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iCs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iCs/>
          <w:sz w:val="26"/>
          <w:szCs w:val="26"/>
          <w:lang w:eastAsia="en-US"/>
        </w:rPr>
      </w:r>
    </w:p>
    <w:p>
      <w:pPr>
        <w:pStyle w:val="Heading"/>
        <w:jc w:val="lef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Heading"/>
        <w:ind w:left="4956" w:firstLine="6"/>
        <w:jc w:val="lef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 xml:space="preserve">Приложение к решению Думы     </w:t>
      </w:r>
    </w:p>
    <w:p>
      <w:pPr>
        <w:pStyle w:val="Heading"/>
        <w:ind w:left="4956" w:firstLine="6"/>
        <w:jc w:val="lef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Чаинского района от 20.02.2023 № 269</w:t>
      </w:r>
    </w:p>
    <w:p>
      <w:pPr>
        <w:pStyle w:val="Style21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Standard"/>
        <w:spacing w:lineRule="auto" w:line="2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оперативно-служебной деятельности ОМВД России по Чаинскому району за 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МВД России по Чаинскому району УМВД России по Томской области в 2022 году возложенных функций и полномочий, выполнение задач, определённых Министерством внутренних дел Российской Федерации, нормативными правовыми актами и распорядительными документами УМВД России по Томской области позволило обеспечить контроль за оперативной обстановкой на территории Чаинского района Томской области и добиться положительных результатов на основных направлениях оперативно-служебной деятельности.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По итогам 2022 года на территории Чаинского района Томской области количество зарегистрированных преступлений сократилось на 10,2% (со 108 до 97), меньше совершено умышленных причинений тяжкого вреда здоровью (-66,7%, с 3 до 1), краж (-46,9%, с 32 до 17), преступных посягательств в сфере половой неприкосновенности и половой свободы личности (-60,0%, с 5 до 2). Вместе с тем, на обслуживаемой территории допущено 2 убийства </w:t>
      </w:r>
      <w:r>
        <w:rPr>
          <w:i/>
          <w:sz w:val="26"/>
          <w:szCs w:val="26"/>
        </w:rPr>
        <w:t xml:space="preserve">(раскрыты; 2021 год-0), </w:t>
      </w:r>
      <w:r>
        <w:rPr>
          <w:sz w:val="26"/>
          <w:szCs w:val="26"/>
        </w:rPr>
        <w:t>1 грабеж</w:t>
      </w:r>
      <w:r>
        <w:rPr>
          <w:i/>
          <w:sz w:val="26"/>
          <w:szCs w:val="26"/>
        </w:rPr>
        <w:t xml:space="preserve">. 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реступлений против личности сократилось на 25,8% (с 31 до 23), что составляет 23,7% от общего числа зарегистрированных преступлений в 2022 году. 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В структуре преступности 40,2% или 39 преступлений составляют имущественные преступления. Отдельно остановимся на вопросах профилактики преступлений, совершаемых в сфере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-технологий (так называемые дистанционные мошенничества). Отмечается тенденция снижения общего количества зарегистрированных преступлений в сфере ИТТ на 5,6%</w:t>
      </w:r>
      <w:r>
        <w:rPr>
          <w:i/>
          <w:sz w:val="26"/>
          <w:szCs w:val="26"/>
        </w:rPr>
        <w:t xml:space="preserve"> (с 18 до 17); </w:t>
      </w:r>
      <w:r>
        <w:rPr>
          <w:sz w:val="26"/>
          <w:szCs w:val="26"/>
        </w:rPr>
        <w:t xml:space="preserve">краж с банковских карт на </w:t>
      </w:r>
      <w:r>
        <w:rPr>
          <w:i/>
          <w:sz w:val="26"/>
          <w:szCs w:val="26"/>
        </w:rPr>
        <w:t xml:space="preserve">76,9% (с 13 до 3). </w:t>
      </w:r>
      <w:r>
        <w:rPr>
          <w:sz w:val="26"/>
          <w:szCs w:val="26"/>
        </w:rPr>
        <w:t xml:space="preserve">Однако рост мошенничеств составил 83,3% </w:t>
      </w:r>
      <w:r>
        <w:rPr>
          <w:i/>
          <w:sz w:val="26"/>
          <w:szCs w:val="26"/>
        </w:rPr>
        <w:t xml:space="preserve">(с 6 до 11), </w:t>
      </w:r>
      <w:r>
        <w:rPr>
          <w:sz w:val="26"/>
          <w:szCs w:val="26"/>
        </w:rPr>
        <w:t xml:space="preserve">в том числе дистанционных с 3 до 10 </w:t>
      </w:r>
      <w:r>
        <w:rPr>
          <w:i/>
          <w:sz w:val="26"/>
          <w:szCs w:val="26"/>
        </w:rPr>
        <w:t>(не раскрыты)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аясь в органы внутренних дел, гражданин ждет от нас ни столько раскрытия преступления, привлечения лица к уголовной ответственности, он ждет от нас помощи в возврате похищенных денежных средств. Учитывая, что к сожалению, потерпевшие теряют не десятки, а сотни тысяч рублей и даже миллионы, решение второй задачи во многом становится невозможным. Поэтому нашу главную задачу видим в предупреждении таких преступлений путем продолжения проведения профилактических бесед с гражданами и коллективами, доведения информации о способах совершения преступлений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илась регистрируемая преступность в общественных местах на 22,2% (с 9 до 11), в том числе на улице на 57,1% (с 7 до 11), доля этих преступлений в общей структуре составляет 11,3%. Количество совершенных преступлений лицами, ранее совершавшими и ранее судимыми, увеличилось на 9,7% и 3,6% соответственно, вместе с тем, удельный вес преступлений, совершенных лицами, ранее совершавшими преступления, остается значительным (81,9%); лицами в состоянии алкогольного опьянения совершено практически каждое второе преступле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(44), </w:t>
      </w:r>
      <w:r>
        <w:rPr>
          <w:rFonts w:cs="Times New Roman" w:ascii="Times New Roman" w:hAnsi="Times New Roman"/>
          <w:sz w:val="26"/>
          <w:szCs w:val="26"/>
        </w:rPr>
        <w:t xml:space="preserve">их удельный вес составляет 53,0%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атривая вопрос профилактики правонарушений среди несовершеннолетних следует отметить, что ОМВД России по Чаинскому району организовано тесное взаимодействие с отделом опеки и попечительства района, комиссией по делам несовершеннолетних и защите их прав.</w:t>
      </w:r>
      <w:r>
        <w:rPr>
          <w:rFonts w:cs="Times New Roman" w:ascii="Times New Roman" w:hAnsi="Times New Roman"/>
          <w:sz w:val="26"/>
          <w:szCs w:val="26"/>
        </w:rPr>
        <w:t xml:space="preserve"> На профилактическом учете в ОВД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оит 17 несовершеннолетних и 24 родителя, систематически не исполняющих свои родительские обязанности по воспитанию и содержанию детей. </w:t>
      </w:r>
      <w:r>
        <w:rPr>
          <w:rFonts w:cs="Times New Roman" w:ascii="Times New Roman" w:hAnsi="Times New Roman"/>
          <w:sz w:val="26"/>
          <w:szCs w:val="26"/>
        </w:rPr>
        <w:t xml:space="preserve">Совместно с КДНиЗП, с целью предупреждения противоправных действий несовершеннолетними, в образовательных организациях Чаинского района проведено 44 мероприятия, посвященных «Дню профилактики», а также 60 рейдов для выявления родителей, которые должным образом не исполняют свои родительские обязанности и несовершеннолетних, употребляющих наркотические средства и спиртные напитки. В 2022 году пересмотрен подход в проведении профилактической работы в отношении родителей, не исполняющих обязанности по воспитанию детей. Уже при первом случае выявления административного правонарушения, предусмотренного частью 1 статьи 5.35 КоАП РФ, родители ставятся на профилактический учет. Как недостаток отмечу, что в 2022 году тремя несовершеннолетними совершено 1 преступление в группе </w:t>
      </w:r>
      <w:r>
        <w:rPr>
          <w:rFonts w:cs="Times New Roman" w:ascii="Times New Roman" w:hAnsi="Times New Roman"/>
          <w:i/>
          <w:sz w:val="26"/>
          <w:szCs w:val="26"/>
        </w:rPr>
        <w:t xml:space="preserve">(кража). </w:t>
      </w:r>
      <w:r>
        <w:rPr>
          <w:rFonts w:cs="Times New Roman" w:ascii="Times New Roman" w:hAnsi="Times New Roman"/>
          <w:sz w:val="26"/>
          <w:szCs w:val="26"/>
        </w:rPr>
        <w:t xml:space="preserve">Инспектор ПДН ОМВД России по Чаинскому району ориентирован на выявление профильных составов правонарушений, мы требуем не количественную, а качественную работу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эффективной организации деятельности по обеспечению безопасности дорожного движения сократилось количество                                        дорожно-транспортных происшествий с 56 до 54, зарегистрировано 3 учетных происшествия в которых пострадало 4 участника дорожного движения (в 2021 году погиб – 1, пострадало 2). Основными видами дорожно-транспортных происшествий стали: съезд с дороги, столкновение транспортных средств, наезд на пешехода. С целью профилактики ДТП сотрудниками отделения инициативно проведено 15 профилактических мероприятий, в ходе которых выявлено 127 административных правонарушени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МВД России по Чаинскому району проведена работа по совершенствованию методики и тактики раскрытия и расследования преступлений. Не смотря на прилагаемые усилия общая раскрываемость преступлений снизилась на 6 учетных пунктов </w:t>
      </w:r>
      <w:r>
        <w:rPr>
          <w:rFonts w:cs="Times New Roman" w:ascii="Times New Roman" w:hAnsi="Times New Roman"/>
          <w:i/>
          <w:sz w:val="26"/>
          <w:szCs w:val="26"/>
        </w:rPr>
        <w:t>(с 88,5% до 82,2%)</w:t>
      </w:r>
      <w:r>
        <w:rPr>
          <w:rFonts w:cs="Times New Roman" w:ascii="Times New Roman" w:hAnsi="Times New Roman"/>
          <w:sz w:val="26"/>
          <w:szCs w:val="26"/>
        </w:rPr>
        <w:t xml:space="preserve">, раскрываемость тяжких и особо тяжких преступлений увеличилась на 9,6 учетных пунктов </w:t>
      </w:r>
      <w:r>
        <w:rPr>
          <w:rFonts w:cs="Times New Roman" w:ascii="Times New Roman" w:hAnsi="Times New Roman"/>
          <w:i/>
          <w:sz w:val="26"/>
          <w:szCs w:val="26"/>
        </w:rPr>
        <w:t>(с 79,3% до 88,9%)</w:t>
      </w:r>
      <w:r>
        <w:rPr>
          <w:rFonts w:cs="Times New Roman" w:ascii="Times New Roman" w:hAnsi="Times New Roman"/>
          <w:sz w:val="26"/>
          <w:szCs w:val="26"/>
        </w:rPr>
        <w:t>. Достигнута стопроцентная раскрываемость фактов убийств, причинения тяжкого вреда здоровью, квартирных краж, краж с банковских карт, в сфере незаконного оборота оружия и наркотиков. Снижена результативность работы по раскрытию незаконных рубок лесных насаждений на 8 учетных пунктов</w:t>
      </w:r>
      <w:r>
        <w:rPr>
          <w:rFonts w:cs="Times New Roman" w:ascii="Times New Roman" w:hAnsi="Times New Roman"/>
          <w:i/>
          <w:sz w:val="26"/>
          <w:szCs w:val="26"/>
        </w:rPr>
        <w:t xml:space="preserve"> (с 75,0% до 66,7%)</w:t>
      </w:r>
      <w:r>
        <w:rPr>
          <w:rFonts w:cs="Times New Roman" w:ascii="Times New Roman" w:hAnsi="Times New Roman"/>
          <w:sz w:val="26"/>
          <w:szCs w:val="26"/>
        </w:rPr>
        <w:t xml:space="preserve">, мошенничеств на 38 учетных пунктов </w:t>
      </w:r>
      <w:r>
        <w:rPr>
          <w:rFonts w:cs="Times New Roman" w:ascii="Times New Roman" w:hAnsi="Times New Roman"/>
          <w:i/>
          <w:sz w:val="26"/>
          <w:szCs w:val="26"/>
        </w:rPr>
        <w:t>(с 60,0% до 22,2%),</w:t>
      </w:r>
      <w:r>
        <w:rPr>
          <w:rFonts w:cs="Times New Roman" w:ascii="Times New Roman" w:hAnsi="Times New Roman"/>
          <w:sz w:val="26"/>
          <w:szCs w:val="26"/>
        </w:rPr>
        <w:t xml:space="preserve"> краж с проникновением на 40 учетных пунктов </w:t>
      </w:r>
      <w:r>
        <w:rPr>
          <w:rFonts w:cs="Times New Roman" w:ascii="Times New Roman" w:hAnsi="Times New Roman"/>
          <w:i/>
          <w:sz w:val="26"/>
          <w:szCs w:val="26"/>
        </w:rPr>
        <w:t>(со 100,0% до 60,0%)</w:t>
      </w:r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ируя работу по выявлению преступлений на приоритетных направлениях деятельности следует сказать о повышении эффективности работы по выявлению преступлений в сфере незаконного оборота оружия – 5 (+2 в сравнении с результатами 2021 года). </w:t>
      </w:r>
      <w:r>
        <w:rPr>
          <w:rFonts w:cs="Times New Roman" w:ascii="Times New Roman" w:hAnsi="Times New Roman"/>
          <w:color w:val="000000"/>
          <w:sz w:val="26"/>
          <w:szCs w:val="26"/>
        </w:rPr>
        <w:t>Из незаконного оборота изъято 13 единиц огнестрельного оружия, 72 патрона, 111 грамм порох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о 2 преступления экономической направленности (в 2021 году –1), в том числе 1 коррупционной направленно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явлено 8 экологических преступлений (гл. 26 УК РФ) </w:t>
      </w:r>
      <w:r>
        <w:rPr>
          <w:rFonts w:cs="Times New Roman" w:ascii="Times New Roman" w:hAnsi="Times New Roman"/>
          <w:i/>
          <w:sz w:val="26"/>
          <w:szCs w:val="26"/>
        </w:rPr>
        <w:t>(+33,3%, 6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ичество выявленных преступлений, связанных с незаконным оборотом наркотиков, снизилось с 6 до 5, при этом на 25,0%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(с 4 до 5) </w:t>
      </w:r>
      <w:r>
        <w:rPr>
          <w:rFonts w:cs="Times New Roman" w:ascii="Times New Roman" w:hAnsi="Times New Roman"/>
          <w:color w:val="000000"/>
          <w:sz w:val="26"/>
          <w:szCs w:val="26"/>
        </w:rPr>
        <w:t>увеличены результаты по выявлению и пресечению тяжких составов преступлений указанной категории.</w:t>
      </w:r>
      <w:r>
        <w:rPr>
          <w:rFonts w:cs="Times New Roman" w:ascii="Times New Roman" w:hAnsi="Times New Roman"/>
          <w:sz w:val="26"/>
          <w:szCs w:val="26"/>
        </w:rPr>
        <w:t xml:space="preserve"> Из незаконного оборота изъято 2101,012 грамм наркотических средств. Наркоситуация, сложившаяся на территории района, свидетельствует о продолжаемом использовании правонарушителями местной сырьевой базы – растения рода «конопля», произрастающего в районах с. Коломинские Гривы, а также на территории Усть-Бакчарского сельского поселения. Считаем необходимым при рассмотрении вопроса об утверждении бюджета (изменений в бюджет) предусматривать расходы на проведение работ по уничтожению дикорастущих наркосодержащих растений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тъемлемой задачей профилактики правонарушений является выявление административных правонарушений. Надо признать, что количество выявленных административных правонарушений по сравнению с 2021 годом сократилось на 30,3% (с 624 до 435), на 39,7% (с 287 до 173) снижены результаты работы по выявлению административных правонарушений, посягающих на общественный порядок и общественную безопасность. Выявлено 8 административных правонарушений в сфере незаконной реализации алкогольной и спиртосодержащей продукции, из незаконного оборота изъято 95,2 литров, тогда, как в аналогичном периоде прошлого года выявлено 10 фактов, но изъято всего 6 литров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ключении хотелось бы обратить внимание на проблему бродячих собак, так как на постоянной основе к нам обращаются граждане с тревогой опасности от действий бродячих собак. Сотрудники полиции реагируют на данные сообщения, однако на указанную проблему должна обратить внимание Администрация Чаинского района. С этой целью необходимо организовать работу с бездомными собаками, а именно их отлову и содержанию в питомнике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одя итог следует сказать, что в 2022 году ОМВД России по Чаинскому району УМВД России по Томской области в целом выполнило поставленные задачи. Результаты работы проанализированы и рассмотрены на итоговом совещании, выработаны меры, направленные на оптимизацию оперативно-служебной деятельно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:</w:t>
      </w:r>
    </w:p>
    <w:p>
      <w:pPr>
        <w:pStyle w:val="Style22"/>
        <w:widowControl w:val="false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 рассмотреть вопрос о финансировании профилактических мероприятий по предупреждению преступлений в сфере </w:t>
      </w:r>
      <w:r>
        <w:rPr>
          <w:rFonts w:cs="Times New Roman" w:ascii="Times New Roman" w:hAnsi="Times New Roman"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sz w:val="26"/>
          <w:szCs w:val="26"/>
        </w:rPr>
        <w:t xml:space="preserve">-технологий, а именно: размещение баннеров в доступных для граждан местах, размещение в СМИ и на сайте Администрации Чаинского района сведений профилактического характера. </w:t>
      </w:r>
    </w:p>
    <w:p>
      <w:pPr>
        <w:pStyle w:val="Style22"/>
        <w:widowControl w:val="false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 при рассмотрении вопроса об утверждении бюджета (изменений в бюджет) предусматривать расходы на проведение работ по уничтожению дикорастущих наркосодержащих растений.  </w:t>
      </w:r>
    </w:p>
    <w:p>
      <w:pPr>
        <w:pStyle w:val="Style22"/>
        <w:widowControl w:val="false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филактики уличных преступлений необходимо рассмотреть вопрос о выделении финансирования на установку камер видеонаблюдения с выводом изображения в одно из помещений здания администрации Чаинского района или в дежурную часть ОМВД России по Чаинскому району.</w:t>
      </w:r>
    </w:p>
    <w:p>
      <w:pPr>
        <w:pStyle w:val="Style22"/>
        <w:widowControl w:val="false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рассмотреть вопрос о финансировании работы по удалению бродячих собак с улиц Чаинского района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WW1">
    <w:name w:val="WW-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1">
    <w:name w:val="WW-Знак Знак Знак1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2">
    <w:name w:val="WW-Знак Знак Знак1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Стиль1"/>
    <w:basedOn w:val="Style24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b/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aindu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6:00Z</dcterms:created>
  <dc:creator>zavfin</dc:creator>
  <dc:description/>
  <cp:keywords/>
  <dc:language>en-US</dc:language>
  <cp:lastModifiedBy>duma</cp:lastModifiedBy>
  <cp:lastPrinted>2022-02-18T10:28:00Z</cp:lastPrinted>
  <dcterms:modified xsi:type="dcterms:W3CDTF">2023-02-21T03:08:00Z</dcterms:modified>
  <cp:revision>64</cp:revision>
  <dc:subject/>
  <dc:title/>
</cp:coreProperties>
</file>