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24.7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9529412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УМА ЧАИНСКОГО РАЙОНА </w:t>
      </w:r>
      <w:r>
        <w:rPr>
          <w:b/>
          <w:bCs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12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bookmarkStart w:id="0" w:name="OLE_LINK2"/>
      <w:r>
        <w:rPr>
          <w:sz w:val="26"/>
          <w:szCs w:val="26"/>
        </w:rPr>
        <w:t>в решение Думы Чаинского района</w:t>
      </w:r>
      <w:bookmarkEnd w:id="0"/>
      <w:r>
        <w:rPr>
          <w:sz w:val="26"/>
          <w:szCs w:val="26"/>
        </w:rPr>
        <w:t xml:space="preserve"> от 26.09.2013 № 75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м дорожном фонде муниципального образования «Ча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законодательство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Чаинского района от 26.09.2013 г. № 75 «О муниципальном дорожном фонде муниципального образования «Чаинский район» (в редакции от 30.10.2014 № 85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наименовании слова «муниципальном образовании «Чаинский район»» заменить словами «муниципальном образовании «Чаинский район Томской области»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 по тексту всего решения, а также приложения к решению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 в </w:t>
      </w:r>
      <w:hyperlink w:anchor="Par31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е формирования и использования бюджетных ассигнований дорожного фонда муниципального образования «Чаинский район Томской области» раздел IV «Контроль за формированием и использованием бюджетных ассигнований дорожного фонда»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  Настоящее решение вступает в силу после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 и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Чаинского района</w:t>
        <w:tab/>
        <w:tab/>
        <w:tab/>
        <w:tab/>
        <w:tab/>
        <w:t xml:space="preserve">                                В.Н. Столяр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к проекту решения Думы Чаинского района «О внесении изменений в решение Думы Чаинского района от 26.09.2013 № 75 «О муниципальном дорожном фонде муниципального образования «Чаинский район»»</w:t>
        <w:tab/>
      </w:r>
    </w:p>
    <w:p>
      <w:pPr>
        <w:pStyle w:val="Normal"/>
        <w:ind w:right="-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Чаинского района от 24.02.2022 № 166 «О принятии Устава муниципального образования «Чаинский район Томской области» планируется внести изменения в данное решение, переименовав муниципальное образование «Чаинский район» на муниципальное образование «Чаинский район Томской области»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но предложение Прокуратуры Чаинского района от 06.10.2022 № 028-2022/1005-22-20690026 о приведении в соответствие с федеральным законодательством </w:t>
      </w:r>
      <w:r>
        <w:rPr>
          <w:bCs/>
          <w:sz w:val="26"/>
          <w:szCs w:val="26"/>
        </w:rPr>
        <w:t>решения Думы Чаинского района от 26.09.2013 № 75 «О муниципальном дорожном фонде муниципального образования «Чаинский район»» в части регулирования вопросов контроля за формированием и использованием бюджетных ассигнований дорожного фон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амечание учтено, в соответствии со статьей 179</w:t>
      </w:r>
      <w:r>
        <w:rPr>
          <w:bCs/>
          <w:sz w:val="26"/>
          <w:szCs w:val="26"/>
          <w:vertAlign w:val="superscript"/>
        </w:rPr>
        <w:t>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юджетного Кодекса Российской Федерации раздел IV «Контроль за формированием и использованием бюджетных ассигнований дорожного фонда» из Порядка исключ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7:00Z</dcterms:created>
  <dc:creator>budget2</dc:creator>
  <dc:description/>
  <cp:keywords/>
  <dc:language>en-US</dc:language>
  <cp:lastModifiedBy>duma</cp:lastModifiedBy>
  <cp:lastPrinted>2014-10-17T15:26:00Z</cp:lastPrinted>
  <dcterms:modified xsi:type="dcterms:W3CDTF">2022-12-14T02:21:00Z</dcterms:modified>
  <cp:revision>10</cp:revision>
  <dc:subject/>
  <dc:title/>
</cp:coreProperties>
</file>