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429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0.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79924706" r:id="rId2"/>
        </w:objec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ДУМА ЧАИНСКОГО РАЙОНА </w:t>
      </w:r>
      <w:r>
        <w:rPr>
          <w:b/>
          <w:bCs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2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center"/>
        <w:rPr/>
      </w:pPr>
      <w:r>
        <w:rPr>
          <w:sz w:val="26"/>
          <w:szCs w:val="26"/>
        </w:rPr>
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законодательство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ом процессе в муниципальном образовании «Чаинский район Томской области», утвержденное решением Думы Чаинского района от 30.04.2015 г. № 34 «Об утверждении Положения о бюджетном процессе в муниципальном образовании «Чаинский район Томской области»» (в редакции от 24.12.2015 № 37, от 30.05.2019 № 358, от 23.12.2019 № 415, от 23.06.2020 № 459, от 26.11.2020 № 25, от 27.05.2021 № 84, от 23.12.2021 № 146, от 30.06.2022 № 205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статью 7 </w:t>
      </w:r>
      <w:hyperlink r:id="rId4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22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2.9. привлекает агента в случаях, предусмотренных </w:t>
      </w:r>
      <w:hyperlink r:id="rId5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5 статьи 115</w:t>
        </w:r>
      </w:hyperlink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8 статьи 8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</w:t>
        <w:tab/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Чаинского района</w:t>
        <w:tab/>
        <w:tab/>
        <w:tab/>
        <w:tab/>
        <w:tab/>
        <w:t xml:space="preserve">                                В.Н. Столяров</w:t>
      </w:r>
      <w:r>
        <w:br w:type="page"/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ind w:right="2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 проекту решения Думы Чаинского района «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»</w:t>
        <w:tab/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ы предложения Прокуратуры Чаинского района от 06.10.2022 № 028-2022/1005-22-20690026 о приведении в соответствие с федеральным законодательством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Отнесение полномочий по установлению порядка проведения анализа финансового состояния получателя муниципальной гарантии (принципала) к бюджетным полномочиям Управления финансов Администрации Чаинского района» - замечание учтено: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11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   бюджетные полномочия Управления финансов Администрации Чаинского района в части </w:t>
      </w:r>
      <w:r>
        <w:rPr>
          <w:bCs/>
          <w:sz w:val="26"/>
          <w:szCs w:val="26"/>
        </w:rPr>
        <w:t>установления порядка проведения анализа финансового состояния получателя муниципальной гарантии (принципала) утратил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же в соответствии со статьей 11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 местная администрация муниципального образования вправе на основании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 В связи с этим статью 7 «Бюджетные полномочия Администрации Чаинского района» предлагается </w:t>
      </w: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22.9 в части привлечения агента по вопросам предоставления и исполнения муниципальных гарантий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«Некорректное определение основ составления проекта местного бюджета» - замечания не учт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атьи 17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 долгосрочное бюджетное планирование осуществляется путем формирования бюджетного прогноза муниципального образования на долгосрочный период </w:t>
      </w:r>
      <w:r>
        <w:rPr>
          <w:sz w:val="26"/>
          <w:szCs w:val="26"/>
          <w:u w:val="single"/>
        </w:rPr>
        <w:t>в случае, если представительный орган муниципального образования принял решение о его формировании.</w:t>
      </w:r>
      <w:r>
        <w:rPr>
          <w:sz w:val="26"/>
          <w:szCs w:val="26"/>
        </w:rPr>
        <w:t xml:space="preserve"> Считаем, что абзац шестой пункта 1 статьи 16 не противоречит статье 172 и соответствует п.1 статьи 17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855" w:hanging="0"/>
      <w:jc w:val="both"/>
    </w:pPr>
    <w:rPr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2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5" Type="http://schemas.openxmlformats.org/officeDocument/2006/relationships/hyperlink" Target="consultantplus://offline/ref=D0C9FDF8A37BFF4568737D8BBB85D451EAD9AAD65BDCF38D847FF5EA2BAF1862A4E6342BD857C3D3E91A019329BF01FCE93208E6C3C9XCoFJ" TargetMode="External"/><Relationship Id="rId6" Type="http://schemas.openxmlformats.org/officeDocument/2006/relationships/hyperlink" Target="consultantplus://offline/ref=D0C9FDF8A37BFF4568737D8BBB85D451EAD9AAD65BDCF38D847FF5EA2BAF1862A4E6342BD850CAD3E91A019329BF01FCE93208E6C3C9XCoFJ" TargetMode="External"/><Relationship Id="rId7" Type="http://schemas.openxmlformats.org/officeDocument/2006/relationships/hyperlink" Target="consultantplus://offline/ref=9E4B590853B527A76CE56DA540AC7DC8015ADC379E2FFC114AD58FDAC597CFEC453B11A3DBCA399902DCFEA5B2387E758840AD6FA842i3M0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zavfin</dc:creator>
  <dc:description/>
  <cp:keywords/>
  <dc:language>en-US</dc:language>
  <cp:lastModifiedBy>duma</cp:lastModifiedBy>
  <cp:lastPrinted>2022-12-09T12:52:00Z</cp:lastPrinted>
  <dcterms:modified xsi:type="dcterms:W3CDTF">2022-12-14T02:17:00Z</dcterms:modified>
  <cp:revision>79</cp:revision>
  <dc:subject/>
  <dc:title>11 октября 2007 года N 231-ОЗ</dc:title>
</cp:coreProperties>
</file>